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міжна оцінкова робота №1 ТОН </w:t>
      </w:r>
    </w:p>
    <w:p>
      <w:pPr>
        <w:pStyle w:val="Normal"/>
        <w:autoSpaceDE w:val="fals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еографія адміністративно-територіального ділення і місцеве самоврядування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ержавні кордони як частина світової системи територіально-політичної організації суспільства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инаміка політичної ідентічностей, державне будівництво та кордони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ласифікація федерацій в контексті територіально-політичної організації суспільств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Концепції територіально-політичної організації суспільства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рдони, державне будівництво, національна і територіальна ідентичність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Лімологія: традиційні підходи і методи географічних досліджень державних кордонів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йбутнє світової системи державно-політичних кордонів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а модель територіально-політичної організації суспільства: витоки, проблематика, теорія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'єкт, предмет і структура територіально-політичної організації суспільства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няття і форми сучасного федералізму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-Roman;Arial Unicode MS"/>
          <w:sz w:val="28"/>
          <w:szCs w:val="28"/>
        </w:rPr>
        <w:t>Проблема адміністративних кордоні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роблематика державних кордонів  у сучасній Україні</w:t>
      </w:r>
    </w:p>
    <w:p>
      <w:pPr>
        <w:pStyle w:val="Normal"/>
        <w:numPr>
          <w:ilvl w:val="0"/>
          <w:numId w:val="1"/>
        </w:numPr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роблематика територіальної організації держави  у сучасній Україні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Розвиток світової політичної географії та  концепції територіально-політичної організації суспільства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Світова і вітчизняна політична географія: основні концепції та ідеї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Теорія світових систем, національна та територіальна ідентичність, проблематика державних кордонів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ипи федерацій в сучасному світі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ізм в територіально-політичній організації суспі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5:40:00Z</dcterms:created>
  <dc:creator>Домашний</dc:creator>
  <dc:description/>
  <cp:keywords/>
  <dc:language>en-US</dc:language>
  <cp:lastModifiedBy>asus</cp:lastModifiedBy>
  <dcterms:modified xsi:type="dcterms:W3CDTF">2024-02-28T09:44:00Z</dcterms:modified>
  <cp:revision>5</cp:revision>
  <dc:subject/>
  <dc:title>ВАРІАНТ 1</dc:title>
</cp:coreProperties>
</file>