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ЕКЗАМЕНАЦІЙНИХ ПИТАН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до курсу </w:t>
      </w:r>
      <w:r>
        <w:rPr>
          <w:b/>
          <w:sz w:val="28"/>
          <w:szCs w:val="28"/>
          <w:u w:val="single"/>
          <w:lang w:val="uk-UA"/>
        </w:rPr>
        <w:t>“Медіаправо” (журналі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галузі права. Поняття </w:t>
      </w:r>
      <w:r>
        <w:rPr>
          <w:i/>
          <w:sz w:val="28"/>
          <w:szCs w:val="28"/>
          <w:lang w:val="uk-UA"/>
        </w:rPr>
        <w:t>інформаційне право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інформаційне законодав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няття </w:t>
      </w:r>
      <w:r>
        <w:rPr>
          <w:i/>
          <w:sz w:val="28"/>
          <w:szCs w:val="28"/>
          <w:lang w:val="uk-UA"/>
        </w:rPr>
        <w:t xml:space="preserve">медіаправо </w:t>
      </w:r>
      <w:r>
        <w:rPr>
          <w:sz w:val="28"/>
          <w:szCs w:val="28"/>
          <w:lang w:val="uk-UA"/>
        </w:rPr>
        <w:t>у сучасній журналістській практи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сторія формування правових основ масової комунікації й журналі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конодавча система забезпечення журналістської діяль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та її призначення. Джерела українського конституціоналі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е розуміння прав людини. Класифікація прав, свобод й обов’язків громадян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права та свободи людини і громадянина у 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ькі права та свободи людини і громадянина у 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Економічні права та свободи людини і громадянина у 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оціальні права та свободи людини і громадянина у 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ультурні права та свободи людини і громадянина у 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ст. 32 КУ та ст. 8 ЄКП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орівняльний аналіз ст. 34 КУ та ст. 10 ЄКП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фахових статей Конституції України у контексті журналістської діяльності: ст. 32, ст. 3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</w:t>
      </w:r>
      <w:r>
        <w:rPr>
          <w:i/>
          <w:sz w:val="28"/>
          <w:szCs w:val="28"/>
          <w:lang w:val="uk-UA"/>
        </w:rPr>
        <w:t xml:space="preserve">особисте </w:t>
      </w:r>
      <w:r>
        <w:rPr>
          <w:sz w:val="28"/>
          <w:szCs w:val="28"/>
          <w:lang w:val="uk-UA"/>
        </w:rPr>
        <w:t>та</w:t>
      </w:r>
      <w:r>
        <w:rPr>
          <w:i/>
          <w:sz w:val="28"/>
          <w:szCs w:val="28"/>
          <w:lang w:val="uk-UA"/>
        </w:rPr>
        <w:t xml:space="preserve"> приватне життя </w:t>
      </w:r>
      <w:r>
        <w:rPr>
          <w:sz w:val="28"/>
          <w:szCs w:val="28"/>
          <w:lang w:val="uk-UA"/>
        </w:rPr>
        <w:t>в українському законодавстві. Співвідношення права на свободу слова та права на невтручання в особисте житт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Аналіз основних міжнародних документів, що регулюють діяльність ЗМІ в Україні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венція про захист осіб у зв'язку з автоматизованою обробкою персональних даних</w:t>
        </w:r>
      </w:hyperlink>
      <w:r>
        <w:rPr>
          <w:sz w:val="28"/>
          <w:szCs w:val="28"/>
          <w:lang w:val="uk-UA"/>
        </w:rPr>
        <w:t xml:space="preserve"> (2001)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Європейська конвенція про транскордонне телебачення</w:t>
        </w:r>
      </w:hyperlink>
      <w:r>
        <w:rPr>
          <w:sz w:val="28"/>
          <w:szCs w:val="28"/>
          <w:lang w:val="uk-UA"/>
        </w:rPr>
        <w:t xml:space="preserve"> (1989);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</w:t>
        </w:r>
        <w:r>
          <w:rPr>
            <w:rStyle w:val="InternetLink"/>
            <w:color w:val="000000"/>
            <w:sz w:val="28"/>
            <w:szCs w:val="28"/>
            <w:u w:val="none"/>
          </w:rPr>
          <w:t>онвенція про захист прав людини і основоположних свобод</w:t>
        </w:r>
      </w:hyperlink>
      <w:r>
        <w:rPr>
          <w:sz w:val="28"/>
          <w:szCs w:val="28"/>
          <w:lang w:val="uk-UA"/>
        </w:rPr>
        <w:t xml:space="preserve"> (1950);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кларація про свободу комунікацій в Інтернет</w:t>
        </w:r>
      </w:hyperlink>
      <w:r>
        <w:rPr>
          <w:sz w:val="28"/>
          <w:szCs w:val="28"/>
          <w:lang w:val="uk-UA"/>
        </w:rPr>
        <w:t xml:space="preserve"> (2003);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свободу вираження поглядів та інформації</w:t>
        </w:r>
      </w:hyperlink>
      <w:r>
        <w:rPr>
          <w:sz w:val="28"/>
          <w:szCs w:val="28"/>
          <w:lang w:val="uk-UA"/>
        </w:rPr>
        <w:t xml:space="preserve"> (1982);</w:t>
      </w:r>
      <w:r>
        <w:rPr>
          <w:sz w:val="28"/>
          <w:szCs w:val="28"/>
        </w:rPr>
        <w:t xml:space="preserve"> Загальна декларація прав людини</w:t>
      </w:r>
      <w:r>
        <w:rPr>
          <w:sz w:val="28"/>
          <w:szCs w:val="28"/>
          <w:lang w:val="uk-UA"/>
        </w:rPr>
        <w:t xml:space="preserve"> (1948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захист прав людини і основоположних свобод (1950) – головний документ Ради Європи. Аналіз ст. 10 ЄКПЛ, її значення для вітчизняного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Європейського суду з прав людини: склад, структура, юрисдикці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шення Європейського суду з прав людини  щодо свободи вираження поглядів: Справа Європейського Суду “Лінгенс проти Австрії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шення Європейського суду з прав людини щодо свободи вираження поглядів: Справа Європейського Суду “Прагер й Обершлік проти Австрії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Рішення Європейського суду з прав людини щодо свободи вираження поглядів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країнська Прес-Група” проти України” (2005 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Європейського суду з прав людини щодо свободи вираження поглядів: Справа Гудвін проти Великобританії (199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шення Європейського суду з прав людини щодо свободи вираження погляді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ра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анді Таймс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роти Сполученого Королів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шення Європейського суду з прав людини щодо свободи вираження погляді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а Кастелс проти Іспан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шення Європейського суду з прав людини щодо свободи вираження погляді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ра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авое дел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Штекель проти Украї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шення Європейського суду з прав людини щодо свободи вираження погляді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а Принцеса Ганноверська проти Німечч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Європейського суду з прав людини щодо свободи вираження поглядів: Салов проти України (2005 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Європейського суду з прав людини щодо свободи вираження поглядів: Ляшко проти України (2006 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вдання та структура Кримінального кодексу України. Вік кримінальної відповідальнос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няття </w:t>
      </w:r>
      <w:r>
        <w:rPr>
          <w:i/>
          <w:sz w:val="28"/>
          <w:szCs w:val="28"/>
          <w:lang w:val="uk-UA"/>
        </w:rPr>
        <w:t>злочину</w:t>
      </w:r>
      <w:r>
        <w:rPr>
          <w:sz w:val="28"/>
          <w:szCs w:val="28"/>
          <w:lang w:val="uk-UA"/>
        </w:rPr>
        <w:t>, його ознаки та класифікаці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няття </w:t>
      </w:r>
      <w:r>
        <w:rPr>
          <w:i/>
          <w:sz w:val="28"/>
          <w:szCs w:val="28"/>
          <w:lang w:val="uk-UA"/>
        </w:rPr>
        <w:t>покарання</w:t>
      </w:r>
      <w:r>
        <w:rPr>
          <w:sz w:val="28"/>
          <w:szCs w:val="28"/>
          <w:lang w:val="uk-UA"/>
        </w:rPr>
        <w:t xml:space="preserve"> в кримінальному праві України та його різнови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и проти основ національної безпеки і функціонування ЗМІ (ст. 109, 110 К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171 Кримінального Кодексу України про перешкоджання професійній діяльності журналі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. 345-1 Кримінального Кодексу України: погроза або насильство щодо журналі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. 348-1 Кримінального Кодексу України: посягання на життя журналіс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т. 349-1 Кримінального Кодексу України: захоплення журналіста як заруч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,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інформаційних відносин (ЗУ “Про інформацію”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і напрями державної інформації політики(ЗУ “Про інформацію”)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на інформацію; гарантії права на інформацію. Охорона права на інформацію (ЗУ “Про інформацію”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види інформаційної діяльності: створення, збирання, одержання, зберігання, використання, поширення, охорона та захист інформації(ЗУ “Про інформацію”)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інформації (інформація про фізичну особу, інформація довідково-енциклопедичного характеру, інформація про стан довкілля, інформація про товар (роботу, послугу), науково-технічна інформація, податкова інформація, правова інформація, статистична, соціологічна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У “Про інформацію”)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ємна інформація (медична таємниця) та принципи роботи журналіста з не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ємна інформація (таємниця усиновлення/удочеріння) та принципи роботи журналіста з не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аємна інформація (таємниця голосування) та принципи роботи журналіста з не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аємна інформація (таємниця нарадчої кімнати) та принципи роботи журналіста з не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аємна інформація (адвокатська та нотаріальна таємниця) та принципи роботи журналіста з не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аємна інформація (таємниця листування, телефонних розмов, телеграфної та іншої кореспонденції) та принципи роботи журналіста з не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досудового слідства та журналістська діяльні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яття </w:t>
      </w:r>
      <w:r>
        <w:rPr>
          <w:i/>
          <w:sz w:val="28"/>
          <w:szCs w:val="28"/>
          <w:lang w:val="uk-UA"/>
        </w:rPr>
        <w:t xml:space="preserve">порядок доступу до інформації </w:t>
      </w:r>
      <w:r>
        <w:rPr>
          <w:sz w:val="28"/>
          <w:szCs w:val="28"/>
          <w:lang w:val="uk-UA"/>
        </w:rPr>
        <w:t xml:space="preserve">в З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інформаці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Доступ до відкритої інформації; інформація з обмеженим доступом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, що може бути віднесена до державної таємниці </w:t>
      </w:r>
      <w:r>
        <w:rPr>
          <w:sz w:val="28"/>
          <w:szCs w:val="28"/>
          <w:lang w:val="uk-UA"/>
        </w:rPr>
        <w:t xml:space="preserve">згідно З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державну таємниц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льність журналістів, засобів масової інформації, їх працівників (юридичне визначення понять </w:t>
      </w:r>
      <w:r>
        <w:rPr>
          <w:i/>
          <w:sz w:val="28"/>
          <w:szCs w:val="28"/>
          <w:lang w:val="uk-UA"/>
        </w:rPr>
        <w:t>масова інформація, інформаційна продукція, інформаційна послуга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рантії діяльності ЗМІ та журналістів(ЗУ “Про інформацію”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Акредитація журналістів, працівників ЗМІ (ЗУ “Про інформацію”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аборона цензури та заборона втручання в професійну діяльність журналістів і засобів масової інформації (ЗУ “Про інформацію”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ідповідальність про порушення законодавства про інформацію. Звільнення від відповідальності; поняття </w:t>
      </w:r>
      <w:r>
        <w:rPr>
          <w:i/>
          <w:sz w:val="28"/>
          <w:szCs w:val="28"/>
          <w:lang w:val="uk-UA"/>
        </w:rPr>
        <w:t>оціночні судження</w:t>
      </w:r>
      <w:r>
        <w:rPr>
          <w:sz w:val="28"/>
          <w:szCs w:val="28"/>
          <w:lang w:val="uk-UA"/>
        </w:rPr>
        <w:t xml:space="preserve">. Поширення суспільно необхідної інформації (ЗУ “Про інформацію”)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рипустимість зловживання правом на інформацію (ЗУ “Про інформацію”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ія, мета і сфера дії Закону; значення ЗУ “Про доступ до публічної інформації” для інформаційного права України, реалізації прав і свобод громадя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няття </w:t>
      </w:r>
      <w:r>
        <w:rPr>
          <w:i/>
          <w:sz w:val="28"/>
          <w:szCs w:val="28"/>
          <w:lang w:val="uk-UA"/>
        </w:rPr>
        <w:t xml:space="preserve">публічної інформації; </w:t>
      </w:r>
      <w:r>
        <w:rPr>
          <w:sz w:val="28"/>
          <w:szCs w:val="28"/>
          <w:lang w:val="uk-UA"/>
        </w:rPr>
        <w:t>гарантії та принципи забезпечення права на доступ до публічної інформ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оступу до публічної інформації: активний та пасивний аспекти доступу до інформ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 до інформації про особ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порядники інформації, ї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; оприлюднення інформації розпоряд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запитів на інформацію, строк розгляду запитів на інформацію; відмова та відстрочка в задоволенні запиту на інформаці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рушення законодавства про доступ до публічної інформ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вобода діяльності друкованих ЗМІ та неприпустимість її зловживання. Мова друкованих ЗМІ (З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друковані ЗМІ (пресу) в Україні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іяльність,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діяльності та право на заснування друкованого ЗМ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Державна реєстрація друкованого засобу масової інформації (ст. 11-18 З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друковані засоби масової інформації (пресу) в Україні”). Перереєстрація друкованого ЗМ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іст редакції друкованого ЗМІ, його права та обов’яз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стування інформації у друкованих засобах масової інформ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сновні принципи державної політики у сфері телебачення і радіомовлення. Гарантії свободи діяльності телерадіоорганізацій. Неприпустимість зловживання свободою діяльності телерадіоорганізацій. Державне управління та регулювання у сфері телерадіомовлення (ЗУ “Про телебачення і радіомовлення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снування телерадіоорганізацій та вимоги до їх установчих і статутних документів (З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телебачення і радіомовле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національного телебачення і радіомовлення України (ЗУ “Про телебачення і радіомовлення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творення і розвиток каналів мовлення, мереж мовлення та телемереж за З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телебачення і радіомовле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ування мовлення. Конкурс на отримання ліцензії на мовлення. Ліцензія на мовлення. Програмна концепція мовлення телерадіоорганіз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ліцензії на мовлення. Продовження строку дії ліцензії на мовлення. Переоформлення ліцензії на мовлення. Строк дії ліцензії на мовлення. Анулювання ліцензії на мовл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ава і обов’язки телерадіоорганізацій та їх працівників. Права телеглядачів і радіослухачів (З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телебачення і радіомовле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 дії ЗУ “Про державну підтримку засобів масової інформації та соціальний захист журналістів”, підстави та умови надання державної адресної підтримки засобам масової інформ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фінансово-економічної та іншої державної підтримки ЗМІ. Податкове, митне, валютне, тарифне регулювання, регулювання фінансово-господарської діяльності. Додаткова державна економічна підтримка районних, міських та міськрайонних газет та комунального телерадіомов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оціального захисту журналістів з урахуванням специфіки журналістської діяльності. Охорона праці журналістів. Заробітна плата журналіс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ідрядження журналістів у місця надзвичайних подій та умови їх діяльності в цих відрядженнях (ЗУ “Про державну підтримку засобів масової інформації та соціальний захист журналістів”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сягання на життя і здоров’я журналіста, інші дії проти нього та відповідальність журналіста за завдану ним моральну (немайнову) шкоду (ЗУ “Про державну підтримку засобів масової інформації та соціальний захист журналістів”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інформаційних агентств і гарантії свободи діяль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інформаційних агентств. Суб'єкти діяльності інформаційних агентств. Основні види інформаційних агент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заснування інформаційних агентств. Державна реєстрація інформаційних агентств як суб’єктів інформаційної діяль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рушення законодавства про інформаційні агентства. Звільнення від відповідаль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Етапи реформування друкованих засобів масової інформації та редакцій (З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формування державних і комунальних друкованих засобів масової інформ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пособи реформування друкованих засобів масової інформації та редакцій (ЗУ “Про реформування державних і комунальних друкованих засобів масової інформації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я телерадіомовлення: початок мовлення, вихідні дані, облік аудіовізуальних творів та порядок зберігання їх копій (записів), розповсюдження офіційних повідомлень та іншої обов’язкової інформації, особливості розповсюдження програм та передач з платними інтерактивними конкурсами (іграми, вікторинами) на каналах з обмеженим доступом (ЗУ “Про телебачення і радіомовлення”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і обов’язки телерадіоорганізацій та їх працівників. Права телеглядачів і радіослухачів(</w:t>
      </w:r>
      <w:r>
        <w:rPr/>
        <w:t xml:space="preserve"> </w:t>
      </w:r>
      <w:r>
        <w:rPr>
          <w:sz w:val="28"/>
          <w:szCs w:val="28"/>
          <w:lang w:val="uk-UA"/>
        </w:rPr>
        <w:t>ЗУ “Про телебачення і радіомовлення”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сади участі засобів масової інформації та інформаційних агентств в інформаційному забезпеченні виборів – ст. 47-50 Виборчого кодексу Украї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Форми і засоби передвиборної агітації (ст. 51-57 Виборчого кодексу України). Поняття «прихована передвиборна агітація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порядок використання засобів масової інформації під час виборів.</w:t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law.kiev.ua/laws/laws_international/98/" TargetMode="External"/><Relationship Id="rId3" Type="http://schemas.openxmlformats.org/officeDocument/2006/relationships/hyperlink" Target="http://www.medialaw.kiev.ua/laws/laws_international/27/" TargetMode="External"/><Relationship Id="rId4" Type="http://schemas.openxmlformats.org/officeDocument/2006/relationships/hyperlink" Target="http://www.medialaw.kiev.ua/laws/laws_international/25/" TargetMode="External"/><Relationship Id="rId5" Type="http://schemas.openxmlformats.org/officeDocument/2006/relationships/hyperlink" Target="http://www.medialaw.kiev.ua/laws/laws_international/77/" TargetMode="External"/><Relationship Id="rId6" Type="http://schemas.openxmlformats.org/officeDocument/2006/relationships/hyperlink" Target="http://www.medialaw.kiev.ua/laws/laws_international/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8:00Z</dcterms:created>
  <dc:creator>User</dc:creator>
  <dc:description/>
  <dc:language>en-US</dc:language>
  <cp:lastModifiedBy>User</cp:lastModifiedBy>
  <cp:lastPrinted>2015-03-31T10:31:00Z</cp:lastPrinted>
  <dcterms:modified xsi:type="dcterms:W3CDTF">2021-05-14T13:18:00Z</dcterms:modified>
  <cp:revision>2</cp:revision>
  <dc:subject/>
  <dc:title>ПЕРЕЛІК ЕКЗАМЕНАЦІЙНИХ ПИТАНЬ</dc:title>
</cp:coreProperties>
</file>