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івняк Г., Шкрабець Ф., Нойбергер Н., Ципленков Д. Основи вітроенергетики </w:t>
      </w:r>
      <w:r>
        <w:rPr>
          <w:b w:val="false"/>
          <w:sz w:val="28"/>
          <w:szCs w:val="28"/>
        </w:rPr>
        <w:t>Підручник. – Дніпропетровськ: НГУ, 2015. – 335 с. ISBN:978-966-350-526-8</w:t>
      </w:r>
    </w:p>
    <w:p>
      <w:pPr>
        <w:pStyle w:val="Heading1"/>
        <w:ind w:firstLine="993"/>
        <w:jc w:val="both"/>
        <w:rPr/>
      </w:pPr>
      <w:r>
        <w:rPr>
          <w:b w:val="false"/>
          <w:sz w:val="28"/>
          <w:szCs w:val="28"/>
        </w:rPr>
        <w:t>Викладено матеріали щодо природи та характеристик вітру, розвитку вітроенергетики у світі та в Україні, фізичних основ перетворення і використання енергії вітру. Розглянуто різні класи вітроенергетичних вітроустановок, їх структурні схеми, характеристики і конструкції, а також побудова основних конструктивних елементів. Значна увага приділена електрогенераторам як перетворювачам енергії вітру, режимам роботи та схемам з'єднань вітроелектричних установок, принципам управління і регулювання параметрів вітроелектричних установок. Висвітлені загальні питання екологічного впливу та економічної доцільності вітроенергетики. Для студентів, які навчаються за спеціальністю "Нетрадиційні і відновлювані джерела енергії" напряму підготовки "Електротехніка та електротехнології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силання:</w:t>
      </w:r>
      <w:r>
        <w:rPr/>
        <w:t xml:space="preserve"> https://www.studmed.ru/p-vnyak-g-shkrabec-f-noyberger-n-ciplenkov-d-osnovi-v-troenergetiki_cf162a3e054.html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16:00Z</dcterms:created>
  <dc:creator>Customer</dc:creator>
  <dc:description/>
  <cp:keywords/>
  <dc:language>en-US</dc:language>
  <cp:lastModifiedBy>Customer</cp:lastModifiedBy>
  <dcterms:modified xsi:type="dcterms:W3CDTF">2022-01-21T00:19:00Z</dcterms:modified>
  <cp:revision>2</cp:revision>
  <dc:subject/>
  <dc:title/>
</cp:coreProperties>
</file>