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sz w:val="24"/>
          <w:szCs w:val="24"/>
        </w:rPr>
        <w:t>1</w:t>
        <w:br/>
        <w:t>УДК 802.0-316.1:800.86:33</w:t>
        <w:br/>
        <w:t>НОВА ЕКОНОМІЧНА ЛЕКСИКА І ТЕРМІНОЛОГІЯ</w:t>
        <w:br/>
        <w:t>АНГЛІЙСЬКОЇ МОВИ</w:t>
        <w:br/>
        <w:t>Бєлозьоров М.В., аспірант</w:t>
        <w:br/>
        <w:t>Запорізький державний університет</w:t>
        <w:br/>
        <w:t>Мова розвивається безупинно, але як і будь-яка інша система нерівномірно: у різні періоди в неї</w:t>
        <w:br/>
        <w:t>активізуються ті чи інші процеси в сфері фонетики, лексики, морфології, синтаксису. В останні роки ХХ</w:t>
        <w:br/>
        <w:t>століття в лексиці англійської мови сфери економіки і бізнесу можна спостерігати активні, динамічні</w:t>
        <w:br/>
        <w:t>процеси. Це виражається перш за все в більшій частоті вживання економічної лексики і термінології, а</w:t>
        <w:br/>
        <w:t>також у появі нових одиниць для номінації нових понять, предметів, явищ, які з’явилися у зв’язку з</w:t>
        <w:br/>
        <w:t>бурхливим розвитком економічних відносин в останні десятиліття. На сучасному етапі розвитку</w:t>
        <w:br/>
        <w:t>міжнародних відносин, культурної та економічної інтеграції, створення транснаціональних компаній</w:t>
        <w:br/>
        <w:t>спостерігається постійне зростання значення ділової сфери спілкування [1,128].</w:t>
        <w:br/>
        <w:t>Дослідження англійських неологізмів у сфері економіки та бізнесу свідчить про закріпленість певних</w:t>
        <w:br/>
        <w:t>одиниць за відповідними понятійними блоками. Уявляється можливим виділити такі понятійні блоки</w:t>
        <w:br/>
        <w:t>сфери економічного життя, які є головними постачальниками неологізмів:</w:t>
        <w:br/>
        <w:t>1) загально-економічні поняття, які використовуються в економічних теоріях, доктринах, економічній</w:t>
        <w:br/>
        <w:t>політиці (monetarism, supply-sideism, trickle-down economics, knowledge economy);</w:t>
        <w:br/>
        <w:t>2) реорганізація управління економікою та бізнесом (make-over, downsizing, re-engineering, downaging,</w:t>
        <w:br/>
        <w:t>rightsizing, smartsizing);</w:t>
        <w:br/>
        <w:t>3) маркетинг і реклама (database marketing, telemarketing, downmarket, advertorial, business-to-business</w:t>
        <w:br/>
        <w:t>advertising);</w:t>
        <w:br/>
        <w:t>4) фінанси і кредит (back office, bucket trading, insider trading, microlending, microlender);</w:t>
        <w:br/>
        <w:t>5) валютний і фондовий ринки (junk bond, junk debt, fallen angel);</w:t>
        <w:br/>
        <w:t>6) людські ресурси (empowering, cross-training, EAP – employee assistance program);</w:t>
        <w:br/>
        <w:t>7) корпоративна культура (insider, corpocrat, corporatize, corporate raider, macho culture, process culture);</w:t>
        <w:br/>
        <w:t>8) інформаційні бізнес-технології (teleworker, teleport, telecottage, cybercommuter, e-commerce,</w:t>
        <w:br/>
        <w:t>cybershopping, virtual executive, road warrior, virtual megastore);</w:t>
        <w:br/>
        <w:t>9) виробнича сфера, промисловість (post-fordism, just-in-time, outsourcing, insourcing).</w:t>
        <w:br/>
        <w:t>Вживання нових лексичних одиниць економічної сфери актуалізується в широкому діапазоні</w:t>
        <w:br/>
        <w:t>комунікативно-прагматичних ситуацій і відповідних типах і жанрах мовлення. Центральною зоною</w:t>
        <w:br/>
        <w:t>функціонування одиниць економічної лексики є спеціальна мова (в писемній та усній формах), особливо</w:t>
        <w:br/>
        <w:t>слід відзначити мову засобів масової інформації і повсякденне мовлення спеціалістів. Можливо виділити</w:t>
        <w:br/>
        <w:t>такі зони функціонування нової економічної лексики:</w:t>
        <w:br/>
        <w:t>1) тексти (в самому широкому аспекті), які актуалізують комерційну практику (“мова” операцій з</w:t>
        <w:br/>
        <w:t>акціями, цінними паперами, товарами і валютами, “мова” маркетингу і реклами тощо);</w:t>
        <w:br/>
        <w:t>2) тексти, які актуалізують юридичну практику і “мову” бізнесменів (“мова” комп’ютерних технологій,</w:t>
        <w:br/>
        <w:t>видавничої справи, офіційно-ділового, юридично-правового спілкування, т.і.)</w:t>
        <w:br/>
        <w:t>3) жарґон підприємців, менеджерів, маркетологів, рекламістів, валютних ділерів, інших спеціалістів, які</w:t>
        <w:br/>
        <w:t>працюють у бізнес центрах таких, як Сіті, Уолл Стріт тощо;</w:t>
        <w:br/>
        <w:t>4) тексти, які актуалізують практику засобів масової інформації (радіо, телебачення, газети, журнали</w:t>
        <w:br/>
        <w:t>тощо).</w:t>
        <w:br/>
        <w:t>Така широка семантико-стилістична сфера вживання нової економічної лексики в системі літературної</w:t>
        <w:br/>
        <w:t>мови, її кумуляція в публіцистиці, особливості словотворення та вживання створюють ті</w:t>
        <w:br/>
        <w:t>інтралінгвістичні грані, які і змушують науковців, дослідників лексики і термінології, семантики й</w:t>
        <w:br/>
        <w:t>стилістики, словотворення та загальномовних проблем хоч би побіжно звертатися до лексики економіки</w:t>
        <w:br/>
        <w:t>та бізнесу.</w:t>
        <w:br/>
        <w:t>Вісник Запорізького державного університету No3,2001</w:t>
        <w:br/>
        <w:t>Вирішення центральних проблем дослідження економічної лексики в багатьох випадках залежить від</w:t>
        <w:br/>
        <w:t>того, які структурно-семантичні одиниці входять до її складу. Щоб відповісти на це питання, перш за все</w:t>
        <w:br/>
        <w:t>необхідно дати дефініцію економічної лексики. Лексика економічної сфери – це та частина словника, до</w:t>
        <w:br/>
        <w:t>якої входять назви предметів, понять, явищ, процесів соціально-економічного життя, що пов’язана з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2</w:t>
        <w:br/>
        <w:t>відповідними науками, професіями, сферами економічного життя такими, як менеджмент, маркетинг,</w:t>
        <w:br/>
        <w:t>фінанси, інформаційні технології, людські ресурси, право, виробництво, оподаткування, статистика,</w:t>
        <w:br/>
        <w:t>страхування тощо.</w:t>
        <w:br/>
        <w:t>У другій половині ХХ сторіччя спостерігається посилення інтересу до термінологій різних наук</w:t>
        <w:br/>
        <w:t>(терміносфер), у зв’язку з чим дослідники диференціюють поняття “термін” і “слово”. На цьому ґрунті і</w:t>
        <w:br/>
        <w:t>робляться спроби розмежування лексики і термінології. Так, наприклад, Ю.Д. Апресян проводить</w:t>
        <w:br/>
        <w:t>розмежування лексики і термінології суспільно-політичного змісту: “У випадку, коли одне і те ж слово</w:t>
        <w:br/>
        <w:t>має строго термінологічне та нетермінологічне вживання (порівняйте, наприклад, іменник агресія),</w:t>
        <w:br/>
        <w:t>доцільно виділяти у нього два різні значення” [2,63].</w:t>
        <w:br/>
        <w:t>Проте в практиці лексикологічних досліджень переважає такий підхід щодо термінології і лексики.</w:t>
        <w:br/>
        <w:t>Терміни як лексичні одиниці є складовою частиною словникового складу мови, отже їх дослідження</w:t>
        <w:br/>
        <w:t>підлягає тим положенням, які існують для всієї лексики. Як стверджує вітчизняний мовознавець Т.Й.</w:t>
        <w:br/>
        <w:t>Лещук, “між загальновживаними словами і термінами не слід створювати штучного бар’єра, який може</w:t>
        <w:br/>
        <w:t>утруднити розуміння процесів термінотворення” [3,60]. Враховуючи все ж певні особливості, якими</w:t>
        <w:br/>
        <w:t>характеризуються терміни, треба їх розглядати стосовно загальних слів, у співставленні, а не у</w:t>
        <w:br/>
        <w:t>протиставленні [3,60].</w:t>
        <w:br/>
        <w:t>Таке трактування термінів ґрунтується на ряді об’єктивних факторів: по-перше, проведення</w:t>
        <w:br/>
        <w:t>розмежування між термінами і загальними словами практично утруднено, оскільки має місце сплетення і</w:t>
        <w:br/>
        <w:t>перехід термінів у загальновживані слова і навпаки. А так звані “загально наукові терміни” починають</w:t>
        <w:br/>
        <w:t>вживатися практично на рівні інших слів усіма, хто користується мовою.</w:t>
        <w:br/>
        <w:t>По-друге, термінотворення ґрунтується на таких же принципах, що і загальне словотворення, будується</w:t>
        <w:br/>
        <w:t>за такими ж словотворчими моделями.</w:t>
        <w:br/>
        <w:t>По-третє, терміни, як і всі слова мови, підлягають одним фонетичним, морфологічним, синтаксичним</w:t>
        <w:br/>
        <w:t>правилам, одним граматичним категоріям.</w:t>
        <w:br/>
        <w:t>По-четверте, терміни, як і загальні слова, виконують основну функцію – комунікативну, передають</w:t>
        <w:br/>
        <w:t>поняття, які відображають явища об’єктивної дійсності, конкретні і абстрактні поняття тощо.</w:t>
        <w:br/>
        <w:t>По-п’яте, при укладенні загальних (нетермінологічних) словників велика частина термінів зовні вміщена</w:t>
        <w:br/>
        <w:t>в них поряд із загальновживаними словами.</w:t>
        <w:br/>
        <w:t>Таким чином, терміни у відношенні до загальновживаних слів знаходяться у взаємозв’язку і разом з</w:t>
        <w:br/>
        <w:t>ними створюють сукупність, що розуміється як лексичне багатство мови.</w:t>
        <w:br/>
        <w:t>Бути обережними в протиставленні термінів і нетермінів закликає Н.З. Котєлова, полемізуючи з Ю.Д.</w:t>
        <w:br/>
        <w:t>Апресяном [4]. Аналізуючи роботи радянських дослідників, які присвячені вивченню суспільно-</w:t>
        <w:br/>
        <w:t>політичної лексики, Т.І. Панько приходить до компромісного висновку: “суспільно-політична лексика</w:t>
        <w:br/>
        <w:t>створює не строго замкнуту термінологічну систему, а систему більш вільних лексичних одиниць, ядро</w:t>
        <w:br/>
        <w:t>якої складають терміни” [5, 110-111]. Таку ж саму думку можна висловити і стосовно економічної</w:t>
        <w:br/>
        <w:t>лексики.</w:t>
        <w:br/>
        <w:t>Із загальновизнаного твердження про те, що термінологія суспільних наук істотно відрізняється від</w:t>
        <w:br/>
        <w:t>термінологій інших наук, можливо вивести практичні висновки. Деякі науковці говорять про близькість</w:t>
        <w:br/>
        <w:t>лексики і термінології взагалі і тому вважають, що метод аналізу відмінностей шляхом явного або</w:t>
        <w:br/>
        <w:t>неявного протиставлення термін – нетермін є неспроможним, тому що границя між тим і другим часто</w:t>
        <w:br/>
        <w:t>лежить не поміж слів, а всередині змістовної структури слова.</w:t>
        <w:br/>
        <w:t>Більшість англійських лексичних новотворів у сфері економіки і бізнесу з’являється і закріплюється в</w:t>
        <w:br/>
        <w:t>публіцистиці, де синтез стилів є цілком закономірним. Саме в публіцистиці синтезуються термінологічні</w:t>
        <w:br/>
        <w:t>і нетермінологічні значення. Саме в цьому стилі літературної мови дуже важко розмежувати економічну</w:t>
        <w:br/>
        <w:t>лексику і власне економічну термінологію. У контексті публіцистичної статті розкривається не тільки</w:t>
        <w:br/>
        <w:t>значення економічного терміна, але й тотожне йому нетермінологічне вживання. За особливостями</w:t>
        <w:br/>
        <w:t>семантики, за зв’язками зі словниковим складом загальновживаної мови, за межами вживання особливе</w:t>
        <w:br/>
        <w:t>положення займають багато термінів, які відносяться до сфери економіки та бізнесу: вони вільніше і</w:t>
        <w:br/>
        <w:t>скоріше інших проникають у загальне вживання, відмінність їх від лексики загальної мови майже не</w:t>
        <w:br/>
        <w:t>виражена.</w:t>
        <w:br/>
        <w:t>Співіснування термінологічних і нетермінологічних значень у новій лексиці економіки та бізнесу</w:t>
        <w:br/>
        <w:t>пов’язано також з тим, що процес кристалізації багатьох термінів йде повільно. Воно залежить і від того,</w:t>
        <w:br/>
        <w:t>наскільки є термінологічними тематично схожі слова, з якими визначене слово перебуває в</w:t>
        <w:br/>
        <w:t>парадигматичних відношеннях. Отже, термінологічність/нетермінологічність в економічній лексиці</w:t>
        <w:br/>
        <w:t>пов’язані синтагматично, парадигматично і функціонально.</w:t>
        <w:br/>
        <w:t>Філологічні наук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3</w:t>
        <w:br/>
        <w:t>Немає сумніву, що схожих ознак у слова і терміна більше, ніж відмінних. Лексичні і термінологічні</w:t>
        <w:br/>
        <w:t>одиниці, чи то слово, чи то словосполучення, впливають одні на других, ще більш зближуючись між</w:t>
        <w:br/>
        <w:t>собою. Цьому зближенню сприяє наявність у терміні, як і в слові, об’єктивного змісту і суб’єктивного</w:t>
        <w:br/>
        <w:t>свідомого начала, яке привноситься в термін дослідником, який визначає й уточнює межі спеціального</w:t>
        <w:br/>
        <w:t>поняття, а в слово – усіма, хто так чи інакше його вживає, використовує, особливо в жанрі публіцистики.</w:t>
        <w:br/>
        <w:t>Значення фактора свідомості в розвитку семантичної структури значної частини економічної лексики</w:t>
        <w:br/>
        <w:t>посилюється в міру активізації соціальних процесів, ідеологічної боротьби. Саме в ці моменти окремі</w:t>
        <w:br/>
        <w:t>особи, соціальні, професіональні групи намагаються нав’язати слову певний зміст, смисл, роблять</w:t>
        <w:br/>
        <w:t>спроби свідомого втручання у визначення і розуміння значень економічної лексики.</w:t>
        <w:br/>
        <w:t>Взаємовідношення терміна із загальновживаним словом ґрунтується на взаємовідношенні і взаємозв’язку</w:t>
        <w:br/>
        <w:t>понять, що існують у різних сферах розвитку, що, у свою чергу залежить від усього розвитку суспільних,</w:t>
        <w:br/>
        <w:t>економічних і інших процесів. Отже, мусить розглядатися у зв’язку з такими процесами з врахуванням</w:t>
        <w:br/>
        <w:t>естетичних, психологічних, монокультурних чинників.</w:t>
        <w:br/>
        <w:t>Слід зауважити також, що сучасні дослідники розглядають процеси детермінологізації в спеціальному</w:t>
        <w:br/>
        <w:t>мовленні. Так, детермінологізація в економічній сфері зумовлена розповсюдженням економічних знань,</w:t>
        <w:br/>
        <w:t>важливістю економічних проблем у житті суспільства тощо. Тому можливо говорити про</w:t>
        <w:br/>
        <w:t>біфункціональність економічної лексики.</w:t>
        <w:br/>
        <w:t>Серед специфічних рис, що характеризують терміни при співставленні їх до загальновживаних слів,</w:t>
        <w:br/>
        <w:t>можна назвати:</w:t>
        <w:br/>
      </w:r>
      <w:r>
        <w:rPr>
          <w:rFonts w:cs="Arial" w:ascii="Arial" w:hAnsi="Arial"/>
          <w:sz w:val="24"/>
          <w:szCs w:val="24"/>
        </w:rPr>
        <w:t xml:space="preserve">− </w:t>
      </w:r>
      <w:r>
        <w:rPr>
          <w:sz w:val="24"/>
          <w:szCs w:val="24"/>
        </w:rPr>
        <w:t>устремління до найкоротшого словесного (особливо в професійній сфері) позначення, тобто до</w:t>
        <w:br/>
        <w:t>найкоротшого вираження, слова, звороту, або словосполучення, отже, устремління до</w:t>
        <w:br/>
        <w:t>мінімальної словесної затрати;</w:t>
        <w:br/>
      </w:r>
      <w:r>
        <w:rPr>
          <w:rFonts w:cs="Arial" w:ascii="Arial" w:hAnsi="Arial"/>
          <w:sz w:val="24"/>
          <w:szCs w:val="24"/>
        </w:rPr>
        <w:t xml:space="preserve">− </w:t>
      </w:r>
      <w:r>
        <w:rPr>
          <w:sz w:val="24"/>
          <w:szCs w:val="24"/>
        </w:rPr>
        <w:t>більшу рухомість (у процесі переходу від неологізму-терміну до загальновживаного слова);</w:t>
        <w:br/>
      </w:r>
      <w:r>
        <w:rPr>
          <w:rFonts w:cs="Arial" w:ascii="Arial" w:hAnsi="Arial"/>
          <w:sz w:val="24"/>
          <w:szCs w:val="24"/>
        </w:rPr>
        <w:t xml:space="preserve">− </w:t>
      </w:r>
      <w:r>
        <w:rPr>
          <w:sz w:val="24"/>
          <w:szCs w:val="24"/>
        </w:rPr>
        <w:t>можливість досягти найвищого ступеня абстрагування від дійсності;</w:t>
        <w:br/>
      </w:r>
      <w:r>
        <w:rPr>
          <w:rFonts w:cs="Arial" w:ascii="Arial" w:hAnsi="Arial"/>
          <w:sz w:val="24"/>
          <w:szCs w:val="24"/>
        </w:rPr>
        <w:t xml:space="preserve">− </w:t>
      </w:r>
      <w:r>
        <w:rPr>
          <w:sz w:val="24"/>
          <w:szCs w:val="24"/>
        </w:rPr>
        <w:t>здатність активізувати всю лексику, виступаючи подекуди “прогресивними” одиницями</w:t>
        <w:br/>
        <w:t>лексичного складу мови.</w:t>
        <w:br/>
        <w:t>Вище викладені положення є компромісними по відношенню до ситуації, яка склалася на цей час у</w:t>
        <w:br/>
        <w:t>лінгвістичних дослідженнях, коли кожна спроба відмежувати термін від слова наштовхується на контр</w:t>
        <w:br/>
        <w:t>спробу зблизити їх, кожна розрізняльна ознака ставиться під сумнів, а в кінцевому підсумку</w:t>
        <w:br/>
        <w:t>спростовується. Так було з семантичною і емоційно-експресивною нейтральністю терміна. Те ж саме</w:t>
        <w:br/>
        <w:t>відбувається з устремлінням ототожнити лексичне значення терміна і наукового поняття і протиставити</w:t>
        <w:br/>
        <w:t>його лексичному значенню нетерміна, “яке складається з наївного поняття і модальної рамки” [4,39]. Як</w:t>
        <w:br/>
        <w:t>виявилось, “значення терміна у формі його визначення (дефініції) ніколи... не збігається з науковими</w:t>
        <w:br/>
        <w:t>поняттями” [4,39].</w:t>
        <w:br/>
        <w:t>Звичайно, запропоновані міркування, які підтверджуються відповідними спостеріганнями, не ставлять</w:t>
        <w:br/>
        <w:t>під сумнів наявність у мові лексичної і термінологічної систем, але свідчать про складну діалектичну</w:t>
        <w:br/>
        <w:t>схожість і розбіжність між словом і терміном, термінологічним і вільним словосполученнями.</w:t>
        <w:br/>
        <w:t>Розглядаючи питання лексики і термінології, слід звернути увагу на проблему відмежування термінів від</w:t>
        <w:br/>
        <w:t>номенклатурних одиниць, які позначають окремі поняття і також включаються до лексичного складу</w:t>
        <w:br/>
        <w:t>мови. Вперше на цю проблему звернув увагу Г.О. Винокур: “Що стосується номенклатури, то, на відміну</w:t>
        <w:br/>
        <w:t>від термінології, під нею слід розуміти систему цілком абстрактних і умовних символів, єдине</w:t>
        <w:br/>
        <w:t>призначення якої полягає в тому, щоб надати максимально зручні з практичної точки зору засоби для</w:t>
        <w:br/>
        <w:t>позначення предметів, речей, без прямого відношення до потреб теоретичного мислення, яке оперує</w:t>
        <w:br/>
        <w:t>цими речами [6,8].</w:t>
        <w:br/>
        <w:t>Це розмежування на терміни і номени закріпилося в лінгвістиці і використовується сучасними</w:t>
        <w:br/>
        <w:t>дослідниками. О.О. Реформатський, услід за Г.О. Винокуром, диференціює терміни і номени, вказуючи,</w:t>
        <w:br/>
        <w:t>що номенклатурні найменування пов’язані з поняттями, але є незчисленними і більш номінативними, а</w:t>
        <w:br/>
        <w:t>терміни “пов’язані з поняттями науки (в якомусь єдиному її напрямку), можуть бути перелічені, і вони</w:t>
        <w:br/>
        <w:t>примусово пов’язані з поняттями відповідної науки, тому що словесно відображають систему понять</w:t>
        <w:br/>
        <w:t>відповідної науки” [7,39].</w:t>
        <w:br/>
        <w:t>Значення номенклатурних слів конкретніше і точніше значення термінів, номени можуть позначати</w:t>
        <w:br/>
        <w:t>предмети одиничні, і тому можуть бути і власними іменами. Наприклад, нові номени, які позначають</w:t>
        <w:br/>
        <w:t>бізнес-заклади, фірми, товари, фінансові інструменти тощо – World Trade Organization, Investor in</w:t>
        <w:br/>
        <w:t>Industry, World Equity Benchmark Shares, Emerging Market Traders Association неможливо перелічити у</w:t>
        <w:br/>
        <w:t>зв’язку зі швидким розвитком економічних відносин, глобалізацією. При цьому номенклатурні одиниці</w:t>
        <w:br/>
        <w:t>Вісник Запорізького державного університету No3,2001</w:t>
      </w:r>
    </w:p>
    <w:p>
      <w:pPr>
        <w:pStyle w:val="Normal"/>
        <w:rPr/>
      </w:pPr>
      <w:r>
        <w:rPr>
          <w:sz w:val="24"/>
          <w:szCs w:val="24"/>
        </w:rPr>
        <w:t>4</w:t>
        <w:br/>
        <w:t>можуть розглядатися як особливий тип термінів, які співвідносяться з одиничними поняттями і</w:t>
        <w:br/>
        <w:t>актуалізують предметні зв’язки.</w:t>
        <w:br/>
        <w:t>Ще один різновид фахової (спеціальної) лексики – це професіоналізми. Схожість професіоналізмів і</w:t>
        <w:br/>
        <w:t>термінів як мовних одиниць полягає в тому, що вони належать до складу галузевої лексики. На цій</w:t>
        <w:br/>
        <w:t>підставі науковці нерідко ототожнюють професійну лексику і термінологію, вважаючи, що це клас слів і</w:t>
        <w:br/>
        <w:t>словосполучень, які збігаються. Такої думки дотримується, наприклад, М.М. Шанський, який відзначає,</w:t>
        <w:br/>
        <w:t>що професіоналізми виражають спеціальні поняття, знаряддя або продукти праці, виробничі процеси.</w:t>
        <w:br/>
        <w:t>Саме тому їх називають іноді спеціальними словами або спеціальними термінами.</w:t>
        <w:br/>
        <w:t>Однак багато науковців, серед них В.Д. Бондалєтов, Т.Р. Кияк, намагається розрізняти професіоналізми і</w:t>
        <w:br/>
        <w:t>терміни [9;10]. Професійне слово, як підкреслює В.Д. Бондалєтов, відрізняється від терміна. Він</w:t>
        <w:br/>
        <w:t>зазначає: “У процесі проникнення в термінологію професіоналізм спочатку використовується як</w:t>
        <w:br/>
        <w:t>“робочій термін”, у зв’язку з чим одержують більш точне значення” [9,132].</w:t>
        <w:br/>
        <w:t>А.В. Калінін пояснює різницю тим, що термін - це цілком офіційне, прийняте та узаконене в певній</w:t>
        <w:br/>
        <w:t>науці, галузі промисловості, у сільському господарстві, техніці позначення, назва якогось поняття, а</w:t>
        <w:br/>
        <w:t>професіоналізм – напівофіційне слово, розповсюджене (частіше в розмовному мовленні) серед людей</w:t>
        <w:br/>
        <w:t>якоїсь професії, спеціальності, але таке, що не є по суті точним науковим позначенням [11,140].</w:t>
        <w:br/>
        <w:t>Ми поділяємо точку зору А.В. Калініна і вважаємо, що професіоналізми – це ненормовані терміни, які</w:t>
        <w:br/>
        <w:t>виступають як дублети наукових термінів і ніколи не створюють замкнутої системи. Вони мають</w:t>
        <w:br/>
        <w:t>розрізнений характер. Професіоналізмам властива відповідна мальовничисть, образність. Науковці</w:t>
        <w:br/>
        <w:t>вказують на експресивно-емоційне навантаження професіоналізмів. Ця конотативність професійного</w:t>
        <w:br/>
        <w:t>слова пояснюється тим, що професіоналізми часто зароджуються і розвиваються на основі народної</w:t>
        <w:br/>
        <w:t>мови, іноді навіть на її нелітературному різновиді. Професіоналізми (наприклад, професійна лексика</w:t>
        <w:br/>
        <w:t>управлінців, маркетологів та рекламістів) перебувають на периферії системи мови і обмежені в своїм</w:t>
        <w:br/>
        <w:t>функціонуванні. Ал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га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диниц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ра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кріпили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ві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априклад</w:t>
      </w:r>
      <w:r>
        <w:rPr>
          <w:sz w:val="24"/>
          <w:szCs w:val="24"/>
          <w:lang w:val="en-US"/>
        </w:rPr>
        <w:t>, me-too, bear squeeze,</w:t>
        <w:br/>
        <w:t>bed-and-breakfast, bare shell, bait and switch advertising.</w:t>
        <w:br/>
      </w:r>
      <w:r>
        <w:rPr>
          <w:sz w:val="24"/>
          <w:szCs w:val="24"/>
        </w:rPr>
        <w:t>Перетворе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к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диниц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диниц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гальн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в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б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ї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інновація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ч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ор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звитку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мов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ї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ников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кладу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к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ї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рийняття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ологізмі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льшіст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сії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в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скільки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раніш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дом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ш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значні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ї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ині</w:t>
      </w:r>
      <w:r>
        <w:rPr>
          <w:sz w:val="24"/>
          <w:szCs w:val="24"/>
          <w:lang w:val="en-US"/>
        </w:rPr>
        <w:t xml:space="preserve"> [12].</w:t>
        <w:br/>
      </w:r>
      <w:r>
        <w:rPr>
          <w:sz w:val="24"/>
          <w:szCs w:val="24"/>
        </w:rPr>
        <w:t>ЛІТЕРАТУРА</w:t>
        <w:br/>
        <w:t>1. Наумова Н.Г. Терминология деловой сферы общения // Вісник Запорізького державного</w:t>
        <w:br/>
        <w:t>університету. – No1. – 2000. – С. 128 – 130.</w:t>
        <w:br/>
        <w:t>2. Апресян Ю.Д. Термины и нетермины с семантической точки зрения // Тезисы докладов на</w:t>
        <w:br/>
        <w:t>совещании, посвященном проблеме определения терминов в словарях. – М., 1974. – С. 63.</w:t>
        <w:br/>
        <w:t>3. Лещук Т. Словництво і науково-технічний поступ (на основі німецько-українських лексичних</w:t>
        <w:br/>
        <w:t>порівнянь). Кн..4: Проблема фахової лексики. – Львів: Просвіта, 1994. – 220 с.</w:t>
        <w:br/>
        <w:t>4. Котелова Н.З. Семантическая характеристика терминов в словарях // Проблематика определения</w:t>
        <w:br/>
        <w:t>терминов в словарях разных типов. – Л.: Наука, 1976. – С.38-47.</w:t>
        <w:br/>
        <w:t>5. Панько Т.И. Соотношение интернационального и национального в общественно-политической</w:t>
        <w:br/>
        <w:t>терминологии восточнославянских языков. – Львов, 1984. – 178 с.</w:t>
        <w:br/>
        <w:t>6. Винокур Г.О. О некоторых явлениях словообразования в русской технической терминологии //</w:t>
        <w:br/>
        <w:t>Сборник статей по языковедению. – М.: Моск. ин-т ист., филос. и лит-ры, 1939. – Т.5. – С. 3 – 54.</w:t>
        <w:br/>
        <w:t>7. Реформатский А.А. Что такое термин и терминология // Вопросы терминологии: Материалы</w:t>
        <w:br/>
        <w:t>Всесоюзного терминологического совещания. – М.: Изд-во АН СССР, 1961. – С. 39.</w:t>
        <w:br/>
        <w:t>8. Шанский Н.М. Лексикология современного русского языка. – М.: Просвещение, 1972. – 327 с.</w:t>
        <w:br/>
        <w:t>9. Бондалетов В.Д. Социальная лингвистика. – М.: Просвещение, 1987. – 160 с.</w:t>
        <w:br/>
        <w:t>10. Кияк Т.Р. Лингвистические аспекты терминоведения: Учебное пособие. – Киев: УМК ВО, 1989. –</w:t>
        <w:br/>
        <w:t>104 с.</w:t>
        <w:br/>
        <w:t>11. Калинин А.В. Лексика русского языка. – М., 1978. – 150 с.</w:t>
        <w:br/>
        <w:t>12. Зацний Ю.А. Розвиток словникового складу англійської мови в 80-ті – 90-ті роки ХХ століття. Дис....</w:t>
        <w:br/>
        <w:t>докт.філол.наук: 10.02.04/ Запорізький державний університет. – Запоріжжя, 1999. –</w:t>
      </w:r>
    </w:p>
    <w:sectPr>
      <w:type w:val="nextPage"/>
      <w:pgSz w:w="11906" w:h="16838"/>
      <w:pgMar w:left="1560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9:00Z</dcterms:created>
  <dc:creator>Lapa</dc:creator>
  <dc:description/>
  <dc:language>en-US</dc:language>
  <cp:lastModifiedBy>ученый совет</cp:lastModifiedBy>
  <cp:lastPrinted>2024-03-15T11:43:00Z</cp:lastPrinted>
  <dcterms:modified xsi:type="dcterms:W3CDTF">2024-03-15T10:59:00Z</dcterms:modified>
  <cp:revision>2</cp:revision>
  <dc:subject/>
  <dc:title>Стадії проходження документації здобувачів наукового ступеня</dc:title>
</cp:coreProperties>
</file>