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кономічні терміни на англійській мові, які має знати кожен</w:t>
      </w:r>
    </w:p>
    <w:p>
      <w:pPr>
        <w:pStyle w:val="Normal"/>
        <w:rPr/>
      </w:pPr>
      <w:r>
        <w:rPr>
          <w:sz w:val="24"/>
          <w:szCs w:val="24"/>
          <w:lang w:val="en-US"/>
        </w:rPr>
        <w:t>ucep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22/06/20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ого, щоб вести бізнес з іноземними партнерами, необхідно орієнтуватись в специфічних економічних термінах в англійській мові. Адже у вас не завжди буде під рукою економічний англо-український словник із перекладом. Ми зібрали для вас часті у використанні економічні слова і фрази англійською мовою і їх переклад, які вам допоможуть краще зрозуміти англомовні тек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боча с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Busin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ts</w:t>
      </w:r>
      <w:r>
        <w:rPr>
          <w:sz w:val="24"/>
          <w:szCs w:val="24"/>
        </w:rPr>
        <w:t xml:space="preserve"> – бізнес-одиниці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ntry managers – регіональні менеджер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layering process – процес затримк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gh birth rates – високій рівень народжуваності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ject teams – проектні команд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pid population grow – швидке зростання чисельності населенн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ortage of skilled labor – нестача кваліфікованої робочої сил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bsistence level — прожитковий рівень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weatshop conditions – погані умови праці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оргівл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lance-of-payments deficit – дефіцит платіжного баланс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lance-of-payments surplus – активне сальдо платіжного баланс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nges in product availability — коливання в забезпеченні ринку товарам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mestic market — внутрішній рино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port — вивезення, експор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eign trade balance — баланс міжнародної торгівлі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port — ввезення, імпор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port-competing industries – імпортні конкуруючі галузі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ational market — міжнародний рино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DC (less developed country) — країна, що розвиваєтьс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it the quantity of a good imported or exported – обмеження на кількість експорту або імпорту товарі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ket shortage — недостатня ринкова пропозиці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hibition of trade in certain goods – заборона торгівлі окремими товарам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trict international trade – обмежувати міжнародну торгівлю</w:t>
      </w:r>
    </w:p>
    <w:p>
      <w:pPr>
        <w:pStyle w:val="Normal"/>
        <w:rPr/>
      </w:pPr>
      <w:r>
        <w:rPr>
          <w:sz w:val="24"/>
          <w:szCs w:val="24"/>
          <w:lang w:val="en-US"/>
        </w:rPr>
        <w:t>slope</w:t>
      </w:r>
      <w:r>
        <w:rPr>
          <w:sz w:val="24"/>
          <w:szCs w:val="24"/>
        </w:rPr>
        <w:t xml:space="preserve"> — нахил</w:t>
      </w:r>
    </w:p>
    <w:p>
      <w:pPr>
        <w:pStyle w:val="Normal"/>
        <w:rPr/>
      </w:pPr>
      <w:r>
        <w:rPr>
          <w:sz w:val="24"/>
          <w:szCs w:val="24"/>
          <w:lang w:val="en-US"/>
        </w:rPr>
        <w:t>surplus</w:t>
      </w:r>
      <w:r>
        <w:rPr>
          <w:sz w:val="24"/>
          <w:szCs w:val="24"/>
        </w:rPr>
        <w:t xml:space="preserve"> — активне сальдо торговельного балансу</w:t>
      </w:r>
    </w:p>
    <w:p>
      <w:pPr>
        <w:pStyle w:val="Normal"/>
        <w:rPr/>
      </w:pPr>
      <w:r>
        <w:rPr>
          <w:sz w:val="24"/>
          <w:szCs w:val="24"/>
          <w:lang w:val="en-US"/>
        </w:rPr>
        <w:t>tr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ficit</w:t>
      </w:r>
      <w:r>
        <w:rPr>
          <w:sz w:val="24"/>
          <w:szCs w:val="24"/>
        </w:rPr>
        <w:t xml:space="preserve"> — дефіцит торговельного балансу</w:t>
      </w:r>
    </w:p>
    <w:p>
      <w:pPr>
        <w:pStyle w:val="Normal"/>
        <w:rPr/>
      </w:pPr>
      <w:r>
        <w:rPr>
          <w:sz w:val="24"/>
          <w:szCs w:val="24"/>
          <w:lang w:val="en-US"/>
        </w:rPr>
        <w:t>trad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just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sistance</w:t>
      </w:r>
      <w:r>
        <w:rPr>
          <w:sz w:val="24"/>
          <w:szCs w:val="24"/>
        </w:rPr>
        <w:t xml:space="preserve"> — компенсація втрат від міжнародної торгівлі</w:t>
      </w:r>
    </w:p>
    <w:p>
      <w:pPr>
        <w:pStyle w:val="Normal"/>
        <w:rPr/>
      </w:pPr>
      <w:r>
        <w:rPr>
          <w:sz w:val="24"/>
          <w:szCs w:val="24"/>
          <w:lang w:val="en-US"/>
        </w:rPr>
        <w:t>transport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ts</w:t>
      </w:r>
      <w:r>
        <w:rPr>
          <w:sz w:val="24"/>
          <w:szCs w:val="24"/>
        </w:rPr>
        <w:t xml:space="preserve"> — транспортні витр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оди та контрак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dvantages</w:t>
      </w:r>
      <w:r>
        <w:rPr>
          <w:sz w:val="24"/>
          <w:szCs w:val="24"/>
        </w:rPr>
        <w:t xml:space="preserve"> – мати переваги</w:t>
      </w:r>
    </w:p>
    <w:p>
      <w:pPr>
        <w:pStyle w:val="Normal"/>
        <w:rPr/>
      </w:pPr>
      <w:r>
        <w:rPr>
          <w:sz w:val="24"/>
          <w:szCs w:val="24"/>
          <w:lang w:val="en-US"/>
        </w:rPr>
        <w:t>barter</w:t>
      </w:r>
      <w:r>
        <w:rPr>
          <w:sz w:val="24"/>
          <w:szCs w:val="24"/>
        </w:rPr>
        <w:t xml:space="preserve"> — міняти, обмінюва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ear lines of communication – прозорі лінії комунікації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incident wants — потреби, що збігаютьс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versely — навпак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fere in transactions – втручатися в угод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ational transaction — міжнародна угод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iprocal wants — взаємні потреб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benefit — отримувати користь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restrict — обмежувати</w:t>
      </w:r>
    </w:p>
    <w:p>
      <w:pPr>
        <w:pStyle w:val="Normal"/>
        <w:rPr/>
      </w:pPr>
      <w:r>
        <w:rPr>
          <w:sz w:val="24"/>
          <w:szCs w:val="24"/>
          <w:lang w:val="en-US"/>
        </w:rPr>
        <w:t>transaction</w:t>
      </w:r>
      <w:r>
        <w:rPr>
          <w:sz w:val="24"/>
          <w:szCs w:val="24"/>
        </w:rPr>
        <w:t xml:space="preserve"> — справа, угода; ведення ділових операці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обниц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cquisition</w:t>
      </w:r>
      <w:r>
        <w:rPr>
          <w:sz w:val="24"/>
          <w:szCs w:val="24"/>
        </w:rPr>
        <w:t xml:space="preserve"> – надбання</w:t>
      </w:r>
    </w:p>
    <w:p>
      <w:pPr>
        <w:pStyle w:val="Normal"/>
        <w:rPr/>
      </w:pPr>
      <w:r>
        <w:rPr>
          <w:sz w:val="24"/>
          <w:szCs w:val="24"/>
          <w:lang w:val="en-US"/>
        </w:rPr>
        <w:t>adjust</w:t>
      </w:r>
      <w:r>
        <w:rPr>
          <w:sz w:val="24"/>
          <w:szCs w:val="24"/>
        </w:rPr>
        <w:t xml:space="preserve"> – приводить до порядк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vantage – переваг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embly operation – операції зі збиранн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embly plants – заводи із збиранн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nge the range of products (mix of output) – змінювати номенклатуру продукції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st driven approach – підхід на зниження витра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mestic industries — національна економік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obal economies of scale – економія від масштаб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rastructure — інфраструктур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ufacturing conditions – виробничі умов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ufacturing network – структура виробницт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x of output — номенклатура продукції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utsourcing – зовнішні закупівлі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duct lines – виробничі лінії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duction unit – виробництво одиниці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ductivity — продуктивність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ffer losses – зазнати збиткі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rplus — надлишо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хід і валют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preciation of currency — підвищення валютного курсу, ревальвація валю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verage incomes – середній прибуто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bt servicing — обслуговування боргу, капітальної суми боргу або відсоткі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mand for foreign exchange — попит на іноземну валют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mestic currency — національна валют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change rate — валютний курс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exible exchange rate — гнучкий валютний курс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eign currency — іноземна валют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eign exchange market — ринок іноземної валю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eign-exchange market — ринок іноземної валю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ld reserve — золотий запас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ld standard — золотий стандар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rd currency — тверда конвертована валют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te — курс, коефіцієн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lative interest — rate changes — відносні коливання відсоткової ставки за вкладо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venue — прибуток; джерело прибутк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urce of income – джерело прибутк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pply of foreign exchange — пропозиція іноземної валю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eliminate fluctuations – зменшити коливання валю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lue of currensy – вартість валю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ld Bank — Світовий бан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атки і державна політик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ministrative red tape – адміністративне регулюванн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reaucratic setup – бюрократична систем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mping — демпінг; розвантажуванн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bargo — ембарг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ecutives – урядовці, керівництв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tective tariff — пільговий тариф для вітчизняного виробник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ota — квот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venue tariff — тариф на прибуто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riff — тариф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levy — оподаткува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de barriers – торгівельні бар’єр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еджмент, бізн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 xml:space="preserve"> – додавати</w:t>
      </w:r>
    </w:p>
    <w:p>
      <w:pPr>
        <w:pStyle w:val="Normal"/>
        <w:rPr/>
      </w:pPr>
      <w:r>
        <w:rPr>
          <w:sz w:val="24"/>
          <w:szCs w:val="24"/>
          <w:lang w:val="en-US"/>
        </w:rPr>
        <w:t>approach</w:t>
      </w:r>
      <w:r>
        <w:rPr>
          <w:sz w:val="24"/>
          <w:szCs w:val="24"/>
        </w:rPr>
        <w:t xml:space="preserve"> – приблизитись</w:t>
      </w:r>
    </w:p>
    <w:p>
      <w:pPr>
        <w:pStyle w:val="Normal"/>
        <w:rPr/>
      </w:pPr>
      <w:r>
        <w:rPr>
          <w:sz w:val="24"/>
          <w:szCs w:val="24"/>
          <w:lang w:val="en-US"/>
        </w:rPr>
        <w:t>augmenting</w:t>
      </w:r>
      <w:r>
        <w:rPr>
          <w:sz w:val="24"/>
          <w:szCs w:val="24"/>
        </w:rPr>
        <w:t xml:space="preserve"> – підсилювати</w:t>
      </w:r>
    </w:p>
    <w:p>
      <w:pPr>
        <w:pStyle w:val="Normal"/>
        <w:rPr/>
      </w:pPr>
      <w:r>
        <w:rPr>
          <w:sz w:val="24"/>
          <w:szCs w:val="24"/>
          <w:lang w:val="en-US"/>
        </w:rPr>
        <w:t>borrowing</w:t>
      </w:r>
      <w:r>
        <w:rPr>
          <w:sz w:val="24"/>
          <w:szCs w:val="24"/>
        </w:rPr>
        <w:t xml:space="preserve"> – позичений</w:t>
      </w:r>
    </w:p>
    <w:p>
      <w:pPr>
        <w:pStyle w:val="Normal"/>
        <w:rPr/>
      </w:pPr>
      <w:r>
        <w:rPr>
          <w:sz w:val="24"/>
          <w:szCs w:val="24"/>
          <w:lang w:val="en-US"/>
        </w:rPr>
        <w:t>borrow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eds</w:t>
      </w:r>
      <w:r>
        <w:rPr>
          <w:sz w:val="24"/>
          <w:szCs w:val="24"/>
        </w:rPr>
        <w:t xml:space="preserve"> – потреби в запозиченні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siness entities – господарюючі суб’єк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 contrast – на відмін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pital employed – вкладання гроше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ose links – тісні зв’язк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any objectives – мета компанії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etitive edge – конкурентна переваг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clusion – висново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stomercentric approach – орієнтація на споживач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line – приходити в розпач, знижуватись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layering – затримк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mension – розміри, вимір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inent – видатни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vironment – середовищ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specially – oсоблив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volve – розвиватис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ility – зручність, засоби, можливості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at organizational structure – пряма організаційна структур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exible – гнучки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opped – проваливс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eedom to innovate – свобода інновації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sue – питання, предмет спора, почато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twork – сітка, мереж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ion – поняття, уя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iginal strategy – первісна стратегі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utsourcing – аутсорсинг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vious – попередні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ll the plug – перекрити кисень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quires – потреб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val – суперник, конкурент</w:t>
      </w:r>
    </w:p>
    <w:p>
      <w:pPr>
        <w:pStyle w:val="Normal"/>
        <w:rPr/>
      </w:pPr>
      <w:r>
        <w:rPr>
          <w:sz w:val="24"/>
          <w:szCs w:val="24"/>
          <w:lang w:val="en-US"/>
        </w:rPr>
        <w:t>s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 – структура/система</w:t>
      </w:r>
    </w:p>
    <w:p>
      <w:pPr>
        <w:pStyle w:val="Normal"/>
        <w:rPr/>
      </w:pPr>
      <w:r>
        <w:rPr>
          <w:sz w:val="24"/>
          <w:szCs w:val="24"/>
          <w:lang w:val="en-US"/>
        </w:rPr>
        <w:t>significant</w:t>
      </w:r>
      <w:r>
        <w:rPr>
          <w:sz w:val="24"/>
          <w:szCs w:val="24"/>
        </w:rPr>
        <w:t xml:space="preserve"> – значний, важливи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multaneous – одночасни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ftware company – компанія по п/з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edy decision making – швидке прийняття рішень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lit up – розпалас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read – поширюва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ffer – стражда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itable – відповідни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wift – швидки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rget – цільови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rget markets – цільовий рино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amend – виправляти, вносити змін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attune – настроювати, погоджува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be in charge of – відповідати з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comprise – складатися з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exploit – розробляти, експлуатува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fend – доглядати, стежи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promote – спонука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remain – залишатис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ditional hierarchical structure – традиційна ієрархічна структур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tchword – гасл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жерело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cep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konomichn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rmin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nglijskij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60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3:00Z</dcterms:created>
  <dc:creator>Lapa</dc:creator>
  <dc:description/>
  <dc:language>en-US</dc:language>
  <cp:lastModifiedBy>ученый совет</cp:lastModifiedBy>
  <cp:lastPrinted>2024-03-15T11:43:00Z</cp:lastPrinted>
  <dcterms:modified xsi:type="dcterms:W3CDTF">2024-03-15T10:43:00Z</dcterms:modified>
  <cp:revision>2</cp:revision>
  <dc:subject/>
  <dc:title>Стадії проходження документації здобувачів наукового ступеня</dc:title>
</cp:coreProperties>
</file>