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0000"/>
          <w:sz w:val="24"/>
          <w:lang w:val="uk-UA"/>
        </w:rPr>
      </w:pPr>
      <w:r>
        <w:rPr>
          <w:b/>
          <w:caps/>
          <w:color w:val="FF0000"/>
          <w:sz w:val="24"/>
          <w:lang w:val="uk-UA"/>
        </w:rPr>
        <w:t xml:space="preserve">Модульна атестація № 1 </w:t>
      </w:r>
    </w:p>
    <w:p>
      <w:pPr>
        <w:pStyle w:val="Normal"/>
        <w:jc w:val="center"/>
        <w:rPr>
          <w:b/>
          <w:b/>
          <w:caps/>
          <w:color w:val="FF0000"/>
          <w:sz w:val="24"/>
          <w:lang w:val="uk-UA"/>
        </w:rPr>
      </w:pPr>
      <w:r>
        <w:rPr>
          <w:b/>
          <w:caps/>
          <w:color w:val="FF0000"/>
          <w:sz w:val="24"/>
          <w:lang w:val="uk-UA"/>
        </w:rPr>
        <w:t>«специфічні механізми адаптації»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4"/>
          <w:szCs w:val="24"/>
          <w:shd w:fill="FFFFFF" w:val="clear"/>
          <w:lang w:val="uk-UA"/>
        </w:rPr>
      </w:pPr>
      <w:r>
        <w:rPr>
          <w:b/>
          <w:bCs/>
          <w:color w:val="FF0000"/>
          <w:sz w:val="24"/>
          <w:szCs w:val="24"/>
          <w:highlight w:val="yellow"/>
          <w:shd w:fill="FFFFFF" w:val="clear"/>
          <w:lang w:val="uk-UA"/>
        </w:rPr>
        <w:t>Прим. - * Питання містить кілька правильних відповідей</w:t>
      </w:r>
    </w:p>
    <w:p>
      <w:pPr>
        <w:pStyle w:val="Normal"/>
        <w:ind w:left="927" w:hanging="0"/>
        <w:jc w:val="both"/>
        <w:rPr>
          <w:b/>
          <w:b/>
          <w:bCs/>
          <w:color w:val="FF0000"/>
          <w:sz w:val="24"/>
          <w:szCs w:val="24"/>
          <w:shd w:fill="FFFFFF" w:val="clear"/>
          <w:lang w:val="uk-UA"/>
        </w:rPr>
      </w:pPr>
      <w:r>
        <w:rPr>
          <w:b/>
          <w:bCs/>
          <w:color w:val="FF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ий термін характеризує реакцію організму на зміну кліматичних умов та біологічного оточення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адаптаці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аклімаці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тренуванн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акліматизація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4"/>
          <w:lang w:val="uk-UA"/>
        </w:rPr>
        <w:t>Вкажіть ознаки, характерні для біотичних факторів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нездатність організму виявити зворотний вплив на фактор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організм не тільки зазнає впливу фактора, але й сам здатен впливати на нього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є вираженням кількісного впливу фактора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організм не здатен компенсувати вплив фактора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Вкажіть ознаки зони оптимуму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кількісний вплив фактора в найбільшій мірі сприяє потребам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кількісний вплив фактора, який може бути компенсовани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вплив фактора, який знижує життєздатність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кількісний вплив фактора, в якому нормальна робота організму можлива лише за допомогою спеціальних засобів життєзабезпечення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ознаки зони норми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кількісний вплив фактора, який в найбільшій мірі сприяє потребам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кількісний вплив фактора, в якому нормальна робота організму можлива лише за допомогою спеціальних засобів життєзабезпеченн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вплив фактора, який знижує життєздатність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кількісний вплив фактора може бути компенсований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Вкажіть ознаки зони песимуму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кількісний вплив фактора, який в найбільшій мірі сприяє потребам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кількісний вплив фактора, в якому нормальна робота організму можлива лише за допомогою спеціальних засобів життєзабезпеченн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вплив фактора, який знижує життєздатність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кількісний вплив фактора може бути компенсований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рма реакції – це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а) максимальний діапазон кількісних змін параметрів середовища, до яких можливе пристосування організму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граничні зміни системи, при яких не порушується нормальна робота організму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відхилення параметрів середовища, до яких неможливе пристосування організму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кількісний вплив фактора, який в найбільшій мірі сприяє потребам організму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тупінь прояву передпатологічних змін в організмі при адаптації – це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норма реак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дезадаптаці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ціна адапта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вегетативна пам'ять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Які ознаки характерні для фенотипової адаптації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ознаки адаптованості передаються спадково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ознаки адаптованості можуть зникнути в онтогенезі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завжди є ознакою, характерною для вид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виникає внаслідок впливу факторів зовнішнього середовища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Вкажіть ознаки термінової адаптації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а) функціонування органів відбувається на межі фізіологічних можливосте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відновлення гомеостазу відбувається при дії подразника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відновлення гомеостазу відбувається після припинення дії подразника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важливим елементом адаптації є структурні зміни в організмі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Вкажіть ознаки довготривалої адаптації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а) функціонування органів відбувається на межі фізіологічних можливостей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супроводжується  зниженням резистентності організму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відновлення гомеостазу відбувається під час дії подразника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важливим елементом адаптації є метаболічні зміни в організмі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олучення дії до яких факторів супроводжується позитивним перенесенням адаптації?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а) холод та гіпоксі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дегідратація та гіпоксі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тепло та гідратаці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м’язова робота та тепло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4"/>
          <w:lang w:val="uk-UA"/>
        </w:rPr>
        <w:t>Сполучення дії до яких факторів супроводжується негативним перенесенням адаптації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гіпоксія та дегідратаці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тепло та гіпоксі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тепло та дегідратація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м’язова робота та холод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4"/>
          <w:lang w:val="uk-UA"/>
        </w:rPr>
        <w:t>Вкажіть ознаки дезадаптації після м’язових навантажень: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а) збільшення кількості еритроцитів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гіпертрофія скелетних м'язів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в) зменшення маси серця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г) зростання кількості мітохондрій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розуміють під терміном "гомеостаз"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стан зниженої резистентності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регульована стабільність внутрішнього середовища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стан підвищеної резистентності організм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зміни генотипу під впливом зовнішніх факторів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Що є керуючим апаратом в системі саморегуляції величини артеріального тиску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артер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хеморецептори каротидного синус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серце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судиноруховий центр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Що є відстежуючим апаратом в системі саморегуляції величини частоти серцевих скорочень тиску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батморецептори судин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серце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хеморецептори каротидного синусу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кардіоінгібуючий центр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sz w:val="24"/>
          <w:lang w:val="uk-UA"/>
        </w:rPr>
        <w:t>Що є об’єктом регуляції в системі саморегуляції величини дихального об'єму?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бронхіоли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дихальні м'язи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дихальний центр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центральні хеморецептори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д) хеморецептори судин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функціональні фактори надійності функцій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надійність іннерва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надійність нервових функці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парність органів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автоматизація функцій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кажіть механізми компенсації функцій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парність органів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б) залучення раніше неактивних тканинних одиниць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дублювання функцій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автоматизація функцій.</w:t>
      </w:r>
    </w:p>
    <w:p>
      <w:pPr>
        <w:pStyle w:val="Normal"/>
        <w:ind w:left="92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ознаки, характерні для сціофітів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хлоропласти дрібні та розташовані в поверхневих тканинах листя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переважає хлорофіл В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ереважає хлорофіл 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іжвузля вкорочені і сильно гілкуються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дихи розташовані винятково на нижньому боці листка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Здатність до вторинної фіксації СО</w:t>
      </w:r>
      <w:r>
        <w:rPr>
          <w:b/>
          <w:bCs/>
          <w:sz w:val="24"/>
          <w:szCs w:val="24"/>
          <w:shd w:fill="FFFFFF" w:val="clear"/>
          <w:vertAlign w:val="subscript"/>
          <w:lang w:val="uk-UA"/>
        </w:rPr>
        <w:t>2</w:t>
      </w:r>
      <w:r>
        <w:rPr>
          <w:b/>
          <w:bCs/>
          <w:sz w:val="24"/>
          <w:szCs w:val="24"/>
          <w:shd w:fill="FFFFFF" w:val="clear"/>
          <w:lang w:val="uk-UA"/>
        </w:rPr>
        <w:t xml:space="preserve"> характерна для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геліофіти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геліосціофіт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в) гігрофіті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г) нехолодостійких рослин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ознаки, характерні для склерофітів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явність аеренхіми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гідатод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стрижнева коренева систем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мичкувата коренева систем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велика кількість продихів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ознаки, спільні для гідрофітів та базофільних рослин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а) коренева система розвиває значну сисну силу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мичкуватої кореневої систем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в) переважає хлорофіл В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явність гідатод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одихи розташовані винятково на нижньому боці листка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bCs/>
          <w:sz w:val="24"/>
          <w:szCs w:val="24"/>
          <w:shd w:fill="FFFFFF" w:val="clear"/>
          <w:lang w:val="uk-UA"/>
        </w:rPr>
        <w:t>Вкажіть особливості ацидофільних рослин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накопичення солей або продуктів фотосинтезу для підвищення гіпертонічності рідин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аявність мичкуватої кореневої систем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 xml:space="preserve">в) оптимальною є </w:t>
      </w:r>
      <w:r>
        <w:rPr>
          <w:sz w:val="21"/>
          <w:szCs w:val="21"/>
          <w:lang w:val="uk-UA"/>
        </w:rPr>
        <w:t>рН ґрунту 6,7-7,0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явність гідатод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нижена проникність кореневої системи для солей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sz w:val="24"/>
          <w:lang w:val="uk-UA"/>
        </w:rPr>
        <w:t>Вкажіть ознаки жаровитривалих еукаріот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а) в’язкість цитоплазми підвищена;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б) співвідношення між масою пагонів та коренів зміщено у бік вегетативної частини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в) площа листової пластинки збільшена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г) низька інтенсивність транспірації;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д) висока інтенсивність транспірації.</w:t>
      </w:r>
    </w:p>
    <w:p>
      <w:pPr>
        <w:pStyle w:val="Normal"/>
        <w:ind w:left="927" w:hanging="0"/>
        <w:jc w:val="both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bCs/>
          <w:sz w:val="24"/>
          <w:szCs w:val="24"/>
          <w:shd w:fill="FFFFFF" w:val="clear"/>
          <w:lang w:val="uk-UA"/>
        </w:rPr>
        <w:t>Вкажіть фактори, які підвищують гостроту зору у тварин різних систематичних груп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більшення розмірів колбочок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більшення розмірів паличок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меншений розмір зіниці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збільшений розмір рецептивного поля фоторецепторів сітківки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більшення щільності рецепторів денного бачення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bCs/>
          <w:sz w:val="24"/>
          <w:szCs w:val="24"/>
          <w:shd w:fill="FFFFFF" w:val="clear"/>
          <w:lang w:val="uk-UA"/>
        </w:rPr>
        <w:t>Вкажіть фактори, які забезпечують гомойотермію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а) наявність рогових покривів тіл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б) здатність впадати в анабіоз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в) високий рівень тироксину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явність хутряного покриву тіл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знижена інтенсивність метаболізму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* </w:t>
      </w:r>
      <w:r>
        <w:rPr>
          <w:b/>
          <w:bCs/>
          <w:sz w:val="24"/>
          <w:szCs w:val="24"/>
          <w:shd w:fill="FFFFFF" w:val="clear"/>
          <w:lang w:val="uk-UA"/>
        </w:rPr>
        <w:t>Вкажіть ознаки, характерні для хребетних тварин, які відносяться гігрофілів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зволожені покриви тіл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кінцевий продукт білкового обміну сечова кисло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в) кінцевий продукт білкового обміну сечовин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належність для групи амніот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д) належність для групи анамній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спільні ознаки, характерні для тварин різних систематичних груп, які відносяться до ксерофілів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елика залежність від водопоїв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окиснення жирів для отримання метаболічної води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аявність мальпігієвих судин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рогові покриви тіл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д) анамнії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47" w:hanging="1107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Вкажіть ознаки, характерні для ґрунтової мезофауни: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використовують ґрунт для тимчасового перебування в несприятливі періоди доби або сезони року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б) фактично це водні організми, які проводять життя в заповнених водою капілярах ґрунту або в адсорбованій воді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uk-UA"/>
        </w:rPr>
        <w:t>в) споживають О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поверхнею тіла;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переважно ссавці, які ведуть підземний спосіб життя.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) представлені ґрунтовими мікроорганізмами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6:00Z</dcterms:created>
  <dc:creator>User</dc:creator>
  <dc:description/>
  <cp:keywords/>
  <dc:language>en-US</dc:language>
  <cp:lastModifiedBy>Максим</cp:lastModifiedBy>
  <dcterms:modified xsi:type="dcterms:W3CDTF">2024-03-16T06:25:00Z</dcterms:modified>
  <cp:revision>10</cp:revision>
  <dc:subject/>
  <dc:title>1</dc:title>
</cp:coreProperties>
</file>