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" w:leader="none"/>
        </w:tabs>
        <w:autoSpaceDE w:val="false"/>
        <w:spacing w:lineRule="auto" w:line="360" w:before="0" w:after="0"/>
        <w:ind w:right="-1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/>
        </w:rPr>
        <w:t>ТЕМА 6. ЕКОЛОГО-ЕКОНОМІЧНІ І ЕКОЛОГО-СОЦІАЛЬНІ ПРОБЛЕМИ ВИКОРИСТАННЯ ПРИРОДНИХ РЕСУРСІ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Сучасний стан навколишнього природного середовища світу і України. Загальний стан природних ресурсів України, еколого-кономічні проблеми їх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>використанн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чи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озростання екологічної кризи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повідна справа в Україні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Основні проблеми соціально-економічного розвитку України та їх екологічні наслідк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Регіональні екологічні проблеми Україн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Шляхи виходу з екологічної кри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74" w:right="-1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right="-1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bookmarkStart w:id="0" w:name="_TOC_25003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Сучасний стан навколишнього природного середовища світу і України. Загальний стан природних ресурсів України, еколого-економічні проблеми їх </w:t>
      </w:r>
      <w:bookmarkEnd w:id="0"/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використання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дним з найбільш використовуваних людством ресурсів була і залишає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Вон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 не лише важливим виробничим ресурсом, а й предметом гігієни, який забезпечує нормальні умови проживання населення. Останнім часом виникають складні проблеми із водопостачанням міст питною водою, погіршується якість природних водних джерел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а використовується як сировина, бере участь у технологічних процесах. В обробній промисловост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ода використовується майже у всіх технологічних процесах для розчинення, змішування та очищення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льшість водоресурсних систем України є природно гостро дефіцитними а нерівномірність їх поширення по території стали еколого-ресурсними детермінантами подальшог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вит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уктивних сил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поді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них ресурсів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ідповідає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требам водопостачання, а природна вододефіцитність території на фоні виснаження ресурсної бази створює систему факторів обмеження подальшого водогосподарського розвитку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сновним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чи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руднення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верхнев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земних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4" w:after="0"/>
        <w:ind w:left="0" w:right="-1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мірна концентрація промислового виробництва 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тах, розвиток комунального господарства, нестача потужностей для переробки промислових і побутових відход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6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руднення природних вод, яке буває мінеральним, органічним, біологічним, тепловим, радіоактивним і забрудненням твердими відход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5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кидання неочищених та недостатньо очищених комунально-побутових і промислових стічних вод безпосередньо у водні об'єкти та через систему міської каналізац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4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дходження до водних об'єктів забруднюючих речовин у процесі поверхневого стоку води з міських територій та дисперсний вид забруднення в результаті експлуатації сільськогосподарських угідь шляхом розвитку процесів водної ероз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еалізація в минулому широкомасштабних водогосподарських проектів щодо перерозподілу стоку, зрошення і осушення територій, виправлення стоку рік тощ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варійні викиди забруднюючих речовин у водне середовище, у першу чергу забруднення басейну Дніпра радіонуклідами в наслідок аварії на Чорнобильській АЕ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5" w:leader="none"/>
        </w:tabs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утніс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сконалої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и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блік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ристанням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о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утність фінансових ресурсів для впровадження водозберігаючих технологій і експлуатації або підтриманні на належному рівні існуючої водогосподарської</w:t>
      </w:r>
      <w:r>
        <w:rPr>
          <w:rFonts w:eastAsia="Times New Roman" w:cs="Times New Roman" w:ascii="Times New Roman" w:hAnsi="Times New Roman"/>
          <w:spacing w:val="8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інфраструкту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досконалість економічного механізму у водному господарстві і структури й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управлінн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учасний стан використанн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земельних ресурс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країни не відповідає вимогам раціонального землекористування. Рівень сільськогосподарського освоєння території країни характерний порушенням екологічного балансу площ ріллі, природних пасовищ і сіножатей, багаторічних і лісових насадж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 покриття дефіциту води побудован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ідротехнічн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руд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анал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ї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дач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ловодні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йо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айбільші</w:t>
      </w:r>
      <w:r>
        <w:rPr>
          <w:rFonts w:eastAsia="Times New Roman" w:cs="Times New Roman" w:ascii="Times New Roman" w:hAnsi="Times New Roman"/>
          <w:bCs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канали</w:t>
      </w:r>
      <w:r>
        <w:rPr>
          <w:rFonts w:eastAsia="Times New Roman" w:cs="Times New Roman" w:ascii="Times New Roman" w:hAnsi="Times New Roman"/>
          <w:bCs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України: Сіверський Донець – Донбас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раснознам΄янський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внічно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Кримський,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ніпро-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Донбас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pacing w:val="4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Надра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 є основою для розвитку виробництва понад 90 відсотків продукції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жкої промисловості. Забезпеченість території України мінерально-сировинними ресурсами є однією з найвищ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ті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снуюча структура промисловості України, пов'язана з розвитком енергетики, гірничої промисловості, чорної металургії, вугледобувної, хімічної та машинобудівної галузей відзначається інтенсивним антропогенним навантаженням на ст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атмосфер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лощ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лісі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 становить 8,6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лн. га. з них 6,9 млн. га займають ліси держав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онду. Лісом покрито в середньому 14% території, у тому числі на заході й півночі – 30–40%, у Карпатах – понад 40%, на Поліссі – 25,7%, у Криму – 10, у Степу – 4%. Високопродуктивний деревостан мають 75% лісових площ. Річний приріст деревини – 30 млн.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Запаси хвойних порід становить 54% деревини, у т. ч. сосни – 35% (Полісся). Запаси деревини твердолистяних порід – до 40% (дуб – 22%, бук – 13%, граб – 2%). Серед листяних порід переважають береза, осика, вільха, липа, тополя. Неабияка роль лісу в заготівлі ягід, грибів, плодів, лікарських трав.</w:t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йж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40% запасів деревини становлять твердолистяні породи (дуб високостовбурний – 18%, дуб низькостовбурний – 4, бук - 13, граб –2%). Хвойні породи зосереджені на Поліссі (сосна) та в Карпатах (ялина, ялиця), дуб переважає на Поліссі і в Лісостепу, бук – у західній частині України. М'яколисті породи (береза, осика, вільха сіра та чорна, липа, тополя та ін.) становлять 7% загального запасу деревини і зосереджені на Поліссі та в Лісостепу.</w:t>
      </w:r>
    </w:p>
    <w:p>
      <w:pPr>
        <w:pStyle w:val="Normal"/>
        <w:widowControl w:val="false"/>
        <w:autoSpaceDE w:val="false"/>
        <w:spacing w:lineRule="auto" w:line="360" w:before="28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8" w:leader="none"/>
        </w:tabs>
        <w:spacing w:lineRule="auto" w:line="360"/>
        <w:ind w:left="1494" w:right="-1" w:hanging="720"/>
        <w:jc w:val="both"/>
        <w:outlineLvl w:val="0"/>
        <w:rPr>
          <w:b/>
          <w:b/>
          <w:bCs/>
          <w:sz w:val="24"/>
          <w:szCs w:val="24"/>
        </w:rPr>
      </w:pPr>
      <w:bookmarkStart w:id="1" w:name="_TOC_250030"/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Причин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розростання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екологічної</w:t>
      </w:r>
      <w:r>
        <w:rPr>
          <w:b/>
          <w:bCs/>
          <w:spacing w:val="2"/>
          <w:sz w:val="24"/>
          <w:szCs w:val="24"/>
        </w:rPr>
        <w:t xml:space="preserve"> </w:t>
      </w:r>
      <w:bookmarkEnd w:id="1"/>
      <w:r>
        <w:rPr>
          <w:b/>
          <w:bCs/>
          <w:spacing w:val="-2"/>
          <w:sz w:val="24"/>
          <w:szCs w:val="24"/>
        </w:rPr>
        <w:t>криз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аліз усього спектру антропогенних впливів на навколишнє природне середовище дозволяє стверджувати, що головними причинами, що призвели до загрозливого для проживання і життєдіяльності стану довкілля є такі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край застаріла технологія виробництва та фізична і моральна зношеність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обладн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сока енергомісткість, матеріаломісткість, водомісткість і трудоємність виробниц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66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раціональна територіальна структура розміщення продуктивних си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66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о недосконала структура промислового виробництва з надзвичайно високою концентрацією екологічно небезпечних виробниц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3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изький агротехнічний рівень сільськогосподарського виробниц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ої шкоди завдала науково необґрунтована система гідромеліораці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ло уваги приділялося будівництву і ефективній експлуатації природоохоронних сист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сутні дієві правові і економічні механізми екологічного регулювання природокористуванн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48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сконалою є система управління природокористуванн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209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62" w:leader="none"/>
        </w:tabs>
        <w:spacing w:lineRule="auto" w:line="360"/>
        <w:ind w:left="1494" w:right="-1" w:hanging="720"/>
        <w:jc w:val="both"/>
        <w:outlineLvl w:val="0"/>
        <w:rPr>
          <w:b/>
          <w:b/>
          <w:bCs/>
          <w:sz w:val="24"/>
          <w:szCs w:val="24"/>
        </w:rPr>
      </w:pPr>
      <w:bookmarkStart w:id="2" w:name="_TOC_250029"/>
      <w:r>
        <w:rPr>
          <w:b/>
          <w:bCs/>
          <w:sz w:val="24"/>
          <w:szCs w:val="24"/>
        </w:rPr>
        <w:t>Заповідна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рав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2"/>
          <w:sz w:val="24"/>
          <w:szCs w:val="24"/>
        </w:rPr>
        <w:t xml:space="preserve"> </w:t>
      </w:r>
      <w:bookmarkEnd w:id="2"/>
      <w:r>
        <w:rPr>
          <w:b/>
          <w:bCs/>
          <w:spacing w:val="-2"/>
          <w:sz w:val="24"/>
          <w:szCs w:val="24"/>
        </w:rPr>
        <w:t>Україні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природно-заповідного фонд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країни належать природні території та об'єк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4" w:leader="none"/>
        </w:tabs>
        <w:autoSpaceDE w:val="false"/>
        <w:spacing w:lineRule="auto" w:line="360" w:before="0" w:after="0"/>
        <w:ind w:left="0" w:right="-1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иродні заповідн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це природоохоронні, науково-дослідні установи загальнодержавного значення, покликані зберігати в природному стані типові або виняткові для даної ландшафтної зони природні комплекси з усією сукупністю їх компонентів, вивчати природні процеси і явища, що відбуваються в них, розробляти наукові засади охорони навколишнього середовища, ефективного використання природних ресурсів та екологічної безпеки. Заповідник – вища форма охорони природних територій, природна лабораторія, де ведуться комплексні наукові дослідженн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3" w:after="0"/>
        <w:ind w:left="0" w:right="-1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національний природний пар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– територія, виділе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мето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, відтворення і ефективного використання природних комплексів, що мають особливу екологічну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сторичну та естетичну цінність у зв'язку з сприятливим поєднанням природних і культурних ландшафтів, а також використання їх у рекреаційних, освітніх, наукових та інших ціл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-1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регіональні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ландшафтні пар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це природоохоронна рекреаційна установа місцевого чи регіонального значення, що утворюється з метою збереження 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род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ані типових або унікальних природних комплексів та об'єктів і забезпечення умов для організованого відпочинку населе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-1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казник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територія (акваторія), виділення з метою збереження, відтворення та відновлення окремих або кількох компонентів цінних типових і унікальних природних комплексів на час, необхідний для виконання поставлених перед заказником завдань, та для підтримання загально екологічного баланс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-1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ам'ятки природ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унікальні природні утворення загальнодержавного чи місцевого значення, що мають особливі природоохоронні цінності і охороняється з метою збереження його у природному стані в наукових, культурно-освітніх та естетичних ціл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-1" w:firstLine="56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заповідне урочищ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– територія (акваторія), виділена з метою збереження у природному стані лісових, степових, болотних та інших природних комплексів, що мають велике наукове, природоохоронне та естетичне значення;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ож до територій, які мають особливий статус охорони відносять штучно створені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об'єк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85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ботанічні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/>
        </w:rPr>
        <w:t>сад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85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дендрологічні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пар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85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зоологічні пар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0" w:right="-1" w:firstLine="85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парки-пам'ятки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садово-паркового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uk-UA"/>
        </w:rPr>
        <w:t>мистецт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конодавством України природно-заповідний фонд охороняється як національне надбання, щодо якого встановлюється особливий режим охорони, відтворення і використання. Україна розглядає цей фонд як складову частину світової системи природних територій та об'єктів, що перебувають під особливою охороною.</w:t>
      </w:r>
    </w:p>
    <w:p>
      <w:pPr>
        <w:pStyle w:val="Normal"/>
        <w:widowControl w:val="false"/>
        <w:autoSpaceDE w:val="false"/>
        <w:spacing w:lineRule="auto" w:line="360" w:before="9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1" w:leader="none"/>
        </w:tabs>
        <w:autoSpaceDE w:val="false"/>
        <w:spacing w:lineRule="auto" w:line="360" w:before="0" w:after="0"/>
        <w:ind w:left="0" w:right="-1" w:firstLine="5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Основні проблеми соціально-економічного розвитку України та їх екологічні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>наслідки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е завдання системи охорони природи і збереження екологічної стійкості природних систем є забезпечення сприятливих екологічних умов проживання населення і недопущення погіршення стану здоров'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селення. Шкідливі речовини, які потрапляють в навколишнє середовище, негативно впливають на людський організм </w:t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 стану навколишнього природного середовища особливо погіршується здоров'я дітей, які є в цьому відношенні найбільш вразливими через несформованість їх організмів. </w:t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береження природного середовища 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стах, збільшення зелен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аджень, реалізація заходів щодо охорони середовища і утилізації відходів з метою збереження здоров'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 і недопущення погіршення умов проживання і життєдіяльності є справою загальнонаціональної ваги.</w:t>
      </w:r>
    </w:p>
    <w:p>
      <w:pPr>
        <w:pStyle w:val="Normal"/>
        <w:widowControl w:val="false"/>
        <w:autoSpaceDE w:val="false"/>
        <w:spacing w:lineRule="auto" w:line="360" w:before="1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42" w:leader="none"/>
        </w:tabs>
        <w:spacing w:lineRule="auto" w:line="360" w:before="1" w:after="0"/>
        <w:ind w:left="1494" w:right="-1" w:hanging="720"/>
        <w:jc w:val="both"/>
        <w:outlineLvl w:val="1"/>
        <w:rPr>
          <w:b/>
          <w:b/>
          <w:bCs/>
          <w:iCs/>
          <w:sz w:val="24"/>
          <w:szCs w:val="24"/>
        </w:rPr>
      </w:pPr>
      <w:bookmarkStart w:id="3" w:name="_TOC_250028"/>
      <w:r>
        <w:rPr>
          <w:b/>
          <w:bCs/>
          <w:iCs/>
          <w:spacing w:val="-2"/>
          <w:sz w:val="24"/>
          <w:szCs w:val="24"/>
        </w:rPr>
        <w:t>Регіональні екологічні проблеми України</w:t>
      </w:r>
      <w:bookmarkEnd w:id="3"/>
    </w:p>
    <w:p>
      <w:pPr>
        <w:pStyle w:val="Normal"/>
        <w:widowControl w:val="false"/>
        <w:autoSpaceDE w:val="false"/>
        <w:spacing w:lineRule="auto" w:line="360" w:before="2" w:after="0"/>
        <w:ind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упинимося на проблемі забруднення великих промислових міст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дзвичайно складною є екологічна ситуація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ривому Ро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Одним з найбільш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бруднень є дрібнодисперсні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інеральні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иди, в основном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ил. Для вирішення екологічних проблем Криворіжжя необхідна низк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одів щодо екологізації виробничих процесів і покращення екологічного стану довкілл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ць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необхідно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без вибухового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добутку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гірни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мас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тилізаці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ходів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ірничорудного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робниц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1" w:leader="none"/>
        </w:tabs>
        <w:autoSpaceDE w:val="false"/>
        <w:spacing w:lineRule="auto" w:line="360" w:before="2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алізорудн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шламі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right="-1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ових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ровадження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их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хнологій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добутку сировини, виробництва залізорудного концентрату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екультивація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орушени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емель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1" w:leader="none"/>
        </w:tabs>
        <w:autoSpaceDE w:val="false"/>
        <w:spacing w:lineRule="auto" w:line="360" w:before="1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торинни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ресурсі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1" w:leader="none"/>
        </w:tabs>
        <w:autoSpaceDE w:val="false"/>
        <w:spacing w:lineRule="auto" w:line="360" w:before="0" w:after="0"/>
        <w:ind w:left="0" w:right="-1" w:firstLine="709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доров’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селення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Криворіжж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 w:before="5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новлення природного середовища до рівня, що забезпечує здорове і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ривале житт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люде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080" w:leader="none"/>
          <w:tab w:val="left" w:pos="2935" w:leader="none"/>
          <w:tab w:val="left" w:pos="5941" w:leader="none"/>
          <w:tab w:val="left" w:pos="7929" w:leader="none"/>
          <w:tab w:val="left" w:pos="9892" w:leader="none"/>
        </w:tabs>
        <w:autoSpaceDE w:val="false"/>
        <w:spacing w:lineRule="auto" w:line="360" w:before="5" w:after="0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ідвищення фінансово-економічної ефективності виробництва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uk-UA"/>
        </w:rPr>
        <w:t xml:space="preserve">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нкурентноздатності продукції і послуг.</w:t>
      </w:r>
    </w:p>
    <w:p>
      <w:pPr>
        <w:pStyle w:val="Normal"/>
        <w:widowControl w:val="false"/>
        <w:autoSpaceDE w:val="false"/>
        <w:spacing w:lineRule="auto" w:line="360" w:before="4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кладною екологічною ситуацією відзначаютьс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Чернів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У 80-х і 90-х роках тут спостерігалося масове облисіння дітей (більше 800 випадків), а причин цих явищ достеменно не встановлено і понині. Більше того, тут спостерігаються такі явища як зсуви ґрунтів, просідання території, зайнятої під забудовою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Особливої уваги потребую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ніпровські водосховищ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 З одного боку будівництво ї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івнинній території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вело до затоплення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ощ родюч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ільськогосподарських угідь і відселення значної кількості населення з обжитих місць. Але навіть не це стало найбільшою</w:t>
      </w:r>
      <w:r>
        <w:rPr>
          <w:rFonts w:eastAsia="Times New Roman" w:cs="Times New Roman" w:ascii="Times New Roman" w:hAnsi="Times New Roman"/>
          <w:spacing w:val="66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блемою.</w:t>
      </w:r>
      <w:r>
        <w:rPr>
          <w:rFonts w:eastAsia="Times New Roman" w:cs="Times New Roman" w:ascii="Times New Roman" w:hAnsi="Times New Roman"/>
          <w:spacing w:val="71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року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бувається</w:t>
      </w:r>
      <w:r>
        <w:rPr>
          <w:rFonts w:eastAsia="Times New Roman" w:cs="Times New Roman" w:ascii="Times New Roman" w:hAnsi="Times New Roman"/>
          <w:spacing w:val="68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к</w:t>
      </w:r>
      <w:r>
        <w:rPr>
          <w:rFonts w:eastAsia="Times New Roman" w:cs="Times New Roman" w:ascii="Times New Roman" w:hAnsi="Times New Roman"/>
          <w:spacing w:val="67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ане</w:t>
      </w:r>
      <w:r>
        <w:rPr>
          <w:rFonts w:eastAsia="Times New Roman" w:cs="Times New Roman" w:ascii="Times New Roman" w:hAnsi="Times New Roman"/>
          <w:spacing w:val="68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"цвітіння</w:t>
      </w:r>
      <w:r>
        <w:rPr>
          <w:rFonts w:eastAsia="Times New Roman" w:cs="Times New Roman" w:ascii="Times New Roman" w:hAnsi="Times New Roman"/>
          <w:spacing w:val="67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ди"</w:t>
      </w:r>
      <w:r>
        <w:rPr>
          <w:rFonts w:eastAsia="Times New Roman" w:cs="Times New Roman" w:ascii="Times New Roman" w:hAnsi="Times New Roman"/>
          <w:spacing w:val="67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pacing w:val="70"/>
          <w:w w:val="15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результат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множенн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ньо-зелених водоростей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зводить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ниження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біопродуктивності, якості води та інших проблем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еликої екологічної шкоди завдають аварійні викиди забруднюючих речовин у навколишнє середовище і надзвичайні екологічні ситуації. На фоні недостатньої уваги до їх недопущення, попередження у сукупності з недостатнім фінансуванням природоохоронних і попереджувальних заходів вони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тали постійними супровідниками нашої екологічної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дійсності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кладною проблемою для України є забруднення водного середовища, атмосферного повітря, виснаження лісових, ресурсів, ресурсів рослинного і тваринного світу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6.6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Шлях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ходу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екологічної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/>
        </w:rPr>
        <w:t>кризи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і проблеми з метою збереження сприятливих умов життєдіяльності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63" w:leader="none"/>
        </w:tabs>
        <w:autoSpaceDE w:val="false"/>
        <w:spacing w:lineRule="auto" w:line="360" w:before="66" w:after="0"/>
        <w:ind w:left="0" w:right="-1" w:firstLine="84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Наростає антропогенне перетворення природного середовищ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right="-1" w:firstLine="84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міна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геохімічног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риродного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середовищ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right="-1" w:firstLine="84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більшення масштабів впливу людини на навколишнє середовищ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виток, спрямований на досягнення цієї мети, визначається я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екологіч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а процес його забезпечення як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екологізація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заціє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робниц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умію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исте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оді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о запобіганню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егативного впливу виробничих процесів на природне середовище. Вона реалізується шляхом розробки маловідходних технологій або технологічних ланцюгів, які дають на виході мінімум шкідливих викидів у навколишнє середовище.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міст поняття екологізації до "комплексу заходів, спрямованих переважно на пристосування виробничої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фери до певних екологічних вимог, що диктуються природним оточенням, яке існує на даний час". З такою постановкою питання не можна погодитися повніст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-перше, технічне пристосування діяльності господарських структур до вимог екології не може бути пасивни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о-друге, екологізація повинна мати перспективну спрямованість і проводитися не лише у відповідності із сучасним станом природного середовища, але й з його прогнозни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змінам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овуючи названі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ліки під екологізацією ми розуміємо комплекс послідовних у часі і просторі, обгрунтованих на природно-, соціально- і економіко-екологічних рівнях заходів, спрямованих на забезпечення усталеного екологічного розвитку суспільних комплексів, що базується на допустимих, з точки зору екологічної ємності, об'ємах обміну речовин у системі "суспільство – природа"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зацію треба розглядати як складову частину соціально-економічного розвитку, які пов'язані з усвідомленою необхідністю ліквідації негативних явищ як результату господарської діяльності, причини виникнення яких можна об'єднати у чотири груп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гативні зміни у навколишньому середовищі часто породжуються відсутністю необхідних знань в галузі взаємовідносин між людиною і природо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360" w:before="66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доліки у системі господарювання призводять до непередбачуваних наслідків – деградації природи, зростання обсягів шкідлив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ідходів виробництва, забруднення навколишнього середовища, передусім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одой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360" w:before="66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рахунки в системі господарювання або процеси що виникли в результаті непередбачених чи таких, які не піддаються управлінню на сьогоднішньому етапі розвитку явищ і процес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3" w:leader="none"/>
        </w:tabs>
        <w:autoSpaceDE w:val="false"/>
        <w:spacing w:lineRule="auto" w:line="360" w:before="3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відоме ігнорування в господарських планах перспективного розвитку екологічного фактора заради конкретної економічної вигоди, тобто діяння споріднені з екологічними злочинами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тенсифікація виробничих процесів неможлива без чіткої системи екологічного регулювання, а сам розвиток потрібно розглядати в органічній єдності з питаннями охорони природного середовища.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Основними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напрямками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екологізації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економіки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uk-UA"/>
        </w:rPr>
        <w:t>є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u w:val="single"/>
          <w:lang w:val="uk-UA"/>
        </w:rPr>
        <w:t>наступ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</w:tabs>
        <w:autoSpaceDE w:val="false"/>
        <w:spacing w:lineRule="auto" w:line="360" w:before="2" w:after="0"/>
        <w:ind w:left="0" w:right="-1" w:firstLine="5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мов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озшир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юч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порудження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кологічно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безпечних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ідприємств на території Украї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</w:tabs>
        <w:autoSpaceDE w:val="false"/>
        <w:spacing w:lineRule="auto" w:line="360" w:before="4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планомірна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екологізаці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сільськогосподарського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иробниц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  <w:tab w:val="left" w:pos="2897" w:leader="none"/>
          <w:tab w:val="left" w:pos="4290" w:leader="none"/>
          <w:tab w:val="left" w:pos="5649" w:leader="none"/>
          <w:tab w:val="left" w:pos="6269" w:leader="none"/>
          <w:tab w:val="left" w:pos="7752" w:leader="none"/>
          <w:tab w:val="left" w:pos="8175" w:leader="none"/>
          <w:tab w:val="left" w:pos="9654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обов'язковість екологічної експертиз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/>
        </w:rPr>
        <w:t xml:space="preserve">усі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підприємст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иробництв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щ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>відкривають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</w:tabs>
        <w:autoSpaceDE w:val="false"/>
        <w:spacing w:lineRule="auto" w:line="360" w:before="0" w:after="0"/>
        <w:ind w:left="0" w:right="-1" w:firstLine="54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творення правової та нормативної бази для екологічного контролю промисловості та сільського господа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  <w:tab w:val="left" w:pos="2388" w:leader="none"/>
          <w:tab w:val="left" w:pos="4357" w:leader="none"/>
          <w:tab w:val="left" w:pos="4804" w:leader="none"/>
          <w:tab w:val="left" w:pos="6283" w:leader="none"/>
          <w:tab w:val="left" w:pos="8228" w:leader="none"/>
          <w:tab w:val="left" w:pos="8660" w:leader="none"/>
        </w:tabs>
        <w:autoSpaceDE w:val="false"/>
        <w:spacing w:lineRule="auto" w:line="360" w:before="0" w:after="0"/>
        <w:ind w:left="0" w:right="-1" w:firstLine="542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введення адміністративної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економічної відповідальності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/>
        </w:rPr>
        <w:t xml:space="preserve">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забруднення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вколишнього середовищ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232" w:hanging="428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232" w:hanging="591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232" w:hanging="336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2160"/>
      </w:pPr>
      <w:rPr/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232" w:hanging="452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2" w:hanging="28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1163" w:hanging="365"/>
      </w:pPr>
      <w:rPr>
        <w:lang w:val="uk-UA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3" w:hanging="365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32" w:hanging="28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28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5" w:before="0" w:after="0"/>
      <w:ind w:left="1138" w:hanging="363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73" w:hanging="243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5" w:before="0" w:after="0"/>
      <w:ind w:left="775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8"/>
      <w:sz w:val="16"/>
      <w:szCs w:val="16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7z2">
    <w:name w:val="WW8Num17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азвание Знак"/>
    <w:qFormat/>
    <w:rPr>
      <w:rFonts w:ascii="Arial" w:hAnsi="Arial" w:eastAsia="Arial" w:cs="Arial"/>
      <w:b/>
      <w:bCs/>
      <w:sz w:val="144"/>
      <w:szCs w:val="14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171" w:right="2551" w:firstLine="5"/>
      <w:jc w:val="center"/>
    </w:pPr>
    <w:rPr>
      <w:rFonts w:ascii="Arial" w:hAnsi="Arial" w:eastAsia="Arial" w:cs="Arial"/>
      <w:b/>
      <w:bCs/>
      <w:sz w:val="144"/>
      <w:szCs w:val="144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firstLine="542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6" w:after="0"/>
      <w:ind w:left="232" w:hanging="0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exact" w:line="275" w:before="0" w:after="0"/>
      <w:ind w:left="653" w:hanging="421"/>
    </w:pPr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exact" w:line="275" w:before="0" w:after="0"/>
      <w:ind w:left="232" w:firstLine="542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ind w:left="11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17:00Z</dcterms:created>
  <dc:creator>User</dc:creator>
  <dc:description/>
  <cp:keywords/>
  <dc:language>en-US</dc:language>
  <cp:lastModifiedBy>User</cp:lastModifiedBy>
  <dcterms:modified xsi:type="dcterms:W3CDTF">2024-03-17T10:43:00Z</dcterms:modified>
  <cp:revision>3</cp:revision>
  <dc:subject/>
  <dc:title/>
</cp:coreProperties>
</file>