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15" w:after="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дато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>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uk-UA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uk-UA"/>
        </w:rPr>
        <w:t>провідних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uk-UA"/>
        </w:rPr>
        <w:t>вітчизняних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uk-UA"/>
        </w:rPr>
        <w:t>міжнародни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uk-UA"/>
        </w:rPr>
        <w:t>виставкових</w:t>
      </w:r>
      <w:r>
        <w:rPr>
          <w:rFonts w:eastAsia="Times New Roman" w:cs="Times New Roman" w:ascii="Times New Roman" w:hAnsi="Times New Roman"/>
          <w:b/>
          <w:bCs/>
          <w:spacing w:val="2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uk-UA"/>
        </w:rPr>
        <w:t>організацій</w:t>
      </w:r>
    </w:p>
    <w:tbl>
      <w:tblPr>
        <w:tblW w:w="145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516"/>
        <w:gridCol w:w="11115"/>
      </w:tblGrid>
      <w:tr>
        <w:trPr>
          <w:trHeight w:val="1103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uk-UA"/>
              </w:rPr>
              <w:t xml:space="preserve">Назва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uk-UA"/>
              </w:rPr>
              <w:t xml:space="preserve">міжнародної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uk-UA"/>
              </w:rPr>
              <w:t>виставкової організації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4" w:after="0"/>
              <w:ind w:right="1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uk-UA"/>
              </w:rPr>
              <w:t>Дата створення</w:t>
            </w:r>
          </w:p>
        </w:tc>
        <w:tc>
          <w:tcPr>
            <w:tcW w:w="1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  <w:t>ЗАГАЛЬНА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uk-UA"/>
              </w:rPr>
              <w:t>ОРГАНІЗАЦІЙ</w:t>
            </w:r>
          </w:p>
        </w:tc>
      </w:tr>
      <w:tr>
        <w:trPr>
          <w:trHeight w:val="7176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Виставкова Федерація Україн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(ВФУ)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68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квіт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997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>року</w:t>
            </w:r>
          </w:p>
        </w:tc>
        <w:tc>
          <w:tcPr>
            <w:tcW w:w="1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іжнародна громадська організація, яка об'єднує на добровільних засадах та спільності інтересів громадян України, іноземних громадян та їх об'єднання для реалізації мети та завдань ВФУ. Діяльність Федерації будується на засадах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амоуправління, гласності, законності, виборності всіх її керівних органів, регулярної звітності перед членами Федерації, добровільності та рівноправності її члені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 xml:space="preserve">Метою ВФУ є: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прияння розвитку виставкової діяльності в Україні, захист законних прав членів Федерації, задоволення їх соціальних, економічних, творчих та інших спільних інтересі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Основними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завданнями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ВФУ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lang w:val="uk-UA"/>
              </w:rPr>
              <w:t>є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04" w:leader="none"/>
              </w:tabs>
              <w:autoSpaceDE w:val="false"/>
              <w:spacing w:lineRule="auto" w:line="240" w:before="0" w:after="0"/>
              <w:ind w:left="404" w:hanging="297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іяльност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ставков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фірм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рганізацій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мова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инкової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економік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6" w:leader="none"/>
              </w:tabs>
              <w:autoSpaceDE w:val="false"/>
              <w:spacing w:lineRule="auto" w:line="240" w:before="0" w:after="0"/>
              <w:ind w:left="107" w:right="87" w:hanging="29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прияння створенню організаційних та економічних можливостей для розвитку виставкової діяльності в Україні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6" w:leader="none"/>
              </w:tabs>
              <w:autoSpaceDE w:val="false"/>
              <w:spacing w:lineRule="auto" w:line="240" w:before="0" w:after="0"/>
              <w:ind w:left="336" w:hanging="22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приянн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ча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ідготовц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оведенн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ставков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проекті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6" w:leader="none"/>
              </w:tabs>
              <w:autoSpaceDE w:val="false"/>
              <w:spacing w:lineRule="auto" w:line="240" w:before="0" w:after="0"/>
              <w:ind w:left="336" w:hanging="22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часть 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витк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іжнародної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ставкової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6" w:leader="none"/>
              </w:tabs>
              <w:autoSpaceDE w:val="false"/>
              <w:spacing w:lineRule="auto" w:line="240" w:before="0" w:after="0"/>
              <w:ind w:left="336" w:hanging="22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приянн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витк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ставков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мплексі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пуск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ставков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обладн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ето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еалізації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вої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татутн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вдан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Федерація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ідповід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чин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конодав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Україн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466" w:hanging="35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прияє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акумулюванн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шті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фінансуванн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ставков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проекті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466" w:hanging="35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прияє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ідтримц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витк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уб’єкті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ставкової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466" w:hanging="35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прияє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оціальном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хист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члені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Федерації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466" w:hanging="35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ер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част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робці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фінансуванн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еалізації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огра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галуз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ставкової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466" w:hanging="35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прияє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рганізації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оведенн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ставок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езентацій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нгресів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ярмаркі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107" w:right="92" w:hanging="29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прияє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ідтримці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півробітництва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мерційними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анками,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фондами,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ншими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ідприємствами, установами, організаціями з метою залучення їх до виставкових проекті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466" w:hanging="35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творює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нформаційн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аз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Федерації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466" w:hanging="35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дійснює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давнич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діяльніст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107" w:right="86" w:hanging="29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прияє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ере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часть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робці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провадженні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ормативно-правових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актів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ставкової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64" w:before="0" w:after="0"/>
              <w:ind w:left="466" w:hanging="35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прияє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рганізації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ертифікації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ставков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ході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уб’єкті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ставкової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діяльності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"/>
          <w:szCs w:val="28"/>
          <w:lang w:val="uk-UA"/>
        </w:rPr>
      </w:r>
    </w:p>
    <w:tbl>
      <w:tblPr>
        <w:tblW w:w="145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516"/>
        <w:gridCol w:w="11115"/>
      </w:tblGrid>
      <w:tr>
        <w:trPr>
          <w:trHeight w:val="3036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68" w:before="0" w:after="0"/>
              <w:ind w:left="466" w:hanging="35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прияє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хист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авторськ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ав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нтелектуальної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ласност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члені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Федерації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466" w:hanging="35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носи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опозиції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ргані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конавчої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лад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 управлінн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як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тосуютьс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ставкової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466" w:hanging="35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импозіуми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нференції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итан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ставкової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466" w:hanging="35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формує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громадськ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експертн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груп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дійснює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громадськ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експертиз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ставкової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466" w:hanging="35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ер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ча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іяльност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ультурних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освітницьк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організаці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66" w:leader="none"/>
                <w:tab w:val="left" w:pos="1697" w:leader="none"/>
                <w:tab w:val="left" w:pos="3030" w:leader="none"/>
                <w:tab w:val="left" w:pos="4707" w:leader="none"/>
                <w:tab w:val="left" w:pos="5219" w:leader="none"/>
                <w:tab w:val="left" w:pos="6018" w:leader="none"/>
                <w:tab w:val="left" w:pos="7505" w:leader="none"/>
                <w:tab w:val="left" w:pos="8853" w:leader="none"/>
                <w:tab w:val="left" w:pos="9961" w:leader="none"/>
              </w:tabs>
              <w:autoSpaceDE w:val="false"/>
              <w:spacing w:lineRule="auto" w:line="240" w:before="0" w:after="0"/>
              <w:ind w:left="107" w:right="95" w:hanging="36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здійснює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необхідн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господарськ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ab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>інш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комерційн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діяльність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шляхом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створення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госпрозрахункових установ і організацій, заснування підприєм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щ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ерівн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рга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Ф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'їзд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як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кликаєтьс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дин ра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к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Правлінням.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92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Федерація може бути учасником міжнародних, українських об'єднань, спілок, союзів, асоціацій та інших не заборонених законодавством України громадських об’єднань, укладати угоди про співробітництво і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взаємодопомогу.</w:t>
            </w:r>
          </w:p>
        </w:tc>
      </w:tr>
      <w:tr>
        <w:trPr>
          <w:trHeight w:val="6348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ад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питан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виставкової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діяльності 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Україні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листопада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010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>року</w:t>
            </w:r>
          </w:p>
        </w:tc>
        <w:tc>
          <w:tcPr>
            <w:tcW w:w="1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ада з питань виставкової діяльності (далі - Рада) є консультативно-дорадчим органом при Президентові України, у своїй діяльності керується Конституцією та законами України, актами Президента України та Кабінету Міністрів України, а також цим Положенн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сновним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вданням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ад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ідготовк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несенн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становленом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рядк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опозиці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щод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autoSpaceDE w:val="false"/>
              <w:spacing w:lineRule="auto" w:line="240" w:before="0" w:after="0"/>
              <w:ind w:left="404" w:hanging="297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досконаленн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конодавч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акті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итан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дійсненн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ставкової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autoSpaceDE w:val="false"/>
              <w:spacing w:lineRule="auto" w:line="240" w:before="0" w:after="0"/>
              <w:ind w:left="107" w:right="88" w:hanging="298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значення державних пріоритетів у сфері виставкової діяльності та засобів їх реалізації, підвищення рівня провадження виставкової діяльності, посилення її впливу на науково-технічне і технологічне оновлення вітчизняного виробництва, проведення спеціалізованих виставок та ярмаркі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autoSpaceDE w:val="false"/>
              <w:spacing w:lineRule="auto" w:line="240" w:before="0" w:after="0"/>
              <w:ind w:left="107" w:right="86" w:hanging="298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прияння узгодженій діяльності органів виконавчої влади у питаннях організації виставкової діяльності, в тому числі забезпечення єдиного курсу представлення України на виставково-ярмаркових заходах за кордон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autoSpaceDE w:val="false"/>
              <w:spacing w:lineRule="auto" w:line="240" w:before="0" w:after="0"/>
              <w:ind w:left="107" w:right="88" w:hanging="298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ідготовки щорічних програм участі України у виставково-ярмаркових заходах за кордоном, з урахуванням потреб виходу вітчизняних виробників на міжнародні ринки товарів та послуг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autoSpaceDE w:val="false"/>
              <w:spacing w:lineRule="auto" w:line="240" w:before="0" w:after="0"/>
              <w:ind w:left="107" w:right="92" w:hanging="298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безпечення належного рівня представлення досягнень України, вітчизняних виробників на виставкових заходах за кордон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autoSpaceDE w:val="false"/>
              <w:spacing w:lineRule="auto" w:line="240" w:before="0" w:after="0"/>
              <w:ind w:left="107" w:right="88" w:hanging="298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прияння запровадженню міжнародного досвіду організації виставок, розвитку матеріально-технічної бази виставково-ярмаркових центрів, розбудові їх транспортної та телекомунікаційної інфраструктури, підвищенню рівня побутових послуг, що надаються учасникам і відвідувачам виставок та ярмаркі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ад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конанн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кладен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еї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вдан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ає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право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autoSpaceDE w:val="false"/>
              <w:spacing w:lineRule="auto" w:line="240" w:before="0" w:after="0"/>
              <w:ind w:left="404" w:hanging="297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держуват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 установленом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рядк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і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ргані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конавчої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влади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autoSpaceDE w:val="false"/>
              <w:spacing w:lineRule="auto" w:line="240" w:before="0" w:after="0"/>
              <w:ind w:left="107" w:right="93" w:hanging="29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рганів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ісцевого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амоврядування,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б'єднань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громадян,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ідприємств,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станов,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рганізацій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еобхідні інформаційні, аналітичні та статистичні матеріал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64" w:before="0" w:after="0"/>
              <w:ind w:left="466" w:hanging="35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творюват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боч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груп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експертн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комісії;</w:t>
            </w:r>
          </w:p>
        </w:tc>
      </w:tr>
    </w:tbl>
    <w:p>
      <w:pPr>
        <w:sectPr>
          <w:type w:val="nextPage"/>
          <w:pgSz w:orient="landscape" w:w="16838" w:h="11906"/>
          <w:pgMar w:left="1200" w:right="900" w:gutter="0" w:header="0" w:top="1100" w:footer="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"/>
          <w:szCs w:val="28"/>
          <w:lang w:val="uk-UA"/>
        </w:rPr>
      </w:r>
    </w:p>
    <w:tbl>
      <w:tblPr>
        <w:tblW w:w="145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516"/>
        <w:gridCol w:w="11115"/>
      </w:tblGrid>
      <w:tr>
        <w:trPr>
          <w:trHeight w:val="2208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107" w:right="88" w:hanging="36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залучати в установленому порядку до опрацювання питань, віднесених до компетенції Ради, представників органів виконавчої влади, органів місцевого самоврядування, об'єднань громадян, учених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експертів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107" w:right="9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рганізовува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а проводи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нференції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емінари, нарад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итань, віднесених до компетенції Ради. Основною організаційною формою роботи Ради є засідання, які проводяться в міру потреби, але не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ідше двох разів на квартал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рганізаційне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фінансов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атеріально-технічн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іяльност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ад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дійснюєтьс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ержавним управлінням справами.</w:t>
            </w:r>
          </w:p>
        </w:tc>
      </w:tr>
      <w:tr>
        <w:trPr>
          <w:trHeight w:val="271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Мета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завдання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діяльності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lang w:val="uk-UA"/>
              </w:rPr>
              <w:t>UF1:</w:t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uk-UA"/>
              </w:rPr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256" w:before="0" w:after="0"/>
              <w:ind w:left="360" w:hanging="253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приянн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іжнародні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торгівлі;</w:t>
            </w:r>
          </w:p>
        </w:tc>
      </w:tr>
      <w:tr>
        <w:trPr>
          <w:trHeight w:val="275" w:hRule="atLeast"/>
        </w:trPr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256" w:before="0" w:after="0"/>
              <w:ind w:left="360" w:hanging="253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ніфікація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етодів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бору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татистичн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даних;</w:t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257" w:before="0" w:after="0"/>
              <w:ind w:left="360" w:hanging="253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ординаці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ставо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ярмаркі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членам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UF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передженн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збігу.</w:t>
            </w:r>
          </w:p>
        </w:tc>
      </w:tr>
      <w:tr>
        <w:trPr>
          <w:trHeight w:val="275" w:hRule="atLeast"/>
        </w:trPr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Члени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асоціації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поділяються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такі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lang w:val="uk-UA"/>
              </w:rPr>
              <w:t>групи:</w:t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uk-UA"/>
              </w:rPr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члени-засновники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ставков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рганізації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ніціативо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як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творе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асоціація;</w:t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діючі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члени</w:t>
            </w:r>
            <w:r>
              <w:rPr>
                <w:rFonts w:eastAsia="Times New Roman" w:cs="Times New Roman" w:ascii="Times New Roman" w:hAnsi="Times New Roman"/>
                <w:i/>
                <w:spacing w:val="1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pacing w:val="1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ставкові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рганізації,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які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ідповідають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яду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ритеріїв,</w:t>
            </w:r>
            <w:r>
              <w:rPr>
                <w:rFonts w:eastAsia="Times New Roman" w:cs="Times New Roman" w:ascii="Times New Roman" w:hAnsi="Times New Roman"/>
                <w:spacing w:val="52"/>
                <w:w w:val="15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7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ому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числі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юридично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знані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>як</w:t>
            </w:r>
          </w:p>
        </w:tc>
      </w:tr>
      <w:tr>
        <w:trPr>
          <w:trHeight w:val="275" w:hRule="atLeast"/>
        </w:trPr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іжнародн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ряда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вої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раїн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акі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щ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сную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ініму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'я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ків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аю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лас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бладнанн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тощо;</w:t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надзвичайні</w:t>
            </w:r>
            <w:r>
              <w:rPr>
                <w:rFonts w:eastAsia="Times New Roman" w:cs="Times New Roman" w:ascii="Times New Roman" w:hAnsi="Times New Roman"/>
                <w:i/>
                <w:spacing w:val="1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члени</w:t>
            </w:r>
            <w:r>
              <w:rPr>
                <w:rFonts w:eastAsia="Times New Roman" w:cs="Times New Roman" w:ascii="Times New Roman" w:hAnsi="Times New Roman"/>
                <w:i/>
                <w:spacing w:val="2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ставкові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рганізації,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сновані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раїнах,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снує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дна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екілька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міжнародних</w:t>
            </w:r>
          </w:p>
        </w:tc>
      </w:tr>
      <w:tr>
        <w:trPr>
          <w:trHeight w:val="275" w:hRule="atLeast"/>
        </w:trPr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ставкових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рганізацій</w:t>
            </w:r>
            <w:r>
              <w:rPr>
                <w:rFonts w:eastAsia="Times New Roman" w:cs="Times New Roman" w:ascii="Times New Roman" w:hAnsi="Times New Roman"/>
                <w:spacing w:val="6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6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членів</w:t>
            </w:r>
            <w:r>
              <w:rPr>
                <w:rFonts w:eastAsia="Times New Roman" w:cs="Times New Roman" w:ascii="Times New Roman" w:hAnsi="Times New Roman"/>
                <w:spacing w:val="6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асоціації.</w:t>
            </w:r>
            <w:r>
              <w:rPr>
                <w:rFonts w:eastAsia="Times New Roman" w:cs="Times New Roman" w:ascii="Times New Roman" w:hAnsi="Times New Roman"/>
                <w:spacing w:val="6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ьогодні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іжнародної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асоціації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ставкової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індустрії</w:t>
            </w:r>
          </w:p>
        </w:tc>
      </w:tr>
      <w:tr>
        <w:trPr>
          <w:trHeight w:val="275" w:hRule="atLeast"/>
        </w:trPr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ходять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78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рганізацій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9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асоційованих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членів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з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7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раїн.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щий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рган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UFI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нгрес.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Постійно</w:t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2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Міжнародна</w:t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іючий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конавчий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рган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UFI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генеральний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екретаріат.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Штаб-квартира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екретаріату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ташована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uk-UA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22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асоціація</w:t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квітня</w:t>
            </w:r>
          </w:p>
        </w:tc>
        <w:tc>
          <w:tcPr>
            <w:tcW w:w="11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арижі.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ставковому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центру,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який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ажає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тати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членом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UFI,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еобхідно,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щоб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як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інімум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дин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з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>його</w:t>
            </w:r>
          </w:p>
        </w:tc>
      </w:tr>
      <w:tr>
        <w:trPr>
          <w:trHeight w:val="275" w:hRule="atLeast"/>
        </w:trPr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24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виставкової</w:t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1925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>р.</w:t>
            </w:r>
          </w:p>
        </w:tc>
        <w:tc>
          <w:tcPr>
            <w:tcW w:w="11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ході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ідповіда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ийнятом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значенн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ставк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ако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бов'язкови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триманн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ак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вимог:</w:t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ндустрії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(UFI)</w:t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56" w:before="0" w:after="0"/>
              <w:ind w:left="466" w:hanging="35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хід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винен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валіфікуватис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я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іжнародни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ладою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раїн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й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проведення;</w:t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56" w:before="0" w:after="0"/>
              <w:ind w:left="466" w:hanging="35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0%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ід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гальної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ількості учасникі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винн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клада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ноземн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експоненти;</w:t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57" w:before="0" w:after="0"/>
              <w:ind w:left="466" w:hanging="35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ставкова</w:t>
            </w:r>
            <w:r>
              <w:rPr>
                <w:rFonts w:eastAsia="Times New Roman" w:cs="Times New Roman" w:ascii="Times New Roman" w:hAnsi="Times New Roman"/>
                <w:spacing w:val="62"/>
                <w:w w:val="15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лоща,</w:t>
            </w:r>
            <w:r>
              <w:rPr>
                <w:rFonts w:eastAsia="Times New Roman" w:cs="Times New Roman" w:ascii="Times New Roman" w:hAnsi="Times New Roman"/>
                <w:spacing w:val="63"/>
                <w:w w:val="15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яка</w:t>
            </w:r>
            <w:r>
              <w:rPr>
                <w:rFonts w:eastAsia="Times New Roman" w:cs="Times New Roman" w:ascii="Times New Roman" w:hAnsi="Times New Roman"/>
                <w:spacing w:val="62"/>
                <w:w w:val="15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дається</w:t>
            </w:r>
            <w:r>
              <w:rPr>
                <w:rFonts w:eastAsia="Times New Roman" w:cs="Times New Roman" w:ascii="Times New Roman" w:hAnsi="Times New Roman"/>
                <w:spacing w:val="62"/>
                <w:w w:val="15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ноземним</w:t>
            </w:r>
            <w:r>
              <w:rPr>
                <w:rFonts w:eastAsia="Times New Roman" w:cs="Times New Roman" w:ascii="Times New Roman" w:hAnsi="Times New Roman"/>
                <w:spacing w:val="62"/>
                <w:w w:val="15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часникам,</w:t>
            </w:r>
            <w:r>
              <w:rPr>
                <w:rFonts w:eastAsia="Times New Roman" w:cs="Times New Roman" w:ascii="Times New Roman" w:hAnsi="Times New Roman"/>
                <w:spacing w:val="60"/>
                <w:w w:val="15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винна</w:t>
            </w:r>
            <w:r>
              <w:rPr>
                <w:rFonts w:eastAsia="Times New Roman" w:cs="Times New Roman" w:ascii="Times New Roman" w:hAnsi="Times New Roman"/>
                <w:spacing w:val="59"/>
                <w:w w:val="15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кладати</w:t>
            </w:r>
            <w:r>
              <w:rPr>
                <w:rFonts w:eastAsia="Times New Roman" w:cs="Times New Roman" w:ascii="Times New Roman" w:hAnsi="Times New Roman"/>
                <w:spacing w:val="59"/>
                <w:w w:val="15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инаймні</w:t>
            </w:r>
            <w:r>
              <w:rPr>
                <w:rFonts w:eastAsia="Times New Roman" w:cs="Times New Roman" w:ascii="Times New Roman" w:hAnsi="Times New Roman"/>
                <w:spacing w:val="62"/>
                <w:w w:val="15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0%</w:t>
            </w:r>
            <w:r>
              <w:rPr>
                <w:rFonts w:eastAsia="Times New Roman" w:cs="Times New Roman" w:ascii="Times New Roman" w:hAnsi="Times New Roman"/>
                <w:spacing w:val="63"/>
                <w:w w:val="15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>від</w:t>
            </w:r>
          </w:p>
        </w:tc>
      </w:tr>
      <w:tr>
        <w:trPr>
          <w:trHeight w:val="275" w:hRule="atLeast"/>
        </w:trPr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гальної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ставкової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лощ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а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заходу;</w:t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56" w:before="0" w:after="0"/>
              <w:ind w:left="466" w:hanging="35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%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ід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гальної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ількості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ідвідувачі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винні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ут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ноземним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представниками;</w:t>
            </w:r>
          </w:p>
        </w:tc>
      </w:tr>
      <w:tr>
        <w:trPr>
          <w:trHeight w:val="277" w:hRule="atLeast"/>
        </w:trPr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57" w:before="0" w:after="0"/>
              <w:ind w:left="466" w:hanging="35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екламні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атеріали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аталог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винні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ублікуватися,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рім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ови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раїни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днією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трьох</w:t>
            </w:r>
          </w:p>
        </w:tc>
      </w:tr>
      <w:tr>
        <w:trPr>
          <w:trHeight w:val="275" w:hRule="atLeast"/>
        </w:trPr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європейськи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ов: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англійською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французько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німецькою;</w:t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57" w:before="0" w:after="0"/>
              <w:ind w:left="466" w:hanging="35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ід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ходу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винно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ути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удь-якої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іяльності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екомерційного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характеру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(крім</w:t>
            </w:r>
          </w:p>
        </w:tc>
      </w:tr>
      <w:tr>
        <w:trPr>
          <w:trHeight w:val="275" w:hRule="atLeast"/>
        </w:trPr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нгресів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укових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ехнічних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ізнавальн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конференцій);</w:t>
            </w:r>
          </w:p>
        </w:tc>
      </w:tr>
      <w:tr>
        <w:trPr>
          <w:trHeight w:val="275" w:hRule="atLeast"/>
        </w:trPr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56" w:before="0" w:after="0"/>
              <w:ind w:left="466" w:hanging="35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uk-UA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uk-UA"/>
              </w:rPr>
              <w:t>повинні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uk-UA"/>
              </w:rPr>
              <w:t>продаватис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uk-UA"/>
              </w:rPr>
              <w:t>зразк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uk-UA"/>
              </w:rPr>
              <w:t>зі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uk-UA"/>
              </w:rPr>
              <w:t>стендів;</w:t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56" w:before="0" w:after="0"/>
              <w:ind w:left="466" w:hanging="35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виставк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повинн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бут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періодичною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тривалістю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перевищуват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двох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тижнів;</w:t>
            </w:r>
          </w:p>
        </w:tc>
      </w:tr>
      <w:tr>
        <w:trPr>
          <w:trHeight w:val="279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60" w:before="0" w:after="0"/>
              <w:ind w:left="466" w:hanging="35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став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вин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у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оведе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енш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рьо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азі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ідря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ідповіда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мога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які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висуваються</w:t>
            </w:r>
          </w:p>
        </w:tc>
      </w:tr>
    </w:tbl>
    <w:p>
      <w:pPr>
        <w:sectPr>
          <w:type w:val="nextPage"/>
          <w:pgSz w:orient="landscape" w:w="16838" w:h="11906"/>
          <w:pgMar w:left="1200" w:right="900" w:gutter="0" w:header="0" w:top="1100" w:footer="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"/>
          <w:szCs w:val="28"/>
          <w:lang w:val="uk-UA"/>
        </w:rPr>
      </w:r>
    </w:p>
    <w:tbl>
      <w:tblPr>
        <w:tblW w:w="145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516"/>
        <w:gridCol w:w="11115"/>
      </w:tblGrid>
      <w:tr>
        <w:trPr>
          <w:trHeight w:val="2208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іжнародн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заході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сесвітня асоціація виставкової індустрії UFI на даний момент поєднує 543 члена, у числі яких 283 організатора виставок, 60 виставочних центрів, 125 виставочних центрів, що є одночасно організаторами виставок, 39 національних і міжнародних виставкових асоціацій, 33 організації - партнери виставкової індустрії. Члени UFI представляють 206 міст із 84 країн на всіх континентах. Члени UFI проводять щорічно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ільше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000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ставок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ярмарок,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яких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ере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часть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ільше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ільйона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мпаній,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ідвідують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>їх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на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50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ільйоні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чоловік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галь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лощ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ставкових центрі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члені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UF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еревищує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ільйоні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кв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метрів.</w:t>
            </w:r>
          </w:p>
        </w:tc>
      </w:tr>
      <w:tr>
        <w:trPr>
          <w:trHeight w:val="276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7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Міжнародний виставковий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союз - Centrex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International Exhibition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Statistics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Union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1997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>р.</w:t>
            </w:r>
          </w:p>
        </w:tc>
        <w:tc>
          <w:tcPr>
            <w:tcW w:w="1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іжнародний виставковий союз CENTREX, об'єднує провідних організаторів виставок країн Східної Європи (Угорщина, Польща, Словаччина, Румунія, Україна, Чехія), однією з своїх завдань ставить маркетингові дослідження, присвячені розвитку та успішному функціонуванню виставкового ринку даного регіо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сновною ціллю союзу, яка була визначена на момент його заснування, є впровадження системи аудиту статистичних даних , щодо виставкових заходів згідно європейських стандартів. За час свого функціонування (особливо останні роки) союз активно займається спільними маркетинговими, науковими та освітніми проек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ьогодні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кладу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CENTREX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же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лежать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країнських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ідприємства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ставкової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діяльності: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«Євроіндекс»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«Київськ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іжнародн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нтрактов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ярмарок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«Гал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ЕКСПО».</w:t>
            </w:r>
          </w:p>
        </w:tc>
      </w:tr>
      <w:tr>
        <w:trPr>
          <w:trHeight w:val="4416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Бюр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міжнародних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ставок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(БМВ)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1931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>р.</w:t>
            </w:r>
          </w:p>
        </w:tc>
        <w:tc>
          <w:tcPr>
            <w:tcW w:w="1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юро міжнародних виставок (БМВ), Париж (Франція) – створено для нагляду за виконанням Паризької конвенції 1928 р. стосовно впорядкування проведення міжнародних торговельно-промислових виставок. Конвенція регламентувала порядок організації офіційних виставок з метою недопущення можливих відмінностей між країнами, класифікувала виставки, визначила права та обов’язки країн (як тих, що організують, так і тих, що беруть участь), порядок присудження нагород експонентам товарів, терміни організації виставок залежно від категорії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раїна, яка організує виставки, повинна зареєструвати її в БМВ не пізніше, ніж за шість місяців до розсилки запроше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нвенція передбачає деякі пільги для учасників виставки: тимчасово безмитне ввезення експонатів із зобов’язанням їх вивезення, а також безмитне ввезення рекламної продукції, будівельних матеріалів, стендів та і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щий орган БМВ – Адміністративна Рада, до складу якої входять представники всіх держав-учасниць Конвенції і яка збирається двічі на рі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и Раді функціонують такі комісії: класифікаційна – дає заключення, щодо категорії виставки, яка реєструється; статутна; бюджетно-адміністративна та з реклами і видавництва.</w:t>
            </w:r>
          </w:p>
        </w:tc>
      </w:tr>
    </w:tbl>
    <w:p>
      <w:pPr>
        <w:sectPr>
          <w:type w:val="nextPage"/>
          <w:pgSz w:orient="landscape" w:w="16838" w:h="11906"/>
          <w:pgMar w:left="1200" w:right="900" w:gutter="0" w:header="0" w:top="1100" w:footer="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"/>
          <w:szCs w:val="28"/>
          <w:lang w:val="uk-UA"/>
        </w:rPr>
      </w:r>
    </w:p>
    <w:tbl>
      <w:tblPr>
        <w:tblW w:w="145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516"/>
        <w:gridCol w:w="11115"/>
      </w:tblGrid>
      <w:tr>
        <w:trPr>
          <w:trHeight w:val="5797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Спілка міжнародних ярмарків (СМЯ)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68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1925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>р.</w:t>
            </w:r>
          </w:p>
        </w:tc>
        <w:tc>
          <w:tcPr>
            <w:tcW w:w="1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піл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іжнародн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ярмаркі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(СМЯ)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ариж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(Франція)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б’єднанн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стійн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ярмарков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мітеті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або установ, які скликають та організовують міжнародні ярмарки. Заснована в у Мілан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пільно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іжнародною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орговельною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алатою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пілка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агне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ширення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ільг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іжнародних ярмарків та їх учасників. Згідно із статутом завдання Спілки полягає в тому, щоб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107" w:right="83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кріпити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ільги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воїх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членів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міцнити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плив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іжнародних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ярмарків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виток міжнародного товарообмін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466" w:hanging="35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магатис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дальш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ширенн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а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л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іяльност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іжнародн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ярмар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466" w:hanging="35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прият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силенн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плив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ярмаркі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та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вітової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економі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466" w:hanging="35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рганізуват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стій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півробітницт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і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ярмарка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члена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Спіл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466" w:hanging="35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хоронят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нтерес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ярмаркі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(експоненті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покупців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466" w:hanging="35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робля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згоджен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іжнародн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кла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ярмаро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107" w:right="87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7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охання</w:t>
            </w:r>
            <w:r>
              <w:rPr>
                <w:rFonts w:eastAsia="Times New Roman" w:cs="Times New Roman" w:ascii="Times New Roman" w:hAnsi="Times New Roman"/>
                <w:spacing w:val="7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інтересованих</w:t>
            </w:r>
            <w:r>
              <w:rPr>
                <w:rFonts w:eastAsia="Times New Roman" w:cs="Times New Roman" w:ascii="Times New Roman" w:hAnsi="Times New Roman"/>
                <w:spacing w:val="7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торін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творювати</w:t>
            </w:r>
            <w:r>
              <w:rPr>
                <w:rFonts w:eastAsia="Times New Roman" w:cs="Times New Roman" w:ascii="Times New Roman" w:hAnsi="Times New Roman"/>
                <w:spacing w:val="7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арбітражні</w:t>
            </w:r>
            <w:r>
              <w:rPr>
                <w:rFonts w:eastAsia="Times New Roman" w:cs="Times New Roman" w:ascii="Times New Roman" w:hAnsi="Times New Roman"/>
                <w:spacing w:val="7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місії</w:t>
            </w:r>
            <w:r>
              <w:rPr>
                <w:rFonts w:eastAsia="Times New Roman" w:cs="Times New Roman" w:ascii="Times New Roman" w:hAnsi="Times New Roman"/>
                <w:spacing w:val="7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в’язання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порів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іж ярмарками – членами Спіл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107" w:right="92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рганізовувати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екламу;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едставляти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іжнародні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ярмарки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еред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мпетентними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рганами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лади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 міжнародними організаціями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пілка не втручається у внутрішні справи ярмарків, які є її членами. У Спілці міжнародних ярмарків існує дві категорії членства: дійсні і такі, що приєдналися. Ярмарки в країні, де вже є дійсні члени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пілк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ожуть вступа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 Спілк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ільк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я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член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щ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иєдналися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ступ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 Спілк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я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ійсн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член необхідно додержання багатьох вимог, основними серед яких є: юридичне визнання ярмарки як міжнародної урядом своєї країни; наявність постійно діючого комітету або установи з організації ярмарків, також юридично визнаних урядом; існування протягом щонайменше п’яти років.</w:t>
            </w:r>
          </w:p>
        </w:tc>
      </w:tr>
      <w:tr>
        <w:trPr>
          <w:trHeight w:val="3036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боч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груп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міжнародних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виставок т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ярмарків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Комісії з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розвитку зовнішньої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торгівлі пр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Європейській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22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Економічній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місії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>ООН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68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1955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>р.</w:t>
            </w:r>
          </w:p>
        </w:tc>
        <w:tc>
          <w:tcPr>
            <w:tcW w:w="1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робила ряд рекомендацій урядам країн-членів ООН стосовно адміністративних пільг (безкоштовна видача віз учасникам виставково-ярмаркової діяльності, порядок безмитного тимчасового ввезення експонатів тощо)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900" w:gutter="0" w:header="0" w:top="106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07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361" w:hanging="254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07" w:hanging="298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361" w:hanging="254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107" w:hanging="298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07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107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abstractNum w:abstractNumId="18">
    <w:lvl w:ilvl="0">
      <w:numFmt w:val="bullet"/>
      <w:lvlText w:val=""/>
      <w:lvlJc w:val="left"/>
      <w:pPr>
        <w:tabs>
          <w:tab w:val="num" w:pos="0"/>
        </w:tabs>
        <w:ind w:left="361" w:hanging="254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99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34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56"/>
      <w:szCs w:val="56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288" w:right="1158" w:hanging="0"/>
      <w:jc w:val="center"/>
    </w:pPr>
    <w:rPr>
      <w:rFonts w:ascii="Times New Roman" w:hAnsi="Times New Roman" w:eastAsia="Times New Roman" w:cs="Times New Roman"/>
      <w:sz w:val="56"/>
      <w:szCs w:val="56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4" w:firstLine="708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4" w:firstLine="708"/>
      <w:jc w:val="both"/>
    </w:pPr>
    <w:rPr>
      <w:rFonts w:ascii="Times New Roman" w:hAnsi="Times New Roman" w:eastAsia="Times New Roman" w:cs="Times New Roman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2:20:00Z</dcterms:created>
  <dc:creator>User</dc:creator>
  <dc:description/>
  <dc:language>en-US</dc:language>
  <cp:lastModifiedBy>User</cp:lastModifiedBy>
  <dcterms:modified xsi:type="dcterms:W3CDTF">2024-03-17T13:09:00Z</dcterms:modified>
  <cp:revision>1</cp:revision>
  <dc:subject/>
  <dc:title/>
</cp:coreProperties>
</file>