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74" w:after="0"/>
        <w:ind w:left="1532" w:right="145" w:firstLine="527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0905</wp:posOffset>
                </wp:positionH>
                <wp:positionV relativeFrom="page">
                  <wp:posOffset>1203960</wp:posOffset>
                </wp:positionV>
                <wp:extent cx="5850255" cy="8705850"/>
                <wp:effectExtent l="10160" t="10160" r="9525" b="9525"/>
                <wp:wrapNone/>
                <wp:docPr id="1" name="Группа 1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360" cy="8705880"/>
                          <a:chOff x="0" y="0"/>
                          <a:chExt cx="5850360" cy="8705880"/>
                        </a:xfrm>
                      </wpg:grpSpPr>
                      <wps:wsp>
                        <wps:cNvSpPr/>
                        <wps:spPr>
                          <a:xfrm>
                            <a:off x="0" y="457920"/>
                            <a:ext cx="5850360" cy="82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1205" h="8229600">
                                <a:moveTo>
                                  <a:pt x="1600200" y="5715000"/>
                                </a:moveTo>
                                <a:lnTo>
                                  <a:pt x="1943735" y="5715000"/>
                                </a:lnTo>
                                <a:lnTo>
                                  <a:pt x="1943735" y="4114800"/>
                                </a:lnTo>
                                <a:lnTo>
                                  <a:pt x="1600200" y="4114800"/>
                                </a:lnTo>
                                <a:lnTo>
                                  <a:pt x="1600200" y="5715000"/>
                                </a:lnTo>
                                <a:close/>
                              </a:path>
                              <a:path w="5831205" h="8229600">
                                <a:moveTo>
                                  <a:pt x="1600200" y="3657600"/>
                                </a:moveTo>
                                <a:lnTo>
                                  <a:pt x="1943735" y="3657600"/>
                                </a:lnTo>
                                <a:lnTo>
                                  <a:pt x="1943735" y="2513965"/>
                                </a:lnTo>
                                <a:lnTo>
                                  <a:pt x="1600200" y="2513965"/>
                                </a:lnTo>
                                <a:lnTo>
                                  <a:pt x="1600200" y="3657600"/>
                                </a:lnTo>
                                <a:close/>
                              </a:path>
                              <a:path w="5831205" h="8229600">
                                <a:moveTo>
                                  <a:pt x="1600200" y="2286000"/>
                                </a:moveTo>
                                <a:lnTo>
                                  <a:pt x="1943735" y="2286000"/>
                                </a:lnTo>
                                <a:lnTo>
                                  <a:pt x="1943735" y="113664"/>
                                </a:lnTo>
                                <a:lnTo>
                                  <a:pt x="1600200" y="113664"/>
                                </a:lnTo>
                                <a:lnTo>
                                  <a:pt x="1600200" y="2286000"/>
                                </a:lnTo>
                                <a:close/>
                              </a:path>
                              <a:path w="5831205" h="8229600">
                                <a:moveTo>
                                  <a:pt x="2286000" y="4457700"/>
                                </a:moveTo>
                                <a:lnTo>
                                  <a:pt x="5828665" y="4457700"/>
                                </a:lnTo>
                                <a:lnTo>
                                  <a:pt x="5828665" y="4000500"/>
                                </a:lnTo>
                                <a:lnTo>
                                  <a:pt x="2286000" y="4000500"/>
                                </a:lnTo>
                                <a:lnTo>
                                  <a:pt x="2286000" y="4457700"/>
                                </a:lnTo>
                                <a:close/>
                              </a:path>
                              <a:path w="5831205" h="8229600">
                                <a:moveTo>
                                  <a:pt x="2171065" y="3657600"/>
                                </a:moveTo>
                                <a:lnTo>
                                  <a:pt x="5831205" y="3657600"/>
                                </a:lnTo>
                                <a:lnTo>
                                  <a:pt x="5831205" y="3314700"/>
                                </a:lnTo>
                                <a:lnTo>
                                  <a:pt x="2171065" y="3314700"/>
                                </a:lnTo>
                                <a:lnTo>
                                  <a:pt x="2171065" y="3657600"/>
                                </a:lnTo>
                                <a:close/>
                              </a:path>
                              <a:path w="5831205" h="8229600">
                                <a:moveTo>
                                  <a:pt x="2171065" y="457200"/>
                                </a:moveTo>
                                <a:lnTo>
                                  <a:pt x="5716270" y="457200"/>
                                </a:lnTo>
                                <a:lnTo>
                                  <a:pt x="5716270" y="0"/>
                                </a:lnTo>
                                <a:lnTo>
                                  <a:pt x="2171065" y="0"/>
                                </a:lnTo>
                                <a:lnTo>
                                  <a:pt x="2171065" y="457200"/>
                                </a:lnTo>
                                <a:close/>
                              </a:path>
                              <a:path w="5831205" h="8229600">
                                <a:moveTo>
                                  <a:pt x="2286000" y="5829300"/>
                                </a:moveTo>
                                <a:lnTo>
                                  <a:pt x="5829300" y="5829300"/>
                                </a:lnTo>
                                <a:lnTo>
                                  <a:pt x="5829300" y="5486400"/>
                                </a:lnTo>
                                <a:lnTo>
                                  <a:pt x="2286000" y="5486400"/>
                                </a:lnTo>
                                <a:lnTo>
                                  <a:pt x="2286000" y="5829300"/>
                                </a:lnTo>
                                <a:close/>
                              </a:path>
                              <a:path w="5831205" h="8229600">
                                <a:moveTo>
                                  <a:pt x="1485900" y="7886700"/>
                                </a:moveTo>
                                <a:lnTo>
                                  <a:pt x="1942465" y="7886700"/>
                                </a:lnTo>
                                <a:lnTo>
                                  <a:pt x="1942465" y="6057900"/>
                                </a:lnTo>
                                <a:lnTo>
                                  <a:pt x="1485900" y="6057900"/>
                                </a:lnTo>
                                <a:lnTo>
                                  <a:pt x="1485900" y="7886700"/>
                                </a:lnTo>
                                <a:close/>
                              </a:path>
                              <a:path w="5831205" h="8229600">
                                <a:moveTo>
                                  <a:pt x="2286000" y="6515100"/>
                                </a:moveTo>
                                <a:lnTo>
                                  <a:pt x="5829300" y="6515100"/>
                                </a:lnTo>
                                <a:lnTo>
                                  <a:pt x="5829300" y="6057900"/>
                                </a:lnTo>
                                <a:lnTo>
                                  <a:pt x="2286000" y="6057900"/>
                                </a:lnTo>
                                <a:lnTo>
                                  <a:pt x="2286000" y="6515100"/>
                                </a:lnTo>
                                <a:close/>
                              </a:path>
                              <a:path w="5831205" h="8229600">
                                <a:moveTo>
                                  <a:pt x="2276475" y="8229600"/>
                                </a:moveTo>
                                <a:lnTo>
                                  <a:pt x="5820410" y="8229600"/>
                                </a:lnTo>
                                <a:lnTo>
                                  <a:pt x="5820410" y="7429500"/>
                                </a:lnTo>
                                <a:lnTo>
                                  <a:pt x="2276475" y="7429500"/>
                                </a:lnTo>
                                <a:lnTo>
                                  <a:pt x="2276475" y="8229600"/>
                                </a:lnTo>
                                <a:close/>
                              </a:path>
                              <a:path w="5831205" h="8229600">
                                <a:moveTo>
                                  <a:pt x="0" y="7772400"/>
                                </a:moveTo>
                                <a:lnTo>
                                  <a:pt x="342900" y="7772400"/>
                                </a:lnTo>
                                <a:lnTo>
                                  <a:pt x="342900" y="456565"/>
                                </a:lnTo>
                                <a:lnTo>
                                  <a:pt x="0" y="456565"/>
                                </a:lnTo>
                                <a:lnTo>
                                  <a:pt x="0" y="77724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2040"/>
                            <a:ext cx="2179440" cy="790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2335" h="7887334">
                                <a:moveTo>
                                  <a:pt x="219710" y="1028700"/>
                                </a:moveTo>
                                <a:lnTo>
                                  <a:pt x="1477010" y="1028700"/>
                                </a:lnTo>
                              </a:path>
                              <a:path w="2172335" h="7887334">
                                <a:moveTo>
                                  <a:pt x="229235" y="2972434"/>
                                </a:moveTo>
                                <a:lnTo>
                                  <a:pt x="1486535" y="2972434"/>
                                </a:lnTo>
                              </a:path>
                              <a:path w="2172335" h="7887334">
                                <a:moveTo>
                                  <a:pt x="229235" y="4686934"/>
                                </a:moveTo>
                                <a:lnTo>
                                  <a:pt x="1486535" y="4686934"/>
                                </a:lnTo>
                              </a:path>
                              <a:path w="2172335" h="7887334">
                                <a:moveTo>
                                  <a:pt x="229235" y="6744334"/>
                                </a:moveTo>
                                <a:lnTo>
                                  <a:pt x="1372235" y="6744334"/>
                                </a:lnTo>
                              </a:path>
                              <a:path w="2172335" h="7887334">
                                <a:moveTo>
                                  <a:pt x="0" y="7658734"/>
                                </a:moveTo>
                                <a:lnTo>
                                  <a:pt x="0" y="7887334"/>
                                </a:lnTo>
                              </a:path>
                              <a:path w="2172335" h="7887334">
                                <a:moveTo>
                                  <a:pt x="0" y="7887334"/>
                                </a:moveTo>
                                <a:lnTo>
                                  <a:pt x="2172335" y="7887334"/>
                                </a:lnTo>
                              </a:path>
                              <a:path w="2172335" h="7887334">
                                <a:moveTo>
                                  <a:pt x="1830070" y="1028700"/>
                                </a:moveTo>
                                <a:lnTo>
                                  <a:pt x="1943735" y="1028700"/>
                                </a:lnTo>
                              </a:path>
                              <a:path w="2172335" h="7887334">
                                <a:moveTo>
                                  <a:pt x="1943735" y="0"/>
                                </a:moveTo>
                                <a:lnTo>
                                  <a:pt x="1943735" y="182943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137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63880" y="533520"/>
                            <a:ext cx="1137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37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63880" y="1106640"/>
                            <a:ext cx="1137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137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63880" y="1564560"/>
                            <a:ext cx="1137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137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63880" y="1908000"/>
                            <a:ext cx="1137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137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63880" y="2367360"/>
                            <a:ext cx="1137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0120" y="2977560"/>
                            <a:ext cx="11376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64" h="1028700">
                                <a:moveTo>
                                  <a:pt x="0" y="572134"/>
                                </a:moveTo>
                                <a:lnTo>
                                  <a:pt x="113665" y="572134"/>
                                </a:lnTo>
                              </a:path>
                              <a:path w="113664" h="1028700">
                                <a:moveTo>
                                  <a:pt x="113665" y="0"/>
                                </a:moveTo>
                                <a:lnTo>
                                  <a:pt x="113665" y="10287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Image 137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63880" y="2939400"/>
                            <a:ext cx="1137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137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63880" y="3512880"/>
                            <a:ext cx="1137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138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63880" y="3970800"/>
                            <a:ext cx="1137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0120" y="4582080"/>
                            <a:ext cx="113760" cy="14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64" h="1485265">
                                <a:moveTo>
                                  <a:pt x="0" y="799465"/>
                                </a:moveTo>
                                <a:lnTo>
                                  <a:pt x="113665" y="799465"/>
                                </a:lnTo>
                              </a:path>
                              <a:path w="113664" h="1485265">
                                <a:moveTo>
                                  <a:pt x="113665" y="0"/>
                                </a:moveTo>
                                <a:lnTo>
                                  <a:pt x="113665" y="148526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Image 138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63880" y="4543920"/>
                            <a:ext cx="22932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 138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63880" y="5116680"/>
                            <a:ext cx="22932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 138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63880" y="5689080"/>
                            <a:ext cx="22932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 138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63880" y="6032520"/>
                            <a:ext cx="22932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0120" y="6644160"/>
                            <a:ext cx="113760" cy="148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64" h="1485900">
                                <a:moveTo>
                                  <a:pt x="0" y="800100"/>
                                </a:moveTo>
                                <a:lnTo>
                                  <a:pt x="113665" y="800100"/>
                                </a:lnTo>
                              </a:path>
                              <a:path w="113664" h="1485900">
                                <a:moveTo>
                                  <a:pt x="113665" y="0"/>
                                </a:moveTo>
                                <a:lnTo>
                                  <a:pt x="113665" y="14859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Image 138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063880" y="6606000"/>
                            <a:ext cx="22932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 138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63880" y="7178760"/>
                            <a:ext cx="22932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age 138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63880" y="7522200"/>
                            <a:ext cx="22932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mage 139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063880" y="8095680"/>
                            <a:ext cx="22932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320" y="227880"/>
                            <a:ext cx="687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165" h="635">
                                <a:moveTo>
                                  <a:pt x="685164" y="0"/>
                                </a:moveTo>
                                <a:lnTo>
                                  <a:pt x="0" y="63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367020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8235" h="342900">
                                <a:moveTo>
                                  <a:pt x="0" y="342900"/>
                                </a:moveTo>
                                <a:lnTo>
                                  <a:pt x="3658234" y="342900"/>
                                </a:lnTo>
                                <a:lnTo>
                                  <a:pt x="36582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2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27880"/>
                            <a:ext cx="144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685800">
                                <a:moveTo>
                                  <a:pt x="0" y="0"/>
                                </a:moveTo>
                                <a:lnTo>
                                  <a:pt x="0" y="6858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69" style="position:absolute;margin-left:70.15pt;margin-top:94.8pt;width:460.65pt;height:685.5pt" coordorigin="1403,1896" coordsize="9213,13710">
                <v:shape id="shape_0" ID="Graphic 1370" coordsize="5831205,8229600" path="m1600200,5715000l1943735,5715000l1943735,4114800l1600200,4114800l1600200,5715000xem1600200,3657600l1943735,3657600l1943735,2513965l1600200,2513965l1600200,3657600xem1600200,2286000l1943735,2286000l1943735,113664l1600200,113664l1600200,2286000xem2286000,4457700l5828665,4457700l5828665,4000500l2286000,4000500l2286000,4457700xem2171065,3657600l5831205,3657600l5831205,3314700l2171065,3314700l2171065,3657600xem2171065,457200l5716270,457200l5716270,0l2171065,0l2171065,457200xem2286000,5829300l5829300,5829300l5829300,5486400l2286000,5486400l2286000,5829300xem1485900,7886700l1942465,7886700l1942465,6057900l1485900,6057900l1485900,7886700xem2286000,6515100l5829300,6515100l5829300,6057900l2286000,6057900l2286000,6515100xem2276475,8229600l5820410,8229600l5820410,7429500l2276475,7429500l2276475,8229600xem0,7772400l342900,7772400l342900,456565l0,456565l0,7772400xe" stroked="t" o:allowincell="f" style="position:absolute;left:1403;top:2617;width:9212;height:12988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Graphic 1371" coordsize="2172335,7887334" path="m219710,1028700l1477010,1028700em229235,2972434l1486535,2972434em229235,4686934l1486535,4686934em229235,6744334l1372235,6744334em0,7658734l0,7887334em0,7887334l2172335,7887334em1830070,1028700l1943735,1028700em1943735,0l1943735,1829434e" stroked="t" o:allowincell="f" style="position:absolute;left:1582;top:2797;width:3431;height:12448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372" stroked="f" o:allowincell="f" style="position:absolute;left:4653;top:2736;width:178;height:119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mage 1373" stroked="f" o:allowincell="f" style="position:absolute;left:4653;top:3639;width:178;height:119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Image 1374" stroked="f" o:allowincell="f" style="position:absolute;left:4653;top:4360;width:178;height:119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Image 1375" stroked="f" o:allowincell="f" style="position:absolute;left:4653;top:4901;width:178;height:119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Image 1376" stroked="f" o:allowincell="f" style="position:absolute;left:4653;top:5624;width:178;height:119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Graphic 1377" coordsize="113664,1028700" path="m0,572134l113665,572134em113665,0l113665,1028700e" stroked="t" o:allowincell="f" style="position:absolute;left:4474;top:6585;width:178;height:1622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Image 1378" stroked="f" o:allowincell="f" style="position:absolute;left:4653;top:6525;width:178;height:119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Image 1379" stroked="f" o:allowincell="f" style="position:absolute;left:4653;top:7428;width:178;height:119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Image 1380" stroked="f" o:allowincell="f" style="position:absolute;left:4653;top:8149;width:178;height:119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Graphic 1381" coordsize="113664,1485265" path="m0,799465l113665,799465em113665,0l113665,1485265e" stroked="t" o:allowincell="f" style="position:absolute;left:4474;top:9112;width:178;height:2343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Image 1382" stroked="f" o:allowincell="f" style="position:absolute;left:4653;top:9052;width:360;height:119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Image 1383" stroked="f" o:allowincell="f" style="position:absolute;left:4653;top:9954;width:360;height:119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Image 1384" stroked="f" o:allowincell="f" style="position:absolute;left:4653;top:10855;width:360;height:119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Image 1385" stroked="f" o:allowincell="f" style="position:absolute;left:4653;top:11396;width:360;height:119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Graphic 1386" coordsize="113664,1485900" path="m0,800100l113665,800100em113665,0l113665,1485900e" stroked="t" o:allowincell="f" style="position:absolute;left:4474;top:12359;width:178;height:2344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Image 1387" stroked="f" o:allowincell="f" style="position:absolute;left:4653;top:12299;width:360;height:119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Image 1388" stroked="f" o:allowincell="f" style="position:absolute;left:4653;top:13201;width:360;height:119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Image 1389" stroked="f" o:allowincell="f" style="position:absolute;left:4653;top:13742;width:360;height:119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Image 1390" stroked="f" o:allowincell="f" style="position:absolute;left:4653;top:14645;width:360;height:119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Graphic 1391" coordsize="685165,635" path="m685164,0l0,634e" stroked="t" o:allowincell="f" style="position:absolute;left:1764;top:2255;width:1081;height:1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Graphic 1392" coordsize="3658235,342900" path="m0,342900l3658234,342900l3658234,0l0,0l0,342900xe" stroked="t" o:allowincell="f" style="position:absolute;left:2846;top:1896;width:5779;height:540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Graphic 1393" coordsize="1270,685800" path="m0,0l0,685800e" stroked="t" o:allowincell="f" style="position:absolute;left:1764;top:2255;width:1;height:1081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/>
        <w:t>Додаток</w:t>
      </w:r>
      <w:r>
        <w:rPr>
          <w:spacing w:val="-18"/>
        </w:rPr>
        <w:t xml:space="preserve"> </w:t>
      </w:r>
      <w:r>
        <w:rPr/>
        <w:t>В Розподіл цілей участі у виставкових заходах за цілями дії</w:t>
      </w:r>
    </w:p>
    <w:p>
      <w:pPr>
        <w:pStyle w:val="TextBody"/>
        <w:spacing w:before="214" w:after="0"/>
        <w:ind w:left="0" w:right="430" w:hanging="0"/>
        <w:jc w:val="center"/>
        <w:rPr/>
      </w:pPr>
      <w:r>
        <w:rPr/>
        <w:t>Розподіл</w:t>
      </w:r>
      <w:r>
        <w:rPr>
          <w:spacing w:val="-2"/>
        </w:rPr>
        <w:t xml:space="preserve"> </w:t>
      </w:r>
      <w:r>
        <w:rPr/>
        <w:t>цілей</w:t>
      </w:r>
      <w:r>
        <w:rPr>
          <w:spacing w:val="-2"/>
        </w:rPr>
        <w:t xml:space="preserve"> </w:t>
      </w:r>
      <w:r>
        <w:rPr/>
        <w:t>участі</w:t>
      </w:r>
      <w:r>
        <w:rPr>
          <w:spacing w:val="-2"/>
        </w:rPr>
        <w:t xml:space="preserve"> </w:t>
      </w:r>
      <w:r>
        <w:rPr/>
        <w:t>у виставкових</w:t>
      </w:r>
      <w:r>
        <w:rPr>
          <w:spacing w:val="-1"/>
        </w:rPr>
        <w:t xml:space="preserve"> </w:t>
      </w:r>
      <w:r>
        <w:rPr>
          <w:spacing w:val="-2"/>
        </w:rPr>
        <w:t>заходах</w:t>
      </w:r>
    </w:p>
    <w:p>
      <w:pPr>
        <w:pStyle w:val="TextBody"/>
        <w:spacing w:before="163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4"/>
        <w:ind w:left="5653" w:right="145" w:hanging="10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374900</wp:posOffset>
                </wp:positionH>
                <wp:positionV relativeFrom="paragraph">
                  <wp:posOffset>607695</wp:posOffset>
                </wp:positionV>
                <wp:extent cx="640715" cy="1949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80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нтакт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7pt;margin-top:47.85pt;width:50.4pt;height:15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нтакт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</w:rPr>
        <w:t>організація</w:t>
      </w:r>
      <w:r>
        <w:rPr>
          <w:spacing w:val="-8"/>
          <w:sz w:val="20"/>
        </w:rPr>
        <w:t xml:space="preserve"> </w:t>
      </w:r>
      <w:r>
        <w:rPr>
          <w:sz w:val="20"/>
        </w:rPr>
        <w:t>контактів</w:t>
      </w:r>
      <w:r>
        <w:rPr>
          <w:spacing w:val="-7"/>
          <w:sz w:val="20"/>
        </w:rPr>
        <w:t xml:space="preserve"> </w:t>
      </w:r>
      <w:r>
        <w:rPr>
          <w:sz w:val="20"/>
        </w:rPr>
        <w:t>з</w:t>
      </w:r>
      <w:r>
        <w:rPr>
          <w:spacing w:val="-8"/>
          <w:sz w:val="20"/>
        </w:rPr>
        <w:t xml:space="preserve"> </w:t>
      </w:r>
      <w:r>
        <w:rPr>
          <w:sz w:val="20"/>
        </w:rPr>
        <w:t>відомими</w:t>
      </w:r>
      <w:r>
        <w:rPr>
          <w:spacing w:val="-5"/>
          <w:sz w:val="20"/>
        </w:rPr>
        <w:t xml:space="preserve"> </w:t>
      </w:r>
      <w:r>
        <w:rPr>
          <w:sz w:val="20"/>
        </w:rPr>
        <w:t>і</w:t>
      </w:r>
      <w:r>
        <w:rPr>
          <w:spacing w:val="11"/>
          <w:sz w:val="20"/>
        </w:rPr>
        <w:t xml:space="preserve"> </w:t>
      </w:r>
      <w:r>
        <w:rPr>
          <w:sz w:val="20"/>
        </w:rPr>
        <w:t>динамічними потенційними клієнтами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61970</wp:posOffset>
                </wp:positionH>
                <wp:positionV relativeFrom="paragraph">
                  <wp:posOffset>1311275</wp:posOffset>
                </wp:positionV>
                <wp:extent cx="3563620" cy="247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" w:after="0"/>
                              <w:ind w:left="144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лагоджування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онтактів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із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учасними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собами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6pt;height:19.45pt;mso-wrap-distance-left:0pt;mso-wrap-distance-right:0pt;mso-wrap-distance-top:0pt;mso-wrap-distance-bottom:0pt;margin-top:103.25pt;mso-position-vertical-relative:text;margin-left:2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5" w:after="0"/>
                        <w:ind w:left="144" w:hanging="0"/>
                        <w:rPr/>
                      </w:pPr>
                      <w:r>
                        <w:rPr>
                          <w:sz w:val="20"/>
                        </w:rPr>
                        <w:t>налагоджування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контактів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із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сучасними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засобами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інформ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61970</wp:posOffset>
                </wp:positionH>
                <wp:positionV relativeFrom="paragraph">
                  <wp:posOffset>854075</wp:posOffset>
                </wp:positionV>
                <wp:extent cx="356362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1" w:after="0"/>
                              <w:ind w:left="144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аналіз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онтактів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і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тарими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клієн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6pt;height:28.5pt;mso-wrap-distance-left:0pt;mso-wrap-distance-right:0pt;mso-wrap-distance-top:0pt;mso-wrap-distance-bottom:0pt;margin-top:67.25pt;mso-position-vertical-relative:text;margin-left:2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1" w:after="0"/>
                        <w:ind w:left="144" w:hanging="0"/>
                        <w:rPr/>
                      </w:pPr>
                      <w:r>
                        <w:rPr>
                          <w:sz w:val="20"/>
                        </w:rPr>
                        <w:t>аналіз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контактів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зі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старими</w:t>
                      </w:r>
                      <w:r>
                        <w:rPr>
                          <w:spacing w:val="-2"/>
                          <w:sz w:val="20"/>
                        </w:rPr>
                        <w:t xml:space="preserve"> кліє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6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061970</wp:posOffset>
                </wp:positionH>
                <wp:positionV relativeFrom="paragraph">
                  <wp:posOffset>210185</wp:posOffset>
                </wp:positionV>
                <wp:extent cx="3563620" cy="2476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" w:after="0"/>
                              <w:ind w:left="144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шук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онтактів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овими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тенційними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клієн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6pt;height:19.5pt;mso-wrap-distance-left:0pt;mso-wrap-distance-right:0pt;mso-wrap-distance-top:0pt;mso-wrap-distance-bottom:0pt;margin-top:16.55pt;mso-position-vertical-relative:text;margin-left:2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5" w:after="0"/>
                        <w:ind w:left="144" w:hanging="0"/>
                        <w:rPr/>
                      </w:pPr>
                      <w:r>
                        <w:rPr>
                          <w:sz w:val="20"/>
                        </w:rPr>
                        <w:t>пошук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контактів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з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новими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потенційними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клієнт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1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061970</wp:posOffset>
                </wp:positionH>
                <wp:positionV relativeFrom="paragraph">
                  <wp:posOffset>174625</wp:posOffset>
                </wp:positionV>
                <wp:extent cx="3563620" cy="47561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4" w:before="65" w:after="0"/>
                              <w:ind w:left="1310" w:hanging="534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лагодження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собливих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онтактів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із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ладою, дипломатичними службами тощ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6pt;height:37.45pt;mso-wrap-distance-left:0pt;mso-wrap-distance-right:0pt;mso-wrap-distance-top:0pt;mso-wrap-distance-bottom:0pt;margin-top:13.75pt;mso-position-vertical-relative:text;margin-left:2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4" w:before="65" w:after="0"/>
                        <w:ind w:left="1310" w:hanging="534"/>
                        <w:rPr/>
                      </w:pPr>
                      <w:r>
                        <w:rPr>
                          <w:sz w:val="20"/>
                        </w:rPr>
                        <w:t>налагодження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особливих</w:t>
                      </w:r>
                      <w:r>
                        <w:rPr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контактів</w:t>
                      </w:r>
                      <w:r>
                        <w:rPr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із</w:t>
                      </w:r>
                      <w:r>
                        <w:rPr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владою, дипломатичними службами тощ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1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061970</wp:posOffset>
                </wp:positionH>
                <wp:positionV relativeFrom="paragraph">
                  <wp:posOffset>187325</wp:posOffset>
                </wp:positionV>
                <wp:extent cx="3679190" cy="24828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римання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замовл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.7pt;height:19.55pt;mso-wrap-distance-left:0pt;mso-wrap-distance-right:0pt;mso-wrap-distance-top:0pt;mso-wrap-distance-bottom:0pt;margin-top:14.75pt;mso-position-vertical-relative:text;margin-left:2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тримання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замовл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061970</wp:posOffset>
                </wp:positionH>
                <wp:positionV relativeFrom="paragraph">
                  <wp:posOffset>530225</wp:posOffset>
                </wp:positionV>
                <wp:extent cx="3679190" cy="36195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5" w:after="0"/>
                              <w:ind w:left="58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працювання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осконалішої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етодики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кладання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у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.7pt;height:28.5pt;mso-wrap-distance-left:0pt;mso-wrap-distance-right:0pt;mso-wrap-distance-top:0pt;mso-wrap-distance-bottom:0pt;margin-top:41.75pt;mso-position-vertical-relative:text;margin-left:2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5" w:after="0"/>
                        <w:ind w:left="580" w:hanging="0"/>
                        <w:rPr/>
                      </w:pPr>
                      <w:r>
                        <w:rPr>
                          <w:sz w:val="20"/>
                        </w:rPr>
                        <w:t>опрацювання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досконалішої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етодики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укладання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у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spacing w:before="38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4076" w:hanging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6155</wp:posOffset>
                </wp:positionH>
                <wp:positionV relativeFrom="paragraph">
                  <wp:posOffset>-1053465</wp:posOffset>
                </wp:positionV>
                <wp:extent cx="861695" cy="180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оргові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год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7.65pt;margin-top:-83pt;width:67.8pt;height:14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оргові</w:t>
                      </w:r>
                      <w:r>
                        <w:rPr>
                          <w:kern w:val="2"/>
                          <w:sz w:val="22"/>
                          <w:szCs w:val="2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год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</w:rPr>
        <w:t>перегляд</w:t>
      </w:r>
      <w:r>
        <w:rPr>
          <w:spacing w:val="-4"/>
          <w:sz w:val="20"/>
        </w:rPr>
        <w:t xml:space="preserve"> </w:t>
      </w:r>
      <w:r>
        <w:rPr>
          <w:sz w:val="20"/>
        </w:rPr>
        <w:t>і</w:t>
      </w:r>
      <w:r>
        <w:rPr>
          <w:spacing w:val="-3"/>
          <w:sz w:val="20"/>
        </w:rPr>
        <w:t xml:space="preserve"> </w:t>
      </w:r>
      <w:r>
        <w:rPr>
          <w:sz w:val="20"/>
        </w:rPr>
        <w:t>регулювання</w:t>
      </w:r>
      <w:r>
        <w:rPr>
          <w:spacing w:val="-3"/>
          <w:sz w:val="20"/>
        </w:rPr>
        <w:t xml:space="preserve"> </w:t>
      </w:r>
      <w:r>
        <w:rPr>
          <w:sz w:val="20"/>
        </w:rPr>
        <w:t>поточних</w:t>
      </w:r>
      <w:r>
        <w:rPr>
          <w:spacing w:val="-4"/>
          <w:sz w:val="20"/>
        </w:rPr>
        <w:t xml:space="preserve"> </w:t>
      </w:r>
      <w:r>
        <w:rPr>
          <w:sz w:val="20"/>
        </w:rPr>
        <w:t>торгових</w:t>
      </w:r>
      <w:r>
        <w:rPr>
          <w:spacing w:val="-2"/>
          <w:sz w:val="20"/>
        </w:rPr>
        <w:t xml:space="preserve"> операцій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54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4"/>
        <w:ind w:left="4259" w:right="4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6750</wp:posOffset>
                </wp:positionH>
                <wp:positionV relativeFrom="paragraph">
                  <wp:posOffset>-694055</wp:posOffset>
                </wp:positionV>
                <wp:extent cx="856615" cy="1949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644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ілями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5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ії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.5pt;margin-top:-54.7pt;width:67.4pt;height:15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</w:t>
                      </w:r>
                      <w:r>
                        <w:rPr>
                          <w:kern w:val="2"/>
                          <w:sz w:val="24"/>
                          <w:szCs w:val="22"/>
                          <w:spacing w:val="-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ілями</w:t>
                      </w:r>
                      <w:r>
                        <w:rPr>
                          <w:kern w:val="2"/>
                          <w:sz w:val="24"/>
                          <w:szCs w:val="22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spacing w:val="-5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ії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23440</wp:posOffset>
                </wp:positionH>
                <wp:positionV relativeFrom="paragraph">
                  <wp:posOffset>-162560</wp:posOffset>
                </wp:positionV>
                <wp:extent cx="1111885" cy="1670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204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езентація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spacing w:val="-5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оварі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7.2pt;margin-top:-12.85pt;width:87.5pt;height:13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езентація</w:t>
                      </w:r>
                      <w:r>
                        <w:rPr>
                          <w:kern w:val="2"/>
                          <w:sz w:val="20"/>
                          <w:szCs w:val="22"/>
                          <w:spacing w:val="-5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оварі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</w:rPr>
        <w:t>презентація</w:t>
      </w:r>
      <w:r>
        <w:rPr>
          <w:spacing w:val="-8"/>
          <w:sz w:val="20"/>
        </w:rPr>
        <w:t xml:space="preserve"> </w:t>
      </w:r>
      <w:r>
        <w:rPr>
          <w:sz w:val="20"/>
        </w:rPr>
        <w:t>нових</w:t>
      </w:r>
      <w:r>
        <w:rPr>
          <w:spacing w:val="-5"/>
          <w:sz w:val="20"/>
        </w:rPr>
        <w:t xml:space="preserve"> </w:t>
      </w:r>
      <w:r>
        <w:rPr>
          <w:sz w:val="20"/>
        </w:rPr>
        <w:t>товарів</w:t>
      </w:r>
      <w:r>
        <w:rPr>
          <w:spacing w:val="-7"/>
          <w:sz w:val="20"/>
        </w:rPr>
        <w:t xml:space="preserve"> </w:t>
      </w:r>
      <w:r>
        <w:rPr>
          <w:sz w:val="20"/>
        </w:rPr>
        <w:t>або</w:t>
      </w:r>
      <w:r>
        <w:rPr>
          <w:spacing w:val="-6"/>
          <w:sz w:val="20"/>
        </w:rPr>
        <w:t xml:space="preserve"> </w:t>
      </w:r>
      <w:r>
        <w:rPr>
          <w:sz w:val="20"/>
        </w:rPr>
        <w:t>нових</w:t>
      </w:r>
      <w:r>
        <w:rPr>
          <w:spacing w:val="-5"/>
          <w:sz w:val="20"/>
        </w:rPr>
        <w:t xml:space="preserve"> </w:t>
      </w:r>
      <w:r>
        <w:rPr>
          <w:sz w:val="20"/>
        </w:rPr>
        <w:t>способів</w:t>
      </w:r>
      <w:r>
        <w:rPr>
          <w:spacing w:val="-7"/>
          <w:sz w:val="20"/>
        </w:rPr>
        <w:t xml:space="preserve"> </w:t>
      </w:r>
      <w:r>
        <w:rPr>
          <w:sz w:val="20"/>
        </w:rPr>
        <w:t>використання відомих товарів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76905</wp:posOffset>
                </wp:positionH>
                <wp:positionV relativeFrom="paragraph">
                  <wp:posOffset>509905</wp:posOffset>
                </wp:positionV>
                <wp:extent cx="3562350" cy="3619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5" w:after="0"/>
                              <w:ind w:left="14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езентація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оліпшених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товар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5pt;height:28.5pt;mso-wrap-distance-left:0pt;mso-wrap-distance-right:0pt;mso-wrap-distance-top:0pt;mso-wrap-distance-bottom:0pt;margin-top:40.15pt;mso-position-vertical-relative:text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5" w:after="0"/>
                        <w:ind w:left="145" w:hanging="0"/>
                        <w:rPr/>
                      </w:pPr>
                      <w:r>
                        <w:rPr>
                          <w:sz w:val="20"/>
                        </w:rPr>
                        <w:t>презентація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поліпшених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товар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2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4259" w:hanging="0"/>
        <w:rPr>
          <w:sz w:val="20"/>
        </w:rPr>
      </w:pPr>
      <w:r>
        <w:rPr>
          <w:sz w:val="20"/>
        </w:rPr>
        <w:t>комунікація:</w:t>
      </w:r>
      <w:r>
        <w:rPr>
          <w:spacing w:val="-2"/>
          <w:sz w:val="20"/>
        </w:rPr>
        <w:t xml:space="preserve"> </w:t>
      </w:r>
      <w:r>
        <w:rPr>
          <w:sz w:val="20"/>
        </w:rPr>
        <w:t>поліпшення</w:t>
      </w:r>
      <w:r>
        <w:rPr>
          <w:spacing w:val="-2"/>
          <w:sz w:val="20"/>
        </w:rPr>
        <w:t xml:space="preserve"> </w:t>
      </w:r>
      <w:r>
        <w:rPr>
          <w:sz w:val="20"/>
        </w:rPr>
        <w:t>іміджу</w:t>
      </w:r>
      <w:r>
        <w:rPr>
          <w:spacing w:val="-7"/>
          <w:sz w:val="20"/>
        </w:rPr>
        <w:t xml:space="preserve"> </w:t>
      </w:r>
      <w:r>
        <w:rPr>
          <w:sz w:val="20"/>
        </w:rPr>
        <w:t>товарів</w:t>
      </w:r>
      <w:r>
        <w:rPr>
          <w:spacing w:val="-3"/>
          <w:sz w:val="20"/>
        </w:rPr>
        <w:t xml:space="preserve"> </w:t>
      </w:r>
      <w:r>
        <w:rPr>
          <w:sz w:val="20"/>
        </w:rPr>
        <w:t>і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послуг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76905</wp:posOffset>
                </wp:positionH>
                <wp:positionV relativeFrom="paragraph">
                  <wp:posOffset>-521970</wp:posOffset>
                </wp:positionV>
                <wp:extent cx="3562350" cy="3619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4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емонстрація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игод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стосування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онкретного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това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5pt;height:28.5pt;mso-wrap-distance-left:0pt;mso-wrap-distance-right:0pt;mso-wrap-distance-top:0pt;mso-wrap-distance-bottom:0pt;margin-top:-41.1pt;mso-position-vertical-relative:text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145" w:hanging="0"/>
                        <w:rPr/>
                      </w:pPr>
                      <w:r>
                        <w:rPr>
                          <w:sz w:val="20"/>
                        </w:rPr>
                        <w:t>демонстрація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вигод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застосування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конкретного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това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05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4"/>
        <w:ind w:left="4259" w:right="14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992630</wp:posOffset>
                </wp:positionH>
                <wp:positionV relativeFrom="paragraph">
                  <wp:posOffset>-255905</wp:posOffset>
                </wp:positionV>
                <wp:extent cx="1265555" cy="2876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65400" cy="28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 w:lineRule="auto" w:line="242"/>
                              <w:ind w:left="478" w:right="18" w:hanging="45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більшення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1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опулярності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ідприємств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6.9pt;margin-top:-20.2pt;width:99.6pt;height:22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 w:lineRule="auto" w:line="242"/>
                        <w:ind w:left="478" w:right="18" w:hanging="458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більшення</w:t>
                      </w:r>
                      <w:r>
                        <w:rPr>
                          <w:kern w:val="2"/>
                          <w:sz w:val="18"/>
                          <w:szCs w:val="22"/>
                          <w:spacing w:val="-1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опулярності </w:t>
                      </w:r>
                      <w:r>
                        <w:rPr>
                          <w:kern w:val="2"/>
                          <w:sz w:val="18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ідприємств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</w:rPr>
        <w:t>ознайомлення</w:t>
      </w:r>
      <w:r>
        <w:rPr>
          <w:spacing w:val="-8"/>
          <w:sz w:val="20"/>
        </w:rPr>
        <w:t xml:space="preserve"> </w:t>
      </w:r>
      <w:r>
        <w:rPr>
          <w:sz w:val="20"/>
        </w:rPr>
        <w:t>з</w:t>
      </w:r>
      <w:r>
        <w:rPr>
          <w:spacing w:val="-6"/>
          <w:sz w:val="20"/>
        </w:rPr>
        <w:t xml:space="preserve"> </w:t>
      </w:r>
      <w:r>
        <w:rPr>
          <w:sz w:val="20"/>
        </w:rPr>
        <w:t>практикою</w:t>
      </w:r>
      <w:r>
        <w:rPr>
          <w:spacing w:val="-6"/>
          <w:sz w:val="20"/>
        </w:rPr>
        <w:t xml:space="preserve"> </w:t>
      </w:r>
      <w:r>
        <w:rPr>
          <w:sz w:val="20"/>
        </w:rPr>
        <w:t>відомих</w:t>
      </w:r>
      <w:r>
        <w:rPr>
          <w:spacing w:val="-5"/>
          <w:sz w:val="20"/>
        </w:rPr>
        <w:t xml:space="preserve"> </w:t>
      </w:r>
      <w:r>
        <w:rPr>
          <w:sz w:val="20"/>
        </w:rPr>
        <w:t>і</w:t>
      </w:r>
      <w:r>
        <w:rPr>
          <w:spacing w:val="-8"/>
          <w:sz w:val="20"/>
        </w:rPr>
        <w:t xml:space="preserve"> </w:t>
      </w:r>
      <w:r>
        <w:rPr>
          <w:sz w:val="20"/>
        </w:rPr>
        <w:t>невідомих</w:t>
      </w:r>
      <w:r>
        <w:rPr>
          <w:spacing w:val="-5"/>
          <w:sz w:val="20"/>
        </w:rPr>
        <w:t xml:space="preserve"> </w:t>
      </w:r>
      <w:r>
        <w:rPr>
          <w:sz w:val="20"/>
        </w:rPr>
        <w:t>механізмів формування суспільної думки</w:t>
      </w:r>
    </w:p>
    <w:p>
      <w:pPr>
        <w:pStyle w:val="TextBody"/>
        <w:spacing w:before="74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176905</wp:posOffset>
                </wp:positionH>
                <wp:positionV relativeFrom="paragraph">
                  <wp:posOffset>208915</wp:posOffset>
                </wp:positionV>
                <wp:extent cx="3562350" cy="248285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0"/>
                              <w:ind w:left="14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озподіл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продаж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товар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5pt;height:19.55pt;mso-wrap-distance-left:0pt;mso-wrap-distance-right:0pt;mso-wrap-distance-top:0pt;mso-wrap-distance-bottom:0pt;margin-top:16.45pt;mso-position-vertical-relative:text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3" w:after="0"/>
                        <w:ind w:left="145" w:hanging="0"/>
                        <w:rPr/>
                      </w:pPr>
                      <w:r>
                        <w:rPr>
                          <w:sz w:val="20"/>
                        </w:rPr>
                        <w:t>розподіл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продаж</w:t>
                      </w:r>
                      <w:r>
                        <w:rPr>
                          <w:spacing w:val="-2"/>
                          <w:sz w:val="20"/>
                        </w:rPr>
                        <w:t xml:space="preserve"> товарі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176905</wp:posOffset>
                </wp:positionH>
                <wp:positionV relativeFrom="paragraph">
                  <wp:posOffset>552450</wp:posOffset>
                </wp:positionV>
                <wp:extent cx="3562350" cy="36195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8" w:after="0"/>
                              <w:ind w:left="14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укладання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год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івні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оргових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мер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5pt;height:28.5pt;mso-wrap-distance-left:0pt;mso-wrap-distance-right:0pt;mso-wrap-distance-top:0pt;mso-wrap-distance-bottom:0pt;margin-top:43.5pt;mso-position-vertical-relative:text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8" w:after="0"/>
                        <w:ind w:left="145" w:hanging="0"/>
                        <w:rPr/>
                      </w:pPr>
                      <w:r>
                        <w:rPr>
                          <w:sz w:val="20"/>
                        </w:rPr>
                        <w:t>укладання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угод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на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рівні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торгових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</w:rPr>
                        <w:t>мере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4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3:21:00Z</dcterms:created>
  <dc:creator>User</dc:creator>
  <dc:description/>
  <dc:language>en-US</dc:language>
  <cp:lastModifiedBy>User</cp:lastModifiedBy>
  <dcterms:modified xsi:type="dcterms:W3CDTF">2024-03-17T13:22:00Z</dcterms:modified>
  <cp:revision>1</cp:revision>
  <dc:subject/>
  <dc:title/>
</cp:coreProperties>
</file>