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одуль І.  Теоретичні основи арт-терапії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Тема 1.  Обґрунтування ефективності арт-терап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 xml:space="preserve">Основні поняття теми: </w:t>
      </w:r>
      <w:r>
        <w:rPr>
          <w:lang w:val="uk-UA"/>
        </w:rPr>
        <w:t>функції арт-терапії, діагностика, корекція, терапія, метафоричність, тріадичність, ресурсність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lang w:val="uk-UA"/>
        </w:rPr>
        <w:t xml:space="preserve">Терапевтичний потенціал арт-терапії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lang w:val="uk-UA"/>
        </w:rPr>
        <w:t xml:space="preserve">Корекційні можливості арт-терапії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Діагностика в арт-терапії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lang w:val="uk-UA"/>
        </w:rPr>
      </w:pPr>
      <w:r>
        <w:rPr>
          <w:b/>
          <w:lang w:val="uk-UA"/>
        </w:rPr>
        <w:t>Література:</w:t>
      </w:r>
      <w:r>
        <w:rPr>
          <w:lang w:val="uk-UA"/>
        </w:rPr>
        <w:t xml:space="preserve"> основна – 1, 2, 6, 8, 15; додаткова – 1, 18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Тема 2. Особливості використання ізотерап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 xml:space="preserve">Основні поняття теми: </w:t>
      </w:r>
      <w:r>
        <w:rPr>
          <w:lang w:val="uk-UA"/>
        </w:rPr>
        <w:t>ізотерапія, зображальне мистецтво, матеріали в ізотерапії, подукт творчості, вільна активність, творча робота, дистанціювання, вербалізація, проективний малюнок, вільне малювання, комунікативне малювання, спільне малювання, доповнююче малювання, медитативний малюнок, мандала, монотипі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Техніки для знайомства з матеріалами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eastAsia="SimSun;宋体" w:cs="Cambria"/>
          <w:sz w:val="18"/>
          <w:szCs w:val="18"/>
          <w:lang w:val="uk-UA" w:eastAsia="en-US"/>
        </w:rPr>
      </w:pPr>
      <w:r>
        <w:rPr>
          <w:lang w:val="uk-UA"/>
        </w:rPr>
        <w:t>Техніки для дослідження широкого кола проблем і переживань клієнтів. («Монотипія», «Чорний квадрат», «Каракулі», «Каракулі і метаморфози», «Чоловічки з караруль», «Страус», «Фігурка емоцій», «Карта емоцій», «Розморозка емоцій», «Знайомство зі страхом», «Страшна маска», «Серце», «Плюс і мінус», «Емоційний атлас тіла», «Емоції навпаки»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eastAsia="SimSun;宋体" w:cs="Cambria"/>
          <w:sz w:val="18"/>
          <w:szCs w:val="18"/>
          <w:lang w:eastAsia="en-US"/>
        </w:rPr>
      </w:pPr>
      <w:r>
        <w:rPr>
          <w:lang w:val="uk-UA"/>
        </w:rPr>
        <w:t>Техніки для дослідження системи взаємостосунків, образу «Я».</w:t>
      </w:r>
      <w:r>
        <w:rPr>
          <w:rFonts w:eastAsia="SimSun;宋体" w:cs="Cambria" w:ascii="Cambria" w:hAnsi="Cambria"/>
          <w:sz w:val="18"/>
          <w:szCs w:val="18"/>
          <w:lang w:eastAsia="en-US"/>
        </w:rPr>
        <w:t xml:space="preserve"> (</w:t>
      </w:r>
      <w:r>
        <w:rPr>
          <w:rFonts w:eastAsia="SimSun;宋体"/>
          <w:lang w:eastAsia="en-US"/>
        </w:rPr>
        <w:t>«Створення маски», «Діалог масок», «Без маски», «Вікно Джохарі», «Мої ролі», «Автопортрет в пісочниці», «Я-супергерой», «Моя внутрішня дитина в дорослому житті», «Сліди субособистості», «Зустріч з внутрішньою дитиною», «Мелодія мого імені», «Особистий герб»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Техніки для парної роботи, роботи в малих групах та із родиною.</w:t>
      </w:r>
      <w:r>
        <w:rPr>
          <w:rFonts w:eastAsia="SimSun;宋体" w:cs="Cambria" w:ascii="Cambria" w:hAnsi="Cambria"/>
          <w:lang w:eastAsia="en-US"/>
        </w:rPr>
        <w:t xml:space="preserve"> («Дві половинки»,</w:t>
      </w:r>
      <w:r>
        <w:rPr>
          <w:rFonts w:eastAsia="SimSun;宋体" w:cs="Cambria" w:ascii="Cambria" w:hAnsi="Cambria"/>
          <w:sz w:val="18"/>
          <w:szCs w:val="18"/>
          <w:lang w:eastAsia="en-US"/>
        </w:rPr>
        <w:t xml:space="preserve"> </w:t>
      </w:r>
      <w:r>
        <w:rPr>
          <w:rFonts w:eastAsia="SimSun;宋体"/>
          <w:lang w:eastAsia="en-US"/>
        </w:rPr>
        <w:t>«Зустріч двох кольорів», «Полюси стосунків»,«Сумісність пари», «Переписування історії стосунків»,«Мої стосунки як..», «Прихований сценарій», «Компроміс у стосунках», «Міст», «Сімейний сценарій», «Моє оточення»,«Моя сім’я в образах квітів», «Звичайний день», «Дитячі спогади», «Людина і дерево», «Будинок нашої сім’ї»)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5. Техніки «Зентангл» і «Дудлінг»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ітература: </w:t>
      </w:r>
      <w:r>
        <w:rPr>
          <w:lang w:val="uk-UA"/>
        </w:rPr>
        <w:t xml:space="preserve">основна – 1, 4, 6, 11, 12, 13; додаткова – 1, 3, 7, 8, 10, 12, 15, 16, 19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Тема 3.  Теорія та практика казкотерап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 xml:space="preserve">Основні поняття теми: </w:t>
      </w:r>
      <w:r>
        <w:rPr>
          <w:lang w:val="uk-UA"/>
        </w:rPr>
        <w:t>казка, казкотерапія, метафора, міф, виховання, діагностика, корекція, розвиток, творчий потенціал, самореалізація, самоактуалізація, ресурсний потенціал, «внутрішня дитина», терапевтична метафора, терапевтична казка, психологічна казка, психокорекційна казка, медитативна казка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Розповідання казок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Групове та індивідуальне створення казки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Аналіз казок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алювання казок («Карта казкової країни», «Острів скарбів»)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Інсценізація казок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едитації на казку та імідж-терапія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ітература: </w:t>
      </w:r>
      <w:r>
        <w:rPr>
          <w:lang w:val="uk-UA"/>
        </w:rPr>
        <w:t xml:space="preserve">основна – 3, 5, 6; додаткова – 2, 3, 9, 13, 16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4:00Z</dcterms:created>
  <dc:creator>111</dc:creator>
  <dc:description/>
  <cp:keywords/>
  <dc:language>en-US</dc:language>
  <cp:lastModifiedBy>Ирусик</cp:lastModifiedBy>
  <dcterms:modified xsi:type="dcterms:W3CDTF">2024-03-19T08:34:00Z</dcterms:modified>
  <cp:revision>2</cp:revision>
  <dc:subject/>
  <dc:title>Модуль І</dc:title>
</cp:coreProperties>
</file>