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44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Додаток Д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8490" cy="6487795"/>
                <wp:effectExtent l="0" t="0" r="0" b="0"/>
                <wp:docPr id="1" name="Группа 433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6487920"/>
                          <a:chOff x="0" y="0"/>
                          <a:chExt cx="5698440" cy="6487920"/>
                        </a:xfrm>
                      </wpg:grpSpPr>
                      <wps:wsp>
                        <wps:cNvSpPr txBox="1"/>
                        <wps:spPr>
                          <a:xfrm>
                            <a:off x="2847240" y="2107440"/>
                            <a:ext cx="475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01640"/>
                            <a:ext cx="475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42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569592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3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2760"/>
                            <a:ext cx="569844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43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80" y="4385160"/>
                            <a:ext cx="566496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33994" style="position:absolute;margin-left:0pt;margin-top:0pt;width:448.7pt;height:510.85pt" coordorigin="0,0" coordsize="8974,10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4;top:3319;width:74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6774;width:74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298" stroked="f" o:allowincell="f" style="position:absolute;left:2;top:0;width:8969;height:33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4300" stroked="f" o:allowincell="f" style="position:absolute;left:0;top:3453;width:8973;height:33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4302" stroked="f" o:allowincell="f" style="position:absolute;left:27;top:6906;width:8920;height:33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7380605"/>
                <wp:effectExtent l="0" t="0" r="0" b="0"/>
                <wp:docPr id="2" name="Группа 433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380720"/>
                          <a:chOff x="0" y="0"/>
                          <a:chExt cx="5399280" cy="7380720"/>
                        </a:xfrm>
                      </wpg:grpSpPr>
                      <wps:wsp>
                        <wps:cNvSpPr txBox="1"/>
                        <wps:spPr>
                          <a:xfrm>
                            <a:off x="5321880" y="2263680"/>
                            <a:ext cx="77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2397240"/>
                            <a:ext cx="42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4888800"/>
                            <a:ext cx="42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43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0"/>
                            <a:ext cx="529776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3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00" y="2491920"/>
                            <a:ext cx="530784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43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983480"/>
                            <a:ext cx="535176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33851" style="position:absolute;margin-left:0pt;margin-top:0pt;width:425.15pt;height:581.15pt" coordorigin="0,0" coordsize="8503,11623">
                <v:shape id="shape_0" stroked="f" o:allowincell="f" style="position:absolute;left:8381;top:3565;width:121;height:34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3775;width:66;height:18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7699;width:66;height:18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315" stroked="f" o:allowincell="f" style="position:absolute;left:42;top:0;width:8342;height:3775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4317" stroked="f" o:allowincell="f" style="position:absolute;left:34;top:3924;width:8358;height:3775;mso-wrap-style:none;v-text-anchor:middle;mso-position-horizontal:left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4319" stroked="f" o:allowincell="f" style="position:absolute;left:0;top:7848;width:8427;height:3774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7298690"/>
                <wp:effectExtent l="0" t="0" r="0" b="0"/>
                <wp:docPr id="3" name="Группа 434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7298640"/>
                          <a:chOff x="0" y="0"/>
                          <a:chExt cx="5644440" cy="7298640"/>
                        </a:xfrm>
                      </wpg:grpSpPr>
                      <wps:wsp>
                        <wps:cNvSpPr txBox="1"/>
                        <wps:spPr>
                          <a:xfrm>
                            <a:off x="2820600" y="2370600"/>
                            <a:ext cx="45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834080"/>
                            <a:ext cx="45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43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4444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43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80" y="2463840"/>
                            <a:ext cx="562536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43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60" y="4927680"/>
                            <a:ext cx="563004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34215" style="position:absolute;margin-left:0pt;margin-top:0pt;width:444.45pt;height:574.7pt" coordorigin="0,0" coordsize="8889,11494">
                <v:shape id="shape_0" stroked="f" o:allowincell="f" style="position:absolute;left:4442;top:3733;width:70;height:18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7613;width:70;height:18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332" stroked="f" o:allowincell="f" style="position:absolute;left:0;top:0;width:8888;height:3733;mso-wrap-style:none;v-text-anchor:middle;mso-position-horizontal:left;mso-position-horizontal-relative:char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4334" stroked="f" o:allowincell="f" style="position:absolute;left:16;top:3880;width:8858;height:3732;mso-wrap-style:none;v-text-anchor:middle;mso-position-horizontal:left;mso-position-horizontal-relative:char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4336" stroked="f" o:allowincell="f" style="position:absolute;left:12;top:7760;width:8865;height:3733;mso-wrap-style:none;v-text-anchor:middle;mso-position-horizontal:left;mso-position-horizontal-relative:char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5067300"/>
                <wp:effectExtent l="0" t="0" r="0" b="0"/>
                <wp:docPr id="4" name="Группа 43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067360"/>
                          <a:chOff x="0" y="0"/>
                          <a:chExt cx="5867280" cy="5067360"/>
                        </a:xfrm>
                      </wpg:grpSpPr>
                      <wps:wsp>
                        <wps:cNvSpPr txBox="1"/>
                        <wps:spPr>
                          <a:xfrm>
                            <a:off x="2931840" y="2484000"/>
                            <a:ext cx="47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436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520" y="0"/>
                            <a:ext cx="584388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436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582640"/>
                            <a:ext cx="586728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34150" style="position:absolute;margin-left:0pt;margin-top:0pt;width:462pt;height:399pt" coordorigin="0,0" coordsize="9240,7980">
                <v:shape id="shape_0" stroked="f" o:allowincell="f" style="position:absolute;left:4617;top:3912;width:73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361" stroked="f" o:allowincell="f" style="position:absolute;left:18;top:0;width:9202;height:391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4363" stroked="f" o:allowincell="f" style="position:absolute;left:0;top:4067;width:9239;height:391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2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55:00Z</dcterms:created>
  <dc:creator>User</dc:creator>
  <dc:description/>
  <dc:language>en-US</dc:language>
  <cp:lastModifiedBy>User</cp:lastModifiedBy>
  <dcterms:modified xsi:type="dcterms:W3CDTF">2024-03-19T16:58:00Z</dcterms:modified>
  <cp:revision>1</cp:revision>
  <dc:subject/>
  <dc:title/>
</cp:coreProperties>
</file>