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>Питання до тесту 1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 1. Класифікація конфігурації електричних полів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 2. Пояснити процес утворення лавини електронів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 3. У чому полягає суть ударної іонізації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 4. У чому полягає суть фотоіонізації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 5. Дайте визначення несамостійного і самостійного розрядів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 6. Математичний вираз умови самостійності розряду в газах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 7. Математичне й графічне представлення закону Пашена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 8. Поправка на відносну щільність повітря: сенс і математичний вираз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9. Дія ефекту полярності при пробої газу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10. Бар'єрний ефект в газі при позитивній полярності вістря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11. Бар'єрний ефект в газі при негативній полярності вістря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12. Процес розряду по поверхні з тангенціальною складовою поля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13. Процес розряду по поверхні нормальною складовою поля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14. Процес </w:t>
      </w:r>
      <w:r>
        <w:rPr>
          <w:sz w:val="28"/>
          <w:szCs w:val="28"/>
          <w:lang w:eastAsia="uk-UA"/>
        </w:rPr>
        <w:t>кор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>ван</w:t>
      </w: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я</w:t>
      </w:r>
      <w:r>
        <w:rPr>
          <w:sz w:val="28"/>
          <w:szCs w:val="28"/>
          <w:lang w:val="uk-UA" w:eastAsia="uk-UA"/>
        </w:rPr>
        <w:t xml:space="preserve"> на змінній напрузі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>1.15. В</w:t>
      </w:r>
      <w:r>
        <w:rPr>
          <w:sz w:val="28"/>
          <w:szCs w:val="28"/>
          <w:lang w:eastAsia="uk-UA"/>
        </w:rPr>
        <w:t>ольт-секундн</w:t>
      </w:r>
      <w:r>
        <w:rPr>
          <w:sz w:val="28"/>
          <w:szCs w:val="28"/>
          <w:lang w:val="uk-UA" w:eastAsia="uk-UA"/>
        </w:rPr>
        <w:t xml:space="preserve">і характеристики ізоляції й їх призначення. </w:t>
      </w:r>
    </w:p>
    <w:p>
      <w:pPr>
        <w:pStyle w:val="Normal"/>
        <w:ind w:firstLine="567"/>
        <w:rPr/>
      </w:pPr>
      <w:r>
        <w:rPr>
          <w:sz w:val="28"/>
          <w:szCs w:val="28"/>
          <w:lang w:val="uk-UA" w:eastAsia="uk-UA"/>
        </w:rPr>
        <w:t xml:space="preserve">1.16. Пояснити структуру розвитку розряду в часі. 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17. Як відбувається пробій рідких діелектриків?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18. Як відбувається пробій твердої ізоляції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19. Механізми та впливи </w:t>
      </w:r>
      <w:r>
        <w:rPr>
          <w:sz w:val="28"/>
          <w:szCs w:val="28"/>
          <w:lang w:val="uk-UA" w:eastAsia="uk-UA"/>
        </w:rPr>
        <w:t>часткових розряд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20. Дія ЧР на ізоляцію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21. Особливості ЧР на змінному струм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5:47:00Z</dcterms:created>
  <dc:creator>Пользователь Windows</dc:creator>
  <dc:description/>
  <dc:language>en-US</dc:language>
  <cp:lastModifiedBy>Пользователь Windows</cp:lastModifiedBy>
  <dcterms:modified xsi:type="dcterms:W3CDTF">2024-03-24T15:50:00Z</dcterms:modified>
  <cp:revision>1</cp:revision>
  <dc:subject/>
  <dc:title/>
</cp:coreProperties>
</file>