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882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891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923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9184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916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35370" cy="4260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ВДАНН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значити гідроенергетичний потенціал заданогно водоток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вати кадастрові графіки гідроресурсів водотоку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ити енергетичні можливості і потенціал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4T17:16:00Z</dcterms:modified>
  <cp:revision>9</cp:revision>
  <dc:subject/>
  <dc:title/>
</cp:coreProperties>
</file>