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Контрольні ЗАПИТ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Основи стратегії сталого розви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і стратегії сталого розви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истемні роль та засади гідроенерге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учасний стан та перспективи розвитку гідроенерге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отенціал гідроенергетики України та його використ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истема класифікації якості поверхневих 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Екологічна система оцінки якості поверхневи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анітарно-гігієнічна оцінка якості поверхневи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Водогосподарська система оцінки якості поверхневи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Нормування показників якості вод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для зро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Керування водними режи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дроенергетич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метри якос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і во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Критерії якості робочого режиму 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 CYR"/>
          <w:bCs/>
          <w:i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Енергетичне нормування питань якост</w:t>
      </w:r>
      <w:r>
        <w:rPr>
          <w:rFonts w:eastAsia="Times New Roman" w:cs="Times New Roman CYR" w:ascii="Times New Roman CYR" w:hAnsi="Times New Roman CYR"/>
          <w:bCs/>
          <w:iCs/>
          <w:color w:val="000000"/>
          <w:sz w:val="28"/>
          <w:szCs w:val="28"/>
          <w:lang w:val="uk-UA" w:eastAsia="uk-UA"/>
        </w:rPr>
        <w:t>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якості генера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якості електроенерг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Основні вимоги до надійності електропостач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Керування якістю генера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Критерії якості збудження гідрогенер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Критерії якості керування турбін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Фактор енергоменеджменту в гідроенергетиці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12:00Z</dcterms:created>
  <dc:creator>Пользователь Windows</dc:creator>
  <dc:description/>
  <dc:language>en-US</dc:language>
  <cp:lastModifiedBy>Пользователь Windows</cp:lastModifiedBy>
  <dcterms:modified xsi:type="dcterms:W3CDTF">2024-03-24T21:26:00Z</dcterms:modified>
  <cp:revision>5</cp:revision>
  <dc:subject/>
  <dc:title/>
</cp:coreProperties>
</file>