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аріанти завдань підсумкового контролю до 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uk-UA"/>
        </w:rPr>
        <w:t>«Надійність пристроїв мікроелектроні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и зовнішніх впливів та їх класифікація. Механічна впливи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дачі технічної діагно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сновні складові і показники надій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и зовнішніх впливів та їх класифікація. Радіаційні впливи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истична теорія надій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няття резервуванн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дачі діагностики і контрол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збору даних по надійності напівпровідникових приладів та інтегральних схе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абезпечення надійної роботи напівпровідникових приладів та інтегральних схе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истична теорія надійності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рідких кристалів для контролю приладів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тєвий  цикл об’єк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вція аналізу відмов напівпровідникових приладів і інтегральних мікросхем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існі та кількісні показники надійност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показників надійності. Підтримка надійності об’єкту під час експлуатац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иди зовнішніх впливів. Кліматичні впливи. Агресивні середовища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зовнішніх впливів та їх класифікаці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дачі технічної діагност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збору даних по надійності напівпровідникових приладів та інтегральних схем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абезпечення надійної роботи напівпровідникових приладів та інтегральних мікросхем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истична теорія надій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рідких кристалів для контролю приладів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тєвий  цикл об’єк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вція аналізу відмов напівпровідникових приладів і інтегральних мікросхем.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і механіз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мов напівпровідникових приладів і інтегральних мікросхем.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тєвий  цикл об’єк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абезпечення надійної роботи напівпровідникових приладів та інтегральних мікросхем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истична теорія надійності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технологічних та експлуаційних факторів при виготовленні і використанні апаратури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тєвий  цикл об’єк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ація збору даних по надійності напівпровідникових приладів та інтегральних схем.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римка надійності об’єктів при експлуатації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вція аналізу відмов напівпровідникових приладів і інтегральних мікросхем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ні показники надійності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ди зовнішніх впливів. Кліматичні впливи. Агресивні середовища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ількісні показники надійності. 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color w:val="C00000"/>
          <w:sz w:val="28"/>
          <w:szCs w:val="28"/>
          <w:lang w:val="uk-UA"/>
        </w:rPr>
        <w:t>Чернышев  А.  А.  Основы  надежности  полупроводниковых  приборов  и  интегральных  микросхем.  —  М.:  Радио  и  связь,  1988.  —  256  с.:  ил</w:t>
      </w:r>
      <w:r>
        <w:rPr>
          <w:color w:val="C00000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rPr>
          <w:color w:val="C00000"/>
          <w:sz w:val="20"/>
          <w:szCs w:val="20"/>
          <w:lang w:val="uk-UA"/>
        </w:rPr>
      </w:pPr>
      <w:r>
        <w:rPr>
          <w:color w:val="C00000"/>
          <w:sz w:val="20"/>
          <w:szCs w:val="20"/>
          <w:lang w:val="uk-UA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color w:val="C00000"/>
          <w:sz w:val="20"/>
          <w:szCs w:val="20"/>
          <w:lang w:val="uk-UA"/>
        </w:rPr>
      </w:pPr>
      <w:r>
        <w:rPr>
          <w:color w:val="C00000"/>
          <w:sz w:val="28"/>
          <w:szCs w:val="28"/>
        </w:rPr>
        <w:t>Федотов, А. В.</w:t>
        <w:br/>
        <w:t xml:space="preserve"> </w:t>
      </w:r>
      <w:r>
        <w:rPr>
          <w:bCs/>
          <w:color w:val="C00000"/>
          <w:sz w:val="28"/>
          <w:szCs w:val="28"/>
        </w:rPr>
        <w:t>Основы теории надежности и технической диагностики</w:t>
      </w:r>
      <w:r>
        <w:rPr>
          <w:b/>
          <w:bCs/>
          <w:color w:val="C00000"/>
          <w:sz w:val="28"/>
          <w:szCs w:val="28"/>
        </w:rPr>
        <w:t xml:space="preserve">: </w:t>
      </w:r>
      <w:r>
        <w:rPr>
          <w:color w:val="C00000"/>
          <w:sz w:val="28"/>
          <w:szCs w:val="28"/>
        </w:rPr>
        <w:t>конспект</w:t>
        <w:br/>
        <w:t>лекций / А. В. Федотов, Н. Г. Скабкин. – Омск : Изд-во ОмГТУ, 2010. –</w:t>
        <w:br/>
        <w:t>64 с.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20"/>
        </w:numPr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krytskaja2017@gmail.com</w:t>
      </w:r>
    </w:p>
    <w:p>
      <w:pPr>
        <w:pStyle w:val="Normal"/>
        <w:spacing w:lineRule="auto" w:line="240" w:before="0" w:after="0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58:00Z</dcterms:created>
  <dc:creator>user</dc:creator>
  <dc:description/>
  <dc:language>en-US</dc:language>
  <cp:lastModifiedBy>user</cp:lastModifiedBy>
  <dcterms:modified xsi:type="dcterms:W3CDTF">2024-03-25T18:59:00Z</dcterms:modified>
  <cp:revision>3</cp:revision>
  <dc:subject/>
  <dc:title/>
</cp:coreProperties>
</file>