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914"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оди нарахування амортизації необоротних активі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приємство самостійне обирає метод амортизації основних засобів (далі – ОЗ), інших необоротних матеріальних активів (далі – ІНМА) та нематеріальних активів (далі – НА) з урахуванням очікуваного способу отримання економічних вигід від його використання та може переглянути його в разі зміни такого способу (п. 28 НП(С)БО 7, п. 27 НП(С)БО 8). Обрані методи амортизації для різних груп ОЗ, ІНМА та НА фіксуються в наказі про облікову політику (п. 2.1 розд. ІІ Методичних рекомендацій, затверджених наказом Мінфіну від 27.06.2013 № 635).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тоди розрахунку амортизації викладено в п. 26 та 27 НП(С)БО 7 (див. таблицю).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цьому для амортизації ОЗ (крім земельних ділянок і капітальних інвестицій – вони не амортизуються) і НА застосовуються такі методи: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ямолінійний;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меншення залишкової вартості;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скореного зменшення залишкової вартості;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умулятивний;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робничий.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що відносно НА неможливо визначити умови отримання майбутніх економічних вигід, то амортизація нараховується за допомогою прямолінійного методу.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амортизації ІНМА, перелічених у п. 5.2 НП(С)БО 7 (крім природних ресурсів – вони не амортизуються), застосовуються тільки два методи: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ямолінійний; </w:t>
      </w:r>
    </w:p>
    <w:p>
      <w:pPr>
        <w:pStyle w:val="Style15"/>
        <w:widowControl w:val="false"/>
        <w:numPr>
          <w:ilvl w:val="0"/>
          <w:numId w:val="1"/>
        </w:numPr>
        <w:autoSpaceDE w:val="false"/>
        <w:spacing w:lineRule="auto" w:line="240" w:before="0" w:after="0"/>
        <w:ind w:left="1069" w:right="-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робничий.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і названі методи амортизації можуть застосовуватися при розрахунку амортизації та для цілей податку на прибуток. </w:t>
      </w:r>
    </w:p>
    <w:tbl>
      <w:tblPr>
        <w:tblW w:w="9571" w:type="dxa"/>
        <w:jc w:val="left"/>
        <w:tblInd w:w="-113" w:type="dxa"/>
        <w:tblLayout w:type="fixed"/>
        <w:tblCellMar>
          <w:top w:w="0" w:type="dxa"/>
          <w:left w:w="108" w:type="dxa"/>
          <w:bottom w:w="0" w:type="dxa"/>
          <w:right w:w="108" w:type="dxa"/>
        </w:tblCellMar>
      </w:tblPr>
      <w:tblGrid>
        <w:gridCol w:w="534"/>
        <w:gridCol w:w="2126"/>
        <w:gridCol w:w="2268"/>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val="uk-UA"/>
              </w:rPr>
              <w:t xml:space="preserve">Назва мет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val="uk-UA"/>
              </w:rPr>
              <w:t xml:space="preserve">Формула для обчислення амортизації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val="uk-UA"/>
              </w:rPr>
              <w:t xml:space="preserve">Поясн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ямоліній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іч = АВ : СКВ; Аміс = Аріч : 12міс.</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Aріч – річна сума амортизаційних відрахувань;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Aміс – сума щомісячної амортизації;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В – вартість об’єкта ОЗ, що амортизується;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В – строк корисного використання об’єкта ОЗ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залишкової вар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іч = = ЗалВ х НАріч; </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іч = (1 – СКВ√(ЛВ : ПВ)) х 100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лВ* – залишкова вартість об’єкта на початок звітного року;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В – первісна вартість;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uk-UA"/>
              </w:rPr>
              <w:t>НАріч – річна норма амортизації 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відсот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скореного зменшення залишкової вар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іч = ЗалВ (ПВ) х НАріч; НАріч = 100 % : СКВ х 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лВ* – залишкова вартість об’єкта на початок звітного року;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В – первісна вартість; </w:t>
            </w:r>
          </w:p>
          <w:p>
            <w:pPr>
              <w:pStyle w:val="Normal"/>
              <w:widowControl w:val="false"/>
              <w:autoSpaceDE w:val="false"/>
              <w:spacing w:lineRule="auto" w:line="240" w:before="0" w:after="0"/>
              <w:ind w:right="9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НАріч – річна норма амортизації 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відсот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мулятив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іч = АВ х К. К = Кр : 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 – кумулятивний коефіцієнт;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р – кількість років, що залишилися до кінця СКВ об’єкта;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 – сума чисел років корисного використ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обни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іс = V х С. С = АВ : Vза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Aміс – сума щомісячної амортизац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V – фактичний місячний обсяг продукції (робіт, послу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C – виробнича ставка амортизац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Vзаг – загальний обсяг продукції (робіт, послуг), який підприємство планує виробити з використанням об’єкта 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ершому місяці використання об’єкта амортизація нараховується в розмірі 50 % його вартості, що амортизується, та решта 50 % – у місяці його вилучення з активів (списання з балансу) внаслідок невідповідності критеріям визнання активом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нрезультат зменшується на 50 % вартості об’єкта в першому та останньому місяцях його експлуа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спис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ершому місяці використання об’єкта амортизація нараховується в розмірі 100 % його варт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нрезультат зменшується на всю вартість об’єкта в першому місяці введення його в експлуатацію</w:t>
            </w:r>
          </w:p>
        </w:tc>
      </w:tr>
    </w:tbl>
    <w:p>
      <w:pPr>
        <w:pStyle w:val="Normal"/>
        <w:widowControl w:val="false"/>
        <w:autoSpaceDE w:val="false"/>
        <w:spacing w:lineRule="auto" w:line="240" w:before="0" w:after="0"/>
        <w:ind w:right="9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right="9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етоди амортизації «50/50» та «100%-ве списання» передбачені лише для малоцінних необоротних матеріальних активів (далі – МНМА) і бібліотечних фондів (п. 27 НП(С)БО 7). </w:t>
      </w:r>
    </w:p>
    <w:p>
      <w:pPr>
        <w:pStyle w:val="Normal"/>
        <w:widowControl w:val="false"/>
        <w:autoSpaceDE w:val="false"/>
        <w:spacing w:lineRule="auto" w:line="240" w:before="0" w:after="0"/>
        <w:ind w:right="9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right="91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lang w:val="uk-UA" w:eastAsia="uk-UA" w:bidi="uk-UA"/>
        </w:rPr>
      </w:pPr>
      <w:r>
        <w:rPr>
          <w:rFonts w:cs="Times New Roman" w:ascii="Times New Roman" w:hAnsi="Times New Roman"/>
          <w:b/>
          <w:i/>
          <w:color w:val="000000"/>
          <w:sz w:val="24"/>
          <w:szCs w:val="24"/>
          <w:lang w:val="uk-UA" w:eastAsia="uk-UA" w:bidi="uk-UA"/>
        </w:rPr>
        <w:t>Методи нарахування амортизації основних засобів</w:t>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u w:val="single"/>
          <w:lang w:val="uk-UA" w:eastAsia="uk-UA" w:bidi="uk-UA"/>
        </w:rPr>
      </w:pPr>
      <w:r>
        <w:rPr>
          <w:rFonts w:cs="Times New Roman" w:ascii="Times New Roman" w:hAnsi="Times New Roman"/>
          <w:b/>
          <w:i/>
          <w:color w:val="000000"/>
          <w:sz w:val="24"/>
          <w:szCs w:val="24"/>
          <w:u w:val="single"/>
          <w:lang w:val="uk-UA" w:eastAsia="uk-UA" w:bidi="uk-UA"/>
        </w:rPr>
        <w:t>Прямолінійний метод</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рямолінійний метод нарахування амортизації передбачає рівномірний розподіл вартості, яка амортизується, на строк корисного використання об'єкта основних засобів.</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ід вартістю, яка амортизується мають на увазі первісну або переоцінену вартість об’єкта за вирахуванням його ліквідаційної вартості.</w:t>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u w:val="single"/>
          <w:lang w:val="uk-UA" w:eastAsia="uk-UA" w:bidi="uk-UA"/>
        </w:rPr>
      </w:pPr>
      <w:r>
        <w:rPr>
          <w:rFonts w:cs="Times New Roman" w:ascii="Times New Roman" w:hAnsi="Times New Roman"/>
          <w:b/>
          <w:i/>
          <w:color w:val="000000"/>
          <w:sz w:val="24"/>
          <w:szCs w:val="24"/>
          <w:u w:val="single"/>
          <w:lang w:val="uk-UA" w:eastAsia="uk-UA" w:bidi="uk-UA"/>
        </w:rPr>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u w:val="single"/>
          <w:lang w:val="uk-UA" w:eastAsia="uk-UA" w:bidi="uk-UA"/>
        </w:rPr>
      </w:pPr>
      <w:r>
        <w:rPr>
          <w:rFonts w:cs="Times New Roman" w:ascii="Times New Roman" w:hAnsi="Times New Roman"/>
          <w:b/>
          <w:i/>
          <w:color w:val="000000"/>
          <w:sz w:val="24"/>
          <w:szCs w:val="24"/>
          <w:u w:val="single"/>
          <w:lang w:val="uk-UA" w:eastAsia="uk-UA" w:bidi="uk-UA"/>
        </w:rPr>
        <w:t>Метод зменшення залишкової вартості</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 цим методо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en-US" w:eastAsia="en-US"/>
        </w:rPr>
        <w:drawing>
          <wp:inline distT="0" distB="0" distL="0" distR="0">
            <wp:extent cx="2783840"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83" r="-22" b="-83"/>
                    <a:stretch>
                      <a:fillRect/>
                    </a:stretch>
                  </pic:blipFill>
                  <pic:spPr bwMode="auto">
                    <a:xfrm>
                      <a:off x="0" y="0"/>
                      <a:ext cx="2783840" cy="751840"/>
                    </a:xfrm>
                    <a:prstGeom prst="rect">
                      <a:avLst/>
                    </a:prstGeom>
                  </pic:spPr>
                </pic:pic>
              </a:graphicData>
            </a:graphic>
          </wp:inline>
        </w:drawing>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де Cз – залишкова або первісна вартість об’єкта ОЗ на дату початку нарахування амортизації;</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Cл – ліквідаційна вартість об’єкта ОЗ;</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п – первісна вартість об’єкта ОЗ;</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Т – термін корисного використання об’єкта ОЗ (років).</w:t>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u w:val="single"/>
          <w:lang w:val="uk-UA" w:eastAsia="uk-UA" w:bidi="uk-UA"/>
        </w:rPr>
      </w:pPr>
      <w:r>
        <w:rPr>
          <w:rFonts w:cs="Times New Roman" w:ascii="Times New Roman" w:hAnsi="Times New Roman"/>
          <w:b/>
          <w:i/>
          <w:color w:val="000000"/>
          <w:sz w:val="24"/>
          <w:szCs w:val="24"/>
          <w:u w:val="single"/>
          <w:lang w:val="uk-UA" w:eastAsia="uk-UA" w:bidi="uk-UA"/>
        </w:rPr>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u w:val="single"/>
          <w:lang w:val="uk-UA" w:eastAsia="uk-UA" w:bidi="uk-UA"/>
        </w:rPr>
      </w:pPr>
      <w:r>
        <w:rPr>
          <w:rFonts w:cs="Times New Roman" w:ascii="Times New Roman" w:hAnsi="Times New Roman"/>
          <w:b/>
          <w:i/>
          <w:color w:val="000000"/>
          <w:sz w:val="24"/>
          <w:szCs w:val="24"/>
          <w:u w:val="single"/>
          <w:lang w:val="uk-UA" w:eastAsia="uk-UA" w:bidi="uk-UA"/>
        </w:rPr>
        <w:t>Метод прискореного зменшення залишкової вартості</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 цим методо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w:t>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lang w:val="uk-UA" w:eastAsia="uk-UA" w:bidi="uk-UA"/>
        </w:rPr>
      </w:pPr>
      <w:r>
        <w:rPr>
          <w:rFonts w:cs="Times New Roman" w:ascii="Times New Roman" w:hAnsi="Times New Roman"/>
          <w:b/>
          <w:i/>
          <w:color w:val="000000"/>
          <w:sz w:val="24"/>
          <w:szCs w:val="24"/>
          <w:lang w:val="uk-UA" w:eastAsia="uk-UA" w:bidi="uk-UA"/>
        </w:rPr>
        <w:t>Увага, тут ліквідаційна вартість об’єкта не має значення.</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Амортизаційні відрахування = Залишкова вартість х Річна норма амортизації х 2</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Річна норма амортизації визначається діленням 100% на кількість років корисного використання об’єкта ОЗ.</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lang w:val="uk-UA" w:eastAsia="uk-UA" w:bidi="uk-UA"/>
        </w:rPr>
      </w:pPr>
      <w:r>
        <w:rPr>
          <w:rFonts w:cs="Times New Roman" w:ascii="Times New Roman" w:hAnsi="Times New Roman"/>
          <w:b/>
          <w:i/>
          <w:color w:val="000000"/>
          <w:sz w:val="24"/>
          <w:szCs w:val="24"/>
          <w:lang w:val="uk-UA" w:eastAsia="uk-UA" w:bidi="uk-UA"/>
        </w:rPr>
        <w:t>Кумулятивний метод</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Його ще називають методом списання вартості за сумою чисел років.</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 цим методо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Ам = Кк х (Пв – Лв)</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Кк = Чр / Ср,</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де Ам – амортизаційні відрахування;</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Кк – кумулятивний коефіцієнт;</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в – первісна вартість;</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Лв – ліквідаційна вартість;</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Чр – число років, що залишається до кінця строку корисного використання об’єкта ОЗ;</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р – сума років строку корисного використання об’єкта ОЗ.</w:t>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lang w:val="uk-UA" w:eastAsia="uk-UA" w:bidi="uk-UA"/>
        </w:rPr>
      </w:pPr>
      <w:r>
        <w:rPr>
          <w:rFonts w:cs="Times New Roman" w:ascii="Times New Roman" w:hAnsi="Times New Roman"/>
          <w:b/>
          <w:i/>
          <w:color w:val="000000"/>
          <w:sz w:val="24"/>
          <w:szCs w:val="24"/>
          <w:lang w:val="uk-UA" w:eastAsia="uk-UA" w:bidi="uk-UA"/>
        </w:rPr>
      </w:r>
    </w:p>
    <w:p>
      <w:pPr>
        <w:pStyle w:val="Normal"/>
        <w:widowControl w:val="false"/>
        <w:autoSpaceDE w:val="false"/>
        <w:spacing w:lineRule="auto" w:line="240" w:before="0" w:after="0"/>
        <w:ind w:right="-1" w:firstLine="567"/>
        <w:jc w:val="both"/>
        <w:rPr>
          <w:rFonts w:ascii="Times New Roman" w:hAnsi="Times New Roman" w:cs="Times New Roman"/>
          <w:b/>
          <w:b/>
          <w:i/>
          <w:i/>
          <w:color w:val="000000"/>
          <w:sz w:val="24"/>
          <w:szCs w:val="24"/>
          <w:lang w:val="uk-UA" w:eastAsia="uk-UA" w:bidi="uk-UA"/>
        </w:rPr>
      </w:pPr>
      <w:r>
        <w:rPr>
          <w:rFonts w:cs="Times New Roman" w:ascii="Times New Roman" w:hAnsi="Times New Roman"/>
          <w:b/>
          <w:i/>
          <w:color w:val="000000"/>
          <w:sz w:val="24"/>
          <w:szCs w:val="24"/>
          <w:lang w:val="uk-UA" w:eastAsia="uk-UA" w:bidi="uk-UA"/>
        </w:rPr>
        <w:t>Виробничий метод</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 цим методо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Ам = Фо х Вс</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Вс = (Пв – Лв) / Зо</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де Ам – амортизаційні відрахування;</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Фо – фактичний обсяг продукції (робіт, послуг);</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Вс – виробнича ставка;</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в – первісна вартість;</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Лв – ліквідаційна вартість;</w:t>
      </w:r>
    </w:p>
    <w:p>
      <w:pPr>
        <w:pStyle w:val="Normal"/>
        <w:widowControl w:val="false"/>
        <w:autoSpaceDE w:val="false"/>
        <w:spacing w:lineRule="auto" w:line="240" w:before="0" w:after="0"/>
        <w:ind w:right="-1" w:firstLine="56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о – загальний розрахунковий обсяг виробництва.</w:t>
      </w:r>
    </w:p>
    <w:p>
      <w:pPr>
        <w:pStyle w:val="Normal"/>
        <w:widowControl w:val="false"/>
        <w:tabs>
          <w:tab w:val="clear" w:pos="708"/>
          <w:tab w:val="left" w:pos="939" w:leader="none"/>
        </w:tabs>
        <w:autoSpaceDE w:val="false"/>
        <w:spacing w:lineRule="auto" w:line="240" w:before="0" w:after="0"/>
        <w:ind w:right="-1" w:firstLine="567"/>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ab/>
      </w:r>
    </w:p>
    <w:p>
      <w:pPr>
        <w:pStyle w:val="Normal"/>
        <w:widowControl w:val="false"/>
        <w:autoSpaceDE w:val="false"/>
        <w:spacing w:lineRule="auto" w:line="240" w:before="0" w:after="0"/>
        <w:ind w:right="914"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9:00Z</dcterms:created>
  <dc:creator>User</dc:creator>
  <dc:description/>
  <cp:keywords/>
  <dc:language>en-US</dc:language>
  <cp:lastModifiedBy>User</cp:lastModifiedBy>
  <dcterms:modified xsi:type="dcterms:W3CDTF">2024-03-27T16:11:00Z</dcterms:modified>
  <cp:revision>2</cp:revision>
  <dc:subject/>
  <dc:title/>
</cp:coreProperties>
</file>