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аскарида відноситься до паразитів з подвійною паразитарною системо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паразитичних фор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ходження проміжного хазяї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зитичні апікомплексні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печінковий сисун відноситься до паразитів з множинною паразитарною системо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екція та її тип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складних життєвих циклі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зитичні мікроспорид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малярійний плазмодій відноситься до паразитів з потрійною паразитарною системо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о інвазі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життєвих циклі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ематоди як паразитичні організ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кліщовий енцефаліт є облігатно-трансмісивним захворюванням з природним вогнищем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родний імунітет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тенічний паразитизм та його значенн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стоди як паразитичні організ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сибірська виразка є факультативно-трансмісивним захворюванням з природним вогнищем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бутий імуніт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ходження вірусі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зитичні нематод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стьожак широкий може вважатися паратенічним паразит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імунної відповіді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віріон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зитичні ракоподібні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ехінококоз є захворюванням з природним вогнищем, але не є трансмісивним захворюванням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пізоотичний проце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іроїди та пріо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життєвих циклі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ематоди як паразитичні організ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кліщовий енцефаліт є облігатно-трансмісивним захворюванням з природним вогнищем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зитичні молюс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СНІД належить до повільних інфекці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родні вогнища захворюван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будови бактеріальної кліти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зитичні кліщі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зв’язок трематоди з молюсками вищий за зв’язок з хребетними тварин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зитарні систе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ори патогенності бактері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ахи-кровосос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ехінококоз є більш загрозливим захворюванням для людини, ніж таеніо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середовища існування паразиті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хіміотерапії інфекційних захворюван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ахи – постійні екто- та ендопарази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 чому захворювання на дитячий гострик та карликовий ціп’як спостерігаються переважно в ді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огенність і вірулентність паразитів. Уявлення про паразитоцено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ходження паразитизму в різних групах твари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зитичні саркомастігофор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аскарида відноситься до паразитів з подвійною паразитарною системо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паразитичних фор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ходження проміжного хазяї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аразитичні апікомплексні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печінковий сисун відноситься до паразитів з множинною паразитарною системо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екція та її тип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складних життєвих циклі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зитичні мікроспорид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малярійний плазмодій відноситься до паразитів з потрійною паразитарною системо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о інвазі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3828" w:leader="none"/>
        <w:tab w:val="left" w:pos="4820" w:leader="none"/>
        <w:tab w:val="left" w:pos="8222" w:leader="none"/>
      </w:tabs>
      <w:outlineLvl w:val="0"/>
    </w:pPr>
    <w:rPr>
      <w:u w:val="single"/>
      <w:lang w:val="uk-UA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5:00Z</dcterms:created>
  <dc:creator>User</dc:creator>
  <dc:description/>
  <cp:keywords/>
  <dc:language>en-US</dc:language>
  <cp:lastModifiedBy>user</cp:lastModifiedBy>
  <cp:lastPrinted>2013-01-09T11:54:00Z</cp:lastPrinted>
  <dcterms:modified xsi:type="dcterms:W3CDTF">2015-01-16T12:35:00Z</dcterms:modified>
  <cp:revision>2</cp:revision>
  <dc:subject/>
  <dc:title>Форма № У-5</dc:title>
</cp:coreProperties>
</file>