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навчальн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u w:val="single"/>
              </w:rPr>
              <w:t>Іванової Ольги Петрівни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и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-журналістика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урс, гр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6.0619-1ж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ванова Ольга Петрівна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-54" w:right="-84" w:hanging="54"/>
              <w:rPr/>
            </w:pPr>
            <w:r>
              <w:rPr/>
              <w:t>Навчальна лабораторія інтернет-радіо «Університет»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  <w:t>м. Запоріжжя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ідвідав/ла пресконференцію щодо підсумків зовнішнього незалежного тестуванн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бота над матеріалом «НАЗВ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в/подала готовий матеріал на вичитку редактору/журналіс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готував/ла новину на тему «соціальні мережі: їх вплив на медіа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ворив/ла інтерв’ю із військовими батальйону «Азов». Матеріал було подано у відділ коректур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2022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іс/внесла правки до інтерв’ю і подано до друк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8:00Z</dcterms:created>
  <dc:creator>Инна</dc:creator>
  <dc:description/>
  <cp:keywords/>
  <dc:language>en-US</dc:language>
  <cp:lastModifiedBy>Olena Usmanova</cp:lastModifiedBy>
  <cp:lastPrinted>2021-06-25T10:37:00Z</cp:lastPrinted>
  <dcterms:modified xsi:type="dcterms:W3CDTF">2023-11-03T05:41:00Z</dcterms:modified>
  <cp:revision>5</cp:revision>
  <dc:subject/>
  <dc:title/>
</cp:coreProperties>
</file>