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илістичні особливості матеріалів фактчек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</w:t>
      </w:r>
      <w:r>
        <w:rPr/>
        <w:t>1</w:t>
      </w:r>
      <w:r>
        <w:rPr>
          <w:lang w:val="uk-UA"/>
        </w:rPr>
        <w:t>.</w:t>
      </w:r>
      <w:r>
        <w:rPr/>
        <w:t xml:space="preserve"> Під час підготовки аналітичного дослідження необхідно використовувати концептуальні шаблони матеріалів формату фактчек. Вибір шаблону обговорюється і затверджується колегіально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Зміна шаблону-формату допускається, якщо в процесі роботи накопичений матеріал не дозволяє підготувати дослідження в раніше обумовленому форматі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Зміни узгоджуються з редколегією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2</w:t>
      </w:r>
      <w:r>
        <w:rPr>
          <w:lang w:val="uk-UA"/>
        </w:rPr>
        <w:t>.</w:t>
      </w:r>
      <w:r>
        <w:rPr/>
        <w:t xml:space="preserve"> У підготовленому матеріалі кількість слів повинна відповідати граничним нормам того чи іншого шаблону-форми. Винятки допускаються за погодженням з редколегією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3 У разі потреби використання інфографіки вживати передбачені концептом і затверджені редколегією шаблон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Усі графічні зображення нумеруються (нумерація наскрізна) і підписуютьс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Таблиці позначаються словом «Таблиця» і підписуються над зображенням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Назва таблиці має давати відповідь на три питання: Що? Де? Коли? Якщо всі колонки таблиці мають однакові вимірювання, їх можна виносити в назву кожної колонки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Графіки позначаються словом «Графік» та підписуються знизу зображення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Фрагменти географічних зображень позначаються словом «Карта»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У таблицях та інфографіках обов›язково вказується джерело даних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4</w:t>
      </w:r>
      <w:r>
        <w:rPr>
          <w:lang w:val="uk-UA"/>
        </w:rPr>
        <w:t>.</w:t>
      </w:r>
      <w:r>
        <w:rPr/>
        <w:t xml:space="preserve"> Під час підготовки матеріалів у тому чи іншому шаблоні фактчек необхідно дотримуватися структурних вимог до кожного з форматів. </w:t>
      </w:r>
    </w:p>
    <w:p>
      <w:pPr>
        <w:pStyle w:val="Normal"/>
        <w:ind w:firstLine="540"/>
        <w:jc w:val="both"/>
        <w:rPr>
          <w:lang w:val="uk-UA"/>
        </w:rPr>
      </w:pPr>
      <w:r>
        <w:rPr/>
        <w:t>Шаблоном передбачена наступна послідовність смислових блоків: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• </w:t>
      </w:r>
      <w:r>
        <w:rPr/>
        <w:t xml:space="preserve">заява;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• </w:t>
      </w:r>
      <w:r>
        <w:rPr/>
        <w:t xml:space="preserve">вердикт з коротким поясненням;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• </w:t>
      </w:r>
      <w:r>
        <w:rPr/>
        <w:t xml:space="preserve">суть проблеми — коротка передісторія досліджуваного питання;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• </w:t>
      </w:r>
      <w:r>
        <w:rPr/>
        <w:t xml:space="preserve">докази і аргументи — доказова база досліджуваного факт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5</w:t>
      </w:r>
      <w:r>
        <w:rPr>
          <w:lang w:val="uk-UA"/>
        </w:rPr>
        <w:t>.</w:t>
      </w:r>
      <w:r>
        <w:rPr/>
        <w:t xml:space="preserve"> У поясненні до вердикту використовуються максимально лаконічні речення, що передають головну думку доказу, яким передують фрази — «Відповідно до дослідження…», «Згідно із встановленими даними…», «Як свідчить аналіз…» та подібні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6. Якщо під час підготовки матеріалу недостатньо інформації з відкритих джерел, фактчекер готує згідно з вимогами інформаційний запит і відправляє в ту чи іншу інстанцію. </w:t>
      </w:r>
      <w:r>
        <w:rPr/>
        <w:t xml:space="preserve">Протягом встановленого часу відстежується отримання відповіді. Ці дії фіксуються і систематизуються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У матеріалі, де є дані, отримані за допомогою запиту до офіційних органів, обов’язково застосовувати формулювання — «інформація отримана за запитом....» і його варіації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7</w:t>
      </w:r>
      <w:r>
        <w:rPr>
          <w:lang w:val="uk-UA"/>
        </w:rPr>
        <w:t>.</w:t>
      </w:r>
      <w:r>
        <w:rPr/>
        <w:t xml:space="preserve"> Під час використання в новому матеріалі аргументів і доказів з раніше опублікованих статей обов’язково вставляються гіперпосилання на згаданий матеріал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У такому випадку вживаємо фрази — «Як було встановлено раніше...», «У публікації від такого-то числа, було доведено, що ...»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Є випадки, коли персона за короткий термін виголошує декілька заяв з одного й того ж питання, але з різними даними. У такому разі доказова база до першої заяви може бути аргументом для спростування другої. При третьому повторі заяви для доказу можна використати прийом зіставлення даних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8</w:t>
      </w:r>
      <w:r>
        <w:rPr>
          <w:lang w:val="uk-UA"/>
        </w:rPr>
        <w:t>.</w:t>
      </w:r>
      <w:r>
        <w:rPr/>
        <w:t xml:space="preserve"> підготовки матеріалів — діловий, витриманий. У тексті не можна використовувати оціночні судження, слова або словосполучення, які можуть показати ставлення автора до факту, персони, заяви. </w:t>
      </w:r>
    </w:p>
    <w:p>
      <w:pPr>
        <w:pStyle w:val="Normal"/>
        <w:ind w:firstLine="540"/>
        <w:jc w:val="both"/>
        <w:rPr>
          <w:lang w:val="uk-UA"/>
        </w:rPr>
      </w:pPr>
      <w:r>
        <w:rPr/>
        <w:t>Не допускається вживання слів або словосполучень розмовного, жаргонного стилю, зменшувальних вираз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9. </w:t>
      </w:r>
      <w:r>
        <w:rPr/>
        <w:t xml:space="preserve">Під час підготовки тексту слід використовувати максимально прості схеми побудови речень. Необхідно мінімізувати застосування дієприкметникових, дієприслівникових зворотів та інших складних конструкцій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Можна і потрібно використовувати переліки (у разі необхідності), які краще подавати із застосуванням нумерації або буліт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10</w:t>
      </w:r>
      <w:r>
        <w:rPr>
          <w:lang w:val="uk-UA"/>
        </w:rPr>
        <w:t>.</w:t>
      </w:r>
      <w:r>
        <w:rPr/>
        <w:t xml:space="preserve"> Під час підготовки матеріалу не використовувати факти і дані, які вдруге доводять або спростовують досліджувану заяву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Категорично забороняється перевантажувати матеріал додатковою, непрямою інформацією. Допускаються роз›яснення того чи іншого факту, документа, обставин або позиції в лаконічній формі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1. При побудові доказової бази обов›язково застосовується принцип логічності і послідовності, створюється своєрідна інтрига, яка спонукає дочитати матеріал до кінця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При порушенні цього принципу докази стають непереконливим нагромадженням фактів, а сам матеріал — нечитабельни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2. Під час порівняння показників необхідно дотримуватися принципу співвідносності величин — відсотки порівнюються з відсотками, тонни з тоннами, валюти з валютами однієї категорії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рівнюючи періоди часу, використовуємо зіставні проміжки часу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Стандарти редакційно-технічного оформлення фактичного матеріалу для фактчек наступні: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• </w:t>
      </w:r>
      <w:r>
        <w:rPr/>
        <w:t xml:space="preserve">скорочення великих чисел пишуться як — млн, млрд, трлн (без крапки в кінці скорочень);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• </w:t>
      </w:r>
      <w:r>
        <w:rPr/>
        <w:t xml:space="preserve">валюти позначаємо значком валюти, що ставиться після числа;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• </w:t>
      </w:r>
      <w:r>
        <w:rPr/>
        <w:t xml:space="preserve">перед знаком відсотка ставиться нерозривний пробіл;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• </w:t>
      </w:r>
      <w:r>
        <w:rPr/>
        <w:t xml:space="preserve">числа до десяти пишуться літерами (крім дат);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• </w:t>
      </w:r>
      <w:r>
        <w:rPr/>
        <w:t xml:space="preserve">числа формату 21 245 млн пишуться як — 2,1 млрд;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• </w:t>
      </w:r>
      <w:r>
        <w:rPr/>
        <w:t>числа з двома і більше знаками після коми округляємо до десятих — 3,783 млн пишуться як — 3,8 млн;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• </w:t>
      </w:r>
      <w:r>
        <w:rPr/>
        <w:t xml:space="preserve">у числах цифровоїформи на зразок 14789,67 — цифри після коми не включаються в контекст, а між тисячами і сотнями ставиться нерозривний пробіл — 14 789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13</w:t>
      </w:r>
      <w:r>
        <w:rPr>
          <w:lang w:val="uk-UA"/>
        </w:rPr>
        <w:t>.</w:t>
      </w:r>
      <w:r>
        <w:rPr/>
        <w:t xml:space="preserve"> До всіх документальних і статистичними даних, які використовуються в матеріалі, «підв’язують» гіперпосилання на джерело інформації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14</w:t>
      </w:r>
      <w:r>
        <w:rPr>
          <w:lang w:val="uk-UA"/>
        </w:rPr>
        <w:t>.</w:t>
      </w:r>
      <w:r>
        <w:rPr/>
        <w:t xml:space="preserve"> Якщо фактчекер (або редколегія) знаходить актуальну тему, але вона не озвучена в репліках чи заявах відомих персоналій, можна використовувати форму матеріалу, при якій редакція сама формує проблемний запит у вигляді провокаційного або гострого запитання. Далі фактчекер проводить розслідування за прийнятою схемою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6:00Z</dcterms:created>
  <dc:creator>Юлия</dc:creator>
  <dc:description/>
  <cp:keywords/>
  <dc:language>en-US</dc:language>
  <cp:lastModifiedBy>Юлия</cp:lastModifiedBy>
  <dcterms:modified xsi:type="dcterms:W3CDTF">2024-04-01T06:45:00Z</dcterms:modified>
  <cp:revision>11</cp:revision>
  <dc:subject/>
  <dc:title/>
</cp:coreProperties>
</file>