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  <w:lang w:val="uk-UA"/>
        </w:rPr>
        <w:t>Методи оцінки запасів при їх вибутті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ЕТОД 1. Оцінка за ідентифікованою собівартістю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акше кажучи, "за яку ціну купив, за таку і списав" (у виробництво, на склад готової продукції чи в реалізацію - залежно від того, які саме види запасів і з якою метою вибувають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ЕТОД 2. Оцінка за середньозваженою собівартістю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тод застосовується окремо для кожної сукупності взятих на облік запасів, однакових за призначенням і споживчими характеристиками. Середньозважена собівартість одиниці, що вибуває, визначається за формулою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7420" cy="1185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тже, в чисельнику формули проставляються значення в грошовому (вартісному) вимірі, у знаменнику ці ж значення - у кількісному (тобто в фізичних одиницях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ЕТОД 3. Оцінка за методом ФІФО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ей метод оцінки вибуття запасів за цінами перших закупівель, тобто метод ФІФО, ґрунтується на припущенні, що запаси, які надійшли першими, першими і реалізовуються (first-in, first-out method - FIFO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ЕТОД 4. Оцінка за нормативним методом обліку вибуття запасів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новні принцип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ормативного мет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обліку витрат (у тому числі вибуття запасів) і калькулювання собівартості продукції (робіт, послуг) зводяться до такого. В основу калькуляції фактичної собівартості окремого виду продукції покладено заздалегідь складену калькуляці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ормативної собіварт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цього виду продукції за затвердженими самим підприємством поточними нормами витрат сировини і матеріалів, праці тощо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ормативна калькуля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це визначення собівартості одиниці продукції (робіт, послуг) за статтями витрат у грошовому вимірі на основі діючих (поточних) норм витрат матеріалів, заробітної плати тощ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ЕТОД 5. Метод оцінки вибуття запасів за цінами продажу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же здатися, що цей метод - єдиний, що застосовується лиш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о вибутт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пасів з підприємства. Це не так. Адже торгова націнка додається до первісної вартості закуплених для подальшого продажу вроздріб товарів вже на стадії оприбуткування цих товарів на рахунок 282. Надалі облік руху товарі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всіх до реалізаційних стадіях може відбуватися за цінами продажу. Разом з тим це не суперечить вимогам П(С)БО 9 і МСФЗ 2 щодо оцінки запасів на дату балансу за найменшою з двох вартостей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ервісною вартіст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истою вартістю реалізації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Адже на балансі сальдо товарів у роздрібній торгівлі показується згорнуто: Сальдо Д-т 282 - Сальдо К-т 285, тобто з врахуванням контрактив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"Торгова націнк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як показника, що коригує продажну вартість до рівн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ервісної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кільки вибір оптимального для того або іншого підприємства методу оцінки вибуття запасів залежить від великої кількості зовнішніх чинників, які по-різному впливають на діяльність кожного окремо взятого підприємства і на її результати, ми не будемо радити, якому з методів віддати переваг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86" w:leader="none"/>
          <w:tab w:val="left" w:pos="2652" w:leader="none"/>
          <w:tab w:val="left" w:pos="3031" w:leader="none"/>
          <w:tab w:val="left" w:pos="4669" w:leader="none"/>
          <w:tab w:val="left" w:pos="529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43:00Z</dcterms:created>
  <dc:creator>User</dc:creator>
  <dc:description/>
  <dc:language>en-US</dc:language>
  <cp:lastModifiedBy>User</cp:lastModifiedBy>
  <dcterms:modified xsi:type="dcterms:W3CDTF">2024-04-01T15:47:00Z</dcterms:modified>
  <cp:revision>1</cp:revision>
  <dc:subject/>
  <dc:title/>
</cp:coreProperties>
</file>