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 ПИТАНЬ ДО ІСПИ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дисципліни «Територіальна організація населення»</w:t>
      </w:r>
    </w:p>
    <w:p>
      <w:pPr>
        <w:pStyle w:val="Normal"/>
        <w:ind w:left="-15"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гатополярний світ, відносини з країнами ближнього і далекого зарубіжж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иникнення і типи систем місцевого самоврядув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лив </w:t>
      </w:r>
      <w:r>
        <w:rPr>
          <w:rStyle w:val="StrongEmphasis"/>
          <w:b w:val="false"/>
        </w:rPr>
        <w:t>соціально - економічних факторів на територіальну організацію держави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ографія адміністративно-територіального ділення і місцеве самоврядува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ержавні кордони як частина світової системи територіально-політичної організації суспіль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инаміка політичної ідентічностей, державне будівництво та кордони  в колишньому СРС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кономічна інтеграція як чинник стабілізації соціально-економічного розвитку 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Економічна оцінка природних умов і природних ресурсів У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кономічне районування як інструмент реалізації регіональної політики держав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кономічні райони України і їх характеристик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Закономірності, принципи, чинники   розміщення виробництва як методи господарюванн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Зміни геополітичного положення України протягом ХХ ст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ня природних особливостей в сільськогосподарському розвитку регіонів У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ласифікація природних ресурсі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ласифікація федерацій в контексті територіально-політичної організації суспіль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цепції територіально-політичної організації суспіль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рдони, державне будівництво, національна і територіальна ідентичніс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Лімология: традиційні підходи і методи географічних досліджень державних кордонів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йбутнє світової системи політичних кордоні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інеральні, водні, рослинні і тваринні ресурси України і їх кількісна, технологічна і  економічна оцін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ісце і роль регіонів України в територіальному розподілі прац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ісце і роль України в міжнародному  розподілі праці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іське розселення, основні характеристики його динамі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елення і його демографічні характеристик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ціональний склад Україн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ова модель територіально-політичної організації суспільства: витоки, проблематика, теорі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'єкт, предмет і структура територіально-політичної організації суспі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і геополітичні моделі розвитку У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ні тенденції розвитку української промисловості в 90-і ро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ливості економічних районів і їх місце в територіальному розподілі праці. 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спективи </w:t>
      </w:r>
      <w:r>
        <w:rPr>
          <w:rStyle w:val="StrongEmphasis"/>
          <w:b/>
          <w:sz w:val="24"/>
          <w:szCs w:val="24"/>
        </w:rPr>
        <w:t>соціально - економічної регіоналізації України та світ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няття і форми сучасного федералізм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няття природних умов і природних ресурсів. Поновлювані і непоновлювані природні ресурс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тя продовольчої безпеки країни. Показники продовольчої безпеки 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ини спаду сільськогосподарського виробництва і напрями виведення АПК з кризового стан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Проблема адміністративних кордон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вдосконалення економічного районування в сучасній Україні.</w:t>
      </w:r>
    </w:p>
    <w:p>
      <w:pPr>
        <w:pStyle w:val="Normal"/>
        <w:numPr>
          <w:ilvl w:val="0"/>
          <w:numId w:val="1"/>
        </w:numPr>
        <w:jc w:val="both"/>
        <w:rPr>
          <w:rFonts w:eastAsia="Times-Roman;Arial Unicode MS"/>
        </w:rPr>
      </w:pPr>
      <w:r>
        <w:rPr>
          <w:rFonts w:eastAsia="Times-Roman;Arial Unicode MS"/>
        </w:rPr>
        <w:t>Проблематика державних кордонів  у сучасній Україні.</w:t>
      </w:r>
    </w:p>
    <w:p>
      <w:pPr>
        <w:pStyle w:val="Normal"/>
        <w:numPr>
          <w:ilvl w:val="0"/>
          <w:numId w:val="1"/>
        </w:numPr>
        <w:jc w:val="both"/>
        <w:rPr>
          <w:rFonts w:eastAsia="Times-Roman;Arial Unicode MS"/>
        </w:rPr>
      </w:pPr>
      <w:r>
        <w:rPr>
          <w:rFonts w:eastAsia="Times-Roman;Arial Unicode MS"/>
        </w:rPr>
        <w:t>Проблематика територіальної організації держави  у сучасній Україні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блеми природного приросту населення  України в 90-х рока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Ринок праці і проблема безробіття в сучасній Україні. Територіальні аспекти безробітт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Розвиток світової політичної географії та  концепція територіально-політичної організації суспільств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озміщення трудових ресурсів по території 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ільське розселення, його типи і територіальні особливості. Чинники, що впливають на особливості сільського розсел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експорту і імпорту України. Проблеми сировинної спрямованості експорту У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нденції розвитку зовнішньоекономічних зв'язків в сучасній Україні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еорія світових систем, національна та територіальна ідентичність, проблематика державних кордоні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ериторіальна організація галузей ТЕК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ериторіальна організація основних видів транспорту - залізничного, морського, річкового, автомобільного, трубопровідного і повітр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ериторіальний розподіл праці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ериторія і місцеве самоврядува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ипи федерацій в сучасному світі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ранспорт як необхідна умова і матеріальна основа  територіального розподілу праці. 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нсформація економічного районування України на сучасному етапі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едералізм в територіально-політичній організації суспі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3:00Z</dcterms:created>
  <dc:creator>Домашний</dc:creator>
  <dc:description/>
  <cp:keywords/>
  <dc:language>en-US</dc:language>
  <cp:lastModifiedBy>Домашний</cp:lastModifiedBy>
  <dcterms:modified xsi:type="dcterms:W3CDTF">2010-10-09T22:26:00Z</dcterms:modified>
  <cp:revision>2</cp:revision>
  <dc:subject/>
  <dc:title>ПЕРЕЛІК ПИТАНЬ ДО ІСПИТУ</dc:title>
</cp:coreProperties>
</file>