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ВДАННЯ ТА ТЕС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«Територіальна організація населення»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новні етнотериторіальні тенденції в сучасній Україні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внутрішня міграція;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природний приріст;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імміграція;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) еміграція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оціально-економічне явище, при якому частина населення не може знайти роботу або прибуткове заняття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демографічна криз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інфляція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економічна криз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безробіття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 міст мільйонників України відносяться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Київ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Донецьк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Львів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Луганськ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і чинники розміщення сільськогосподарського виробництва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паливно-енергетичний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складність забезпечення;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природні умови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Які показники включає поняття продовольчої безпеки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ступінь самозабезпеченості продовольством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наявність перехідних запасів;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кількість підприємств харчової промисловості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о поновлюваних природних ресурсів відносяться: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нафта;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торф;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газ;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вугілля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7. Дайте визначення «лімології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8. Визначте особливості територіально-політичного районування сучасної Украї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9. Визначте та обґрунтуйте методи вирішення територіальних протиріч в сучасному світі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0. Порівняйте системи територіально політичної організації кількох європейських держав (на вибір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03:00Z</dcterms:created>
  <dc:creator>Домашний</dc:creator>
  <dc:description/>
  <cp:keywords/>
  <dc:language>en-US</dc:language>
  <cp:lastModifiedBy>Домашний</cp:lastModifiedBy>
  <dcterms:modified xsi:type="dcterms:W3CDTF">2010-10-08T19:17:00Z</dcterms:modified>
  <cp:revision>4</cp:revision>
  <dc:subject/>
  <dc:title>КОНТРОЛЬНІ ЗАВДАННЯ ТА ТЕСТИ</dc:title>
</cp:coreProperties>
</file>