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МА 8. ПЛАНУВАННЯ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АЦІОНАЛЬНОГО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ИРОДОВИКОРИСТАННЯ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А 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right="-1" w:firstLine="709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8.1. Зміст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раціональ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 xml:space="preserve">природо використанн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58" w:leader="none"/>
        </w:tabs>
        <w:autoSpaceDE w:val="false"/>
        <w:spacing w:lineRule="auto" w:line="360" w:before="0" w:after="0"/>
        <w:ind w:left="774" w:right="-1" w:firstLine="502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8.2. Екологічне прогноз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58" w:leader="none"/>
        </w:tabs>
        <w:autoSpaceDE w:val="false"/>
        <w:spacing w:lineRule="auto" w:line="360" w:before="0" w:after="0"/>
        <w:ind w:left="774" w:right="-1" w:firstLine="502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8.3. Екологічні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прогр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1276" w:right="-1" w:hanging="0"/>
        <w:jc w:val="both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8.4. Система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екологічних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стандартів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uk-UA"/>
        </w:rPr>
        <w:t>нор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1276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uk-UA"/>
        </w:rPr>
        <w:t xml:space="preserve">8.5.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Екологічне ліценз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1276" w:right="-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8.6. Екологічн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паспортизаці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58" w:leader="none"/>
        </w:tabs>
        <w:autoSpaceDE w:val="false"/>
        <w:spacing w:lineRule="auto" w:line="360" w:before="0" w:after="0"/>
        <w:ind w:left="1713" w:right="-1" w:hanging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Зміс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раціон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природо використ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ланування раціональног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rFonts w:eastAsia="Times New Roman"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i/>
          <w:b/>
          <w:szCs w:val="24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sz w:val="24"/>
          <w:i/>
          <w:b/>
          <w:szCs w:val="24"/>
          <w:rFonts w:eastAsia="Times New Roman" w:cs="Times New Roman" w:ascii="Times New Roman" w:hAnsi="Times New Roman"/>
          <w:lang w:val="uk-UA"/>
        </w:rPr>
        <w:t>1</w:t>
      </w:r>
      <w:r>
        <w:rPr>
          <w:sz w:val="24"/>
          <w:i/>
          <w:b/>
          <w:szCs w:val="24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иродо використ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та охорони навколишнього середовищ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є часткою загального державного регулювання розвитком країни, раціональним виробленням стратегії і тактики майбутнього розвитку у сфері державної екологічної політик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Основні положення і пріоритет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екологічної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олітики в Україн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ормульовані постановою Верховної Ради України “Про основні напрями державної політики в галузі охорони навколишнього природного середовища, використання природних ресурсів та забезпечення екологічної безпеки”, яка розглядається як Державна програма охорони довкілля в Україн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их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іоритетів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хорони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вкілля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належ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74" w:leader="none"/>
        </w:tabs>
        <w:autoSpaceDE w:val="false"/>
        <w:spacing w:lineRule="auto" w:line="360" w:before="0" w:after="0"/>
        <w:ind w:left="0"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формування збалансованої систем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uk-UA"/>
        </w:rPr>
        <w:t>1</w:t>
      </w:r>
      <w:r>
        <w:rPr>
          <w:sz w:val="24"/>
          <w:szCs w:val="24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родо використання і потенціалу економічного розвитку краї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заці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і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е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господа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74" w:leader="none"/>
        </w:tabs>
        <w:autoSpaceDE w:val="false"/>
        <w:spacing w:lineRule="auto" w:line="360" w:before="1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пшення екологічного стану і запобігання забрудненню в екологічно проблемних регіон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будівництв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еконструкція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комун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очис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каналізацій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спору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2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сною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ною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одо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рантуванн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ої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ек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дерних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‘єкті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діацій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насел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3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еженн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ологіч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андшафт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маїття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від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спр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новні</w:t>
      </w: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завдання</w:t>
      </w:r>
      <w:r>
        <w:rPr>
          <w:rFonts w:eastAsia="Times New Roman" w:cs="Times New Roman" w:ascii="Times New Roman" w:hAnsi="Times New Roman"/>
          <w:b/>
          <w:i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2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реж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ої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ої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віти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хованн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інформува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08" w:leader="none"/>
        </w:tabs>
        <w:autoSpaceDE w:val="false"/>
        <w:spacing w:lineRule="auto" w:line="360" w:before="0" w:after="0"/>
        <w:ind w:left="0"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ої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ов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й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і захисту довкілля та населення, екологічної безпе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66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моніторинг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360" w:before="5" w:after="0"/>
        <w:ind w:left="0"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ровадженн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йов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ів вплив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о використання і охорони довкіл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3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труктуризаці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к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ттєвим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еншенням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нерго-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матеріаломістк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ист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тря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басей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5" w:after="0"/>
        <w:ind w:left="0"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дними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ами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 басейнов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ходу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еження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захист рік, внутрішніх водойм і морських в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3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ис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еженн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емельни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есурс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360" w:before="0" w:after="0"/>
        <w:ind w:left="0"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ширення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еже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риторі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ним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андшафту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відників, рекреаційних зо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ійкост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и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ункці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ліс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1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ешкодження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илізаці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ованн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ідход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меншен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адіаційного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абруднення;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360" w:before="5" w:after="0"/>
        <w:ind w:left="0"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заці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версії військово-промислового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у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пшенн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його функціонуванн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08" w:leader="none"/>
        </w:tabs>
        <w:autoSpaceDE w:val="false"/>
        <w:spacing w:lineRule="auto" w:line="360" w:before="5" w:after="0"/>
        <w:ind w:left="0"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нозування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біга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еративн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звичайних (кризових, аварійних) ситуаці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4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зультативний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ханізм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ьо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ідовни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етапі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13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науков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обґрунтованого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рогнозув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13" w:leader="none"/>
        </w:tabs>
        <w:autoSpaceDE w:val="false"/>
        <w:spacing w:lineRule="auto" w:line="360" w:before="2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ленн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‘язанн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рогноз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360" w:before="0" w:after="0"/>
        <w:ind w:left="0"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ле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і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кументі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еративної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ань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ланування охоплює різні об‘єкти і напрями діяльності, відрізняється масштабом території, для якої виробляються плани і програми розвитку. Виділяють таки тип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лануванн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одержавн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національне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027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еве (відомче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051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е (територіальне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032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онент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58" w:leader="none"/>
        </w:tabs>
        <w:autoSpaceDE w:val="false"/>
        <w:spacing w:lineRule="auto" w:line="360" w:before="0" w:after="0"/>
        <w:ind w:left="1713" w:right="-1" w:hanging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0" w:name="_TOC_250007"/>
      <w:bookmarkEnd w:id="0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Екологічне прогноз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b/>
          <w:i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79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спекти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йбутнь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у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нозова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вищ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 наявного досві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79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ного тривання у майбутньому тенденцій і закономірностей, що довго тривали у минулому й існують у сучасно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13" w:leader="none"/>
        </w:tabs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делюва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йбутнь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нозова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вищ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чікуваним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 бажаними змін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  <w:lang w:val="uk-UA"/>
        </w:rPr>
        <w:t>Основними</w:t>
      </w:r>
      <w:r>
        <w:rPr>
          <w:rFonts w:eastAsia="Times New Roman" w:cs="Times New Roman" w:ascii="Times New Roman" w:hAnsi="Times New Roman"/>
          <w:b/>
          <w:i/>
          <w:spacing w:val="7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  <w:lang w:val="uk-UA"/>
        </w:rPr>
        <w:t>елементами</w:t>
      </w: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  <w:lang w:val="uk-UA"/>
        </w:rPr>
        <w:t>еколого-економічного</w:t>
      </w:r>
      <w:r>
        <w:rPr>
          <w:rFonts w:eastAsia="Times New Roman" w:cs="Times New Roman" w:ascii="Times New Roman" w:hAnsi="Times New Roman"/>
          <w:b/>
          <w:i/>
          <w:spacing w:val="6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  <w:lang w:val="uk-UA"/>
        </w:rPr>
        <w:t>прогнозу</w:t>
      </w: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>є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51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час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ста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нування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риторії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виділення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еалів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ими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раметрами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а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абрудненн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51" w:leader="none"/>
        </w:tabs>
        <w:autoSpaceDE w:val="false"/>
        <w:spacing w:lineRule="auto" w:line="360" w:before="66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ропоген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навантаже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2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битк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51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біганн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бит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51" w:leader="none"/>
        </w:tabs>
        <w:autoSpaceDE w:val="false"/>
        <w:spacing w:lineRule="auto" w:line="360" w:before="3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ефектив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риродоохоронни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есурсозберігаль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аход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  <w:lang w:val="uk-UA"/>
        </w:rPr>
        <w:t>Основними</w:t>
      </w:r>
      <w:r>
        <w:rPr>
          <w:rFonts w:eastAsia="Times New Roman" w:cs="Times New Roman" w:ascii="Times New Roman" w:hAnsi="Times New Roman"/>
          <w:b/>
          <w:i/>
          <w:spacing w:val="6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  <w:lang w:val="uk-UA"/>
        </w:rPr>
        <w:t>методами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>є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04" w:leader="none"/>
        </w:tabs>
        <w:autoSpaceDE w:val="false"/>
        <w:spacing w:lineRule="auto" w:line="360" w:before="3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метод аналог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04" w:leader="none"/>
        </w:tabs>
        <w:autoSpaceDE w:val="false"/>
        <w:spacing w:lineRule="auto" w:line="360" w:before="3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екстраполяц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експертні оцін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75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моделю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7" w:leader="none"/>
          <w:tab w:val="left" w:pos="1831" w:leader="none"/>
          <w:tab w:val="left" w:pos="2187" w:leader="none"/>
          <w:tab w:val="left" w:pos="2345" w:leader="none"/>
          <w:tab w:val="left" w:pos="2609" w:leader="none"/>
          <w:tab w:val="left" w:pos="3502" w:leader="none"/>
          <w:tab w:val="left" w:pos="4261" w:leader="none"/>
          <w:tab w:val="left" w:pos="5143" w:leader="none"/>
          <w:tab w:val="left" w:pos="5753" w:leader="none"/>
          <w:tab w:val="left" w:pos="5933" w:leader="none"/>
          <w:tab w:val="left" w:pos="6859" w:leader="none"/>
          <w:tab w:val="left" w:pos="7450" w:leader="none"/>
          <w:tab w:val="left" w:pos="7866" w:leader="none"/>
          <w:tab w:val="left" w:pos="8382" w:leader="none"/>
          <w:tab w:val="left" w:pos="9754" w:leader="none"/>
        </w:tabs>
        <w:autoSpaceDE w:val="false"/>
        <w:spacing w:lineRule="auto" w:line="360" w:before="0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им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йновіш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женн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сист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атерн-аналіз,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ого полягає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н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лемент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глядаютьс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залежн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ин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 одного (цього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ктиц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 існує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7" w:leader="none"/>
          <w:tab w:val="left" w:pos="1831" w:leader="none"/>
          <w:tab w:val="left" w:pos="2187" w:leader="none"/>
          <w:tab w:val="left" w:pos="2345" w:leader="none"/>
          <w:tab w:val="left" w:pos="2609" w:leader="none"/>
          <w:tab w:val="left" w:pos="3502" w:leader="none"/>
          <w:tab w:val="left" w:pos="4261" w:leader="none"/>
          <w:tab w:val="left" w:pos="5143" w:leader="none"/>
          <w:tab w:val="left" w:pos="5753" w:leader="none"/>
          <w:tab w:val="left" w:pos="5933" w:leader="none"/>
          <w:tab w:val="left" w:pos="6859" w:leader="none"/>
          <w:tab w:val="left" w:pos="7450" w:leader="none"/>
          <w:tab w:val="left" w:pos="7866" w:leader="none"/>
          <w:tab w:val="left" w:pos="8382" w:leader="none"/>
          <w:tab w:val="left" w:pos="9754" w:leader="none"/>
        </w:tabs>
        <w:autoSpaceDE w:val="false"/>
        <w:spacing w:lineRule="auto" w:line="360" w:before="0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е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ин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кавий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ви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 сценарії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ображає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мовірн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ріант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систем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укати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жані шляхи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рім математичних і статистичних моделей в екології часто використовую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вербальн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словесні описи елементів і процесів екосистем) 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графічн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оделі (схематичні відображенн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і</w:t>
      </w:r>
      <w:r>
        <w:rPr>
          <w:rFonts w:eastAsia="Times New Roman" w:cs="Times New Roman" w:ascii="Times New Roman" w:hAnsi="Times New Roman"/>
          <w:spacing w:val="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нозі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іляються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ом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терміном),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ляють прогноз. Прийнято виділяти прогноз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1908" w:right="-1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короткотермінові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ок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1908" w:right="-1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ередньотермінові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ок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1908" w:right="-1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довготривалі</w:t>
      </w:r>
      <w:r>
        <w:rPr>
          <w:rFonts w:eastAsia="Times New Roman" w:cs="Times New Roman" w:ascii="Times New Roman" w:hAnsi="Times New Roman"/>
          <w:b/>
          <w:i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над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ок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52" w:leader="none"/>
        </w:tabs>
        <w:autoSpaceDE w:val="false"/>
        <w:spacing w:lineRule="auto" w:line="360" w:before="1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Форм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кологічн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ідрізняютьс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асштабам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ериторії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 компонентами природного середовища, для яких виконуються дослідж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різняю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рогнозува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глобальне прогнозування (для земної кулі загалом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22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національне (державне) прогнозува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360" w:before="3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регіональне і локальне прогноз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41" w:leader="none"/>
        </w:tabs>
        <w:autoSpaceDE w:val="false"/>
        <w:spacing w:lineRule="auto" w:line="360" w:before="4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блемне і спеціальне прогноз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3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основному питання раціонального природокористування і екологічної безпеки розв‘язувалися шляхом створення спеціальних екологічних прогр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3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58" w:leader="none"/>
        </w:tabs>
        <w:autoSpaceDE w:val="false"/>
        <w:spacing w:lineRule="auto" w:line="360" w:before="0" w:after="0"/>
        <w:ind w:left="0" w:right="-1" w:firstLine="60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1" w:name="_TOC_250006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Екологічні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прог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і програми, як 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гнози, можуть бу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комплексним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б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компонент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ціональ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егіональними і локальними, проблемним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пеціаль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алузев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національному рівні у ролі Державної програми охорони довкілля в Україн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ступає відповідна постанова Верховної Ради, основні положення якої подані на початку те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Україні останніми роками стихійно формується система теоретичних і практичних засад гармонійного розвитку, яку найближчим часом доведеться систематизувати, допрацювати, узгодити, затвердити і втілити на загальнодержавному рівні. Він відзначає значний внесок у поповнення і поглиблення знань, пов‘язаних з розв‘язанням екологічних проблем, таких наукових напрямкі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360" w:before="0" w:after="0"/>
        <w:ind w:left="0" w:right="-1" w:firstLine="60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оретико-методологічні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рацюва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но-економічн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3" w:after="0"/>
        <w:ind w:left="0" w:right="-1" w:firstLine="60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ографічн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-економічн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360" w:before="4" w:after="0"/>
        <w:ind w:left="0" w:right="-1" w:firstLine="60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лософсько-теоретичні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79" w:leader="none"/>
        </w:tabs>
        <w:autoSpaceDE w:val="false"/>
        <w:spacing w:lineRule="auto" w:line="360" w:before="6" w:after="0"/>
        <w:ind w:left="0" w:right="-1" w:firstLine="60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вчально-теоретична екологічна база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uk-UA"/>
        </w:rPr>
        <w:t>4</w:t>
      </w:r>
      <w:r>
        <w:rPr>
          <w:sz w:val="24"/>
          <w:szCs w:val="24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йважливішим елементом визначеної системи планування природозахисних заходів є програми регіонального рівня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територіальні комплексні програми охорони навколишнього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иродного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ередовища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(ТКПОНПС)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евого рів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роекти охорони навколишнього природного середовища (ПОНПС)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програми, і проекти за функціональним призначенням поділяються на чотири груп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екти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ямовані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хорону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безпосереднь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74" w:leader="none"/>
        </w:tabs>
        <w:autoSpaceDE w:val="false"/>
        <w:spacing w:lineRule="auto" w:line="360" w:before="4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екти не природоохоронних функцій, але спрямовані на перетворення природ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середовищ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4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ження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ямован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пшенн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у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колишнь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середовищ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6" w:leader="none"/>
        </w:tabs>
        <w:autoSpaceDE w:val="false"/>
        <w:spacing w:lineRule="auto" w:line="360" w:before="0" w:after="0"/>
        <w:ind w:left="0"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ект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3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Екологічне прогнозування і програмування має стати основою для вироблення планів діяльності у екологічної сфері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Екологічне планува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процес завчасного прийняття й оцінки взаємопов‘язаної сукупності рішень в охороні навколишнього природного середовища, ресурсовикористанні й забезпеченні екологічної безпеки. Планування буває директивним (адміністративно-командним) та індикативним (рекомендаційним). </w:t>
      </w:r>
      <w:bookmarkStart w:id="2" w:name="_TOC_25002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3" w:after="0"/>
        <w:ind w:right="-1" w:firstLine="60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3" w:after="0"/>
        <w:ind w:right="-1" w:firstLine="6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8.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истема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кологічних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тандартів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uk-UA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>норм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н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лементі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ількох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івні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autoSpaceDE w:val="false"/>
        <w:spacing w:lineRule="auto" w:line="360" w:before="2" w:after="0"/>
        <w:ind w:left="0"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іжнарод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4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гіональний і лок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4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ідомчі (галузеві) і спеціаль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истема державних екологічних стандартів України у сфері екологічних питань знаходиться в розділ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13. Навколишнє середовище. Захист довкілля та здоров‘я людини. Безпек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ни поділяються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я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дартів пі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умераціє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3.020 до 13.200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им методом визначення рівнів забруднення є порівняння реальної кількості викидів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рмативними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ами.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рмування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жить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становл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раничн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устимих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концентрацій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(ГДК) шкідливих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чови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(полютантів) в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атмосферному повітрі, воді й ґрунті та харчових продуктах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встановленн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ДК приймають найнижчій рівень забруднення на основі санітарно-гігієнічних норм. Для визначення ГДК використовують спеціальні дослідницькі тести, а дослідження проводяться у спеціальних токсикологічних лабораторіях. ГДК визначаються у міліграмах – на метр кубічний (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трі, – на дециметр кубічний (мг/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ді, – на кілограм (мг/кг) у ґрунті та продуктах харчування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у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лені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ої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раничн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устимих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концентраці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 w:before="3" w:after="0"/>
        <w:ind w:right="-1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uk-UA"/>
        </w:rPr>
        <w:t>повітря: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uk-UA"/>
        </w:rPr>
        <w:t>р.з.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прості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ч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вишк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ідлогою);</w:t>
      </w:r>
    </w:p>
    <w:p>
      <w:pPr>
        <w:pStyle w:val="Normal"/>
        <w:widowControl w:val="false"/>
        <w:autoSpaceDE w:val="false"/>
        <w:spacing w:lineRule="auto" w:line="360" w:before="2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uk-UA"/>
        </w:rPr>
        <w:t>м.р.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ксималь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зов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диханні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тр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язі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0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хвилин);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uk-UA"/>
        </w:rPr>
        <w:t>с.д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ньодобова (ця доза повинна не визвати негативних наслідків на протязі багатьох рокі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Cs/>
          <w:iCs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водного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>середовища:</w:t>
      </w:r>
    </w:p>
    <w:p>
      <w:pPr>
        <w:pStyle w:val="Normal"/>
        <w:widowControl w:val="false"/>
        <w:autoSpaceDE w:val="false"/>
        <w:spacing w:lineRule="auto" w:line="360" w:before="1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uk-UA"/>
        </w:rPr>
        <w:t>в.</w:t>
      </w:r>
      <w:r>
        <w:rPr>
          <w:rFonts w:eastAsia="Times New Roman" w:cs="Times New Roman" w:ascii="Times New Roman" w:hAnsi="Times New Roman"/>
          <w:i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д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сподарсько-пит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льтурно-побутов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ризначення;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uk-UA"/>
        </w:rPr>
        <w:t>в.р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дойма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богосподарськ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одокористування; д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ґрунту: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uk-UA"/>
        </w:rPr>
        <w:fldChar w:fldCharType="begin"/>
      </w:r>
      <w:r>
        <w:rPr>
          <w:vertAlign w:val="subscript"/>
          <w:sz w:val="24"/>
          <w:i/>
          <w:szCs w:val="24"/>
          <w:rFonts w:eastAsia="Times New Roman" w:cs="Times New Roman" w:ascii="Times New Roman" w:hAnsi="Times New Roman"/>
          <w:lang w:val="uk-UA"/>
        </w:rPr>
        <w:instrText xml:space="preserve"> PAGE \* ARABIC </w:instrText>
      </w:r>
      <w:r>
        <w:rPr>
          <w:vertAlign w:val="subscript"/>
          <w:sz w:val="24"/>
          <w:i/>
          <w:szCs w:val="24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vertAlign w:val="subscript"/>
          <w:sz w:val="24"/>
          <w:i/>
          <w:szCs w:val="24"/>
          <w:rFonts w:eastAsia="Times New Roman" w:cs="Times New Roman" w:ascii="Times New Roman" w:hAnsi="Times New Roman"/>
          <w:lang w:val="uk-UA"/>
        </w:rPr>
        <w:t>6</w:t>
      </w:r>
      <w:r>
        <w:rPr>
          <w:vertAlign w:val="subscript"/>
          <w:sz w:val="24"/>
          <w:i/>
          <w:szCs w:val="24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uk-UA"/>
        </w:rPr>
        <w:t>ер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в орному шарі ґрунту (враховується не тільки вплив на людину, а також спроможність самого ґрунту до самоочищенн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Cs/>
          <w:iCs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дуктів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>харчуванн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uk-UA"/>
        </w:rPr>
        <w:fldChar w:fldCharType="begin"/>
      </w:r>
      <w:r>
        <w:rPr>
          <w:vertAlign w:val="subscript"/>
          <w:sz w:val="24"/>
          <w:i/>
          <w:szCs w:val="24"/>
          <w:rFonts w:eastAsia="Times New Roman" w:cs="Times New Roman" w:ascii="Times New Roman" w:hAnsi="Times New Roman"/>
          <w:lang w:val="uk-UA"/>
        </w:rPr>
        <w:instrText xml:space="preserve"> PAGE \* ARABIC </w:instrText>
      </w:r>
      <w:r>
        <w:rPr>
          <w:vertAlign w:val="subscript"/>
          <w:sz w:val="24"/>
          <w:i/>
          <w:szCs w:val="24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vertAlign w:val="subscript"/>
          <w:sz w:val="24"/>
          <w:i/>
          <w:szCs w:val="24"/>
          <w:rFonts w:eastAsia="Times New Roman" w:cs="Times New Roman" w:ascii="Times New Roman" w:hAnsi="Times New Roman"/>
          <w:lang w:val="uk-UA"/>
        </w:rPr>
        <w:t>6</w:t>
      </w:r>
      <w:r>
        <w:rPr>
          <w:vertAlign w:val="subscript"/>
          <w:sz w:val="24"/>
          <w:i/>
          <w:szCs w:val="24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uk-UA"/>
        </w:rPr>
        <w:t>ер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нцентрація в продуктах харчування, аб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ЗК (допустима залишкова кількість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речовини, що не чинить шкідливого впливу.</w:t>
      </w:r>
    </w:p>
    <w:p>
      <w:pPr>
        <w:pStyle w:val="Normal"/>
        <w:widowControl w:val="false"/>
        <w:autoSpaceDE w:val="false"/>
        <w:spacing w:lineRule="auto" w:line="360" w:before="2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зроблені приблизно для 700 речовин. Крім того визначений також клас агресивності речовин – від першого (найшкідливішого) до четвертого. У випадку наявності декількох видів забруднювачів визначають їх сумарну шкідливу дію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 окремих ситуаціях використовують ще один норматив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ГДВ, ГДС (гранично допустимий викид, скид)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 така кількість викиду шкідливих речовин за одиницю часу, яка не перевищує відповідного ГДК на межі санітарної зони підприємства. ГДВ встановленні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викидів у атмосферу і скидів у водойм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рудненн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овую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оказники: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ДЕН (гранично допустиме екологічне наванта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 – в Україні державні нормативи ГДЕН ще не розроблені. В США відповідний критерій називає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індексом якості природного середовища (ІЯПС)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розраховується він з допомогою бальної оцінки стану повітря, ґрунтів, природних ресурсі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МТН (модуль техногенного навантаження)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обсяг стічних вод та твердих відходів промисловості і комунального господарства, якій припадає на одиницю площі адміністративних областей і районів (тис.т/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; затверджених державних нормативів МТН також поки ще не має.</w:t>
      </w:r>
    </w:p>
    <w:p>
      <w:pPr>
        <w:pStyle w:val="Normal"/>
        <w:widowControl w:val="false"/>
        <w:autoSpaceDE w:val="false"/>
        <w:spacing w:lineRule="auto" w:line="360" w:before="2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таблиці 8.1 наведені нормативні показники ГДК окремих речовин для повітря населених пунктів.</w:t>
      </w:r>
    </w:p>
    <w:p>
      <w:pPr>
        <w:pStyle w:val="Normal"/>
        <w:widowControl w:val="false"/>
        <w:autoSpaceDE w:val="false"/>
        <w:spacing w:lineRule="auto" w:line="360" w:before="4" w:after="0"/>
        <w:ind w:right="-1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4" w:after="0"/>
        <w:ind w:right="-1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4" w:after="0"/>
        <w:ind w:right="-1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4" w:after="0"/>
        <w:ind w:right="-1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4" w:after="0"/>
        <w:ind w:right="-1"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>8.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Гранично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пустимі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онцентрації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шкідливи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ечовин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овітрі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селени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пунктів</w:t>
      </w:r>
    </w:p>
    <w:tbl>
      <w:tblPr>
        <w:tblW w:w="8941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462"/>
        <w:gridCol w:w="2462"/>
        <w:gridCol w:w="1843"/>
      </w:tblGrid>
      <w:tr>
        <w:trPr>
          <w:trHeight w:val="4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Речов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ДК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аксимальн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разова,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Д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ередньодобова,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ебезпечності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Аміа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Ацет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енз(а)пір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1мкг/100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Гідроге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ульфі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Етан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Етиле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етан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ітробенз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кси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анадію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(V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кси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рбону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ІІ)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С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ксид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ітрогену</w:t>
            </w:r>
            <w:r>
              <w:rPr>
                <w:rFonts w:eastAsia="Times New Roman" w:cs="Times New Roman" w:ascii="Times New Roman" w:hAnsi="Times New Roman"/>
                <w:spacing w:val="5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(ІV)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тут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(пар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Саж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  <w:tab w:val="left" w:pos="1670" w:leader="none"/>
              </w:tabs>
              <w:autoSpaceDE w:val="false"/>
              <w:spacing w:lineRule="exact" w:line="221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Свинець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йог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полу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ірчист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ангідри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Фен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Хр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таблицях 8.2 і 8.3 наведені окремі нормативи шкідливих речовин для води різного призначенн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/>
        </w:rPr>
        <w:t>8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еяких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мішок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одоймах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господарсько-побутовог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рибогосподарського</w:t>
      </w:r>
    </w:p>
    <w:p>
      <w:pPr>
        <w:pStyle w:val="Normal"/>
        <w:widowControl w:val="false"/>
        <w:autoSpaceDE w:val="false"/>
        <w:spacing w:lineRule="auto" w:line="240" w:before="3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/>
        </w:rPr>
        <w:t>водокористування</w:t>
      </w:r>
    </w:p>
    <w:p>
      <w:pPr>
        <w:pStyle w:val="Normal"/>
        <w:widowControl w:val="false"/>
        <w:autoSpaceDE w:val="false"/>
        <w:spacing w:lineRule="auto" w:line="240" w:before="49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284"/>
        <w:gridCol w:w="3082"/>
      </w:tblGrid>
      <w:tr>
        <w:trPr>
          <w:trHeight w:val="6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Доміш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Д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дойма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сподарсько- побутового призначення, мг/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ДК у водойма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рибогосподарського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призначення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>мг/л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Аміа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2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Арсе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>0,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Каламутні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1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л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амоні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  <w:t>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Бенз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0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Бензо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0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Бери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0,00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ДД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0,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Дихлорет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2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Заліз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0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Кобаль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1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Магн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  <w:t>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>Мід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0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трат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азо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>10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Свинец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0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Нафтосірковміс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0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/>
        </w:rPr>
        <w:t>8.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оказники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якості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итної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>води</w:t>
      </w:r>
    </w:p>
    <w:p>
      <w:pPr>
        <w:pStyle w:val="Normal"/>
        <w:widowControl w:val="false"/>
        <w:autoSpaceDE w:val="false"/>
        <w:spacing w:lineRule="auto" w:line="240" w:before="49" w:after="1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402"/>
        <w:gridCol w:w="2468"/>
        <w:gridCol w:w="2257"/>
      </w:tblGrid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Одиниц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орматив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ільш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ебезпеки</w:t>
            </w:r>
          </w:p>
        </w:tc>
      </w:tr>
      <w:tr>
        <w:trPr>
          <w:trHeight w:val="225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еорганічні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омпоненти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Алюміні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2(0,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арі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Арсе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еле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винец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ік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ітра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45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Ф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рганічні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омпоненти: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Тригаломета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Хлорофор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Дибромхлормет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Тетрахлоркарб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естици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тегральні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оказники: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Окиснювані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4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гальни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рганічн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вуглец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4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Органолептичні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оказники: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Зап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П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аламутні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Н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5(1,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ольорові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Гра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20(3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рисма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П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однев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азник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р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диниці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р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6,5–8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інералізаці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1000(150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вердіст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г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екв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7(1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ульфа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250(50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Хлори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250(35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Мід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ан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Заліз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Хлорфен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0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азник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адіаційної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езпеки:</w:t>
            </w:r>
          </w:p>
        </w:tc>
      </w:tr>
      <w:tr>
        <w:trPr>
          <w:trHeight w:val="46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гальн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‘ємн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ктивніс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альфа-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випромінювачів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гальн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‘ємн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ктивніст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ета-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випромінювач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к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к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ікробіологічні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оказники: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актері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од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(ЗМЧ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УО/с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актері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руп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ишкових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личок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од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індекс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БГКП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УО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рмостабільних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ишкових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личо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індекс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)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во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УО/100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с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тогенних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кроорганізмі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во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УО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ліфагі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во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УО/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аразитологічні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оказники:</w:t>
            </w:r>
          </w:p>
        </w:tc>
      </w:tr>
      <w:tr>
        <w:trPr>
          <w:trHeight w:val="4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тогенни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ишкових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йпростіших у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во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штук/25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ишков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ельмінті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vertAlign w:val="superscript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во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штук/25д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7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оцінки питної води використовують також показник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СПАР (сполук поверхнево-активних речовин), розчиненого кисню, хімічного споживання кисню (ХСК), біологічного споживання кисню (БСК)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зв‘язку з тим, що патогенні бактерії виділити із всієї кількості мікроорганізмів складно, то часто користую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ікробним числом (загальне число бактерій в 1 с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води), колі-індексом (кількість кишкових паличок в 1 с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води)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б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колі-титром (об‘єм води в кубічних сантиметрах, що припадає на одну кишкову паличку)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не всі ці показники мають державні санітарно-гігієнічні стандарти.</w:t>
      </w:r>
    </w:p>
    <w:p>
      <w:pPr>
        <w:pStyle w:val="Normal"/>
        <w:widowControl w:val="false"/>
        <w:autoSpaceDE w:val="false"/>
        <w:spacing w:lineRule="auto" w:line="360" w:before="3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рудненн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ґрунтів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лені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над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30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руднювальни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ечовин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які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х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кремі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З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слинн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уктів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едені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иці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8.4.</w:t>
      </w:r>
    </w:p>
    <w:p>
      <w:pPr>
        <w:pStyle w:val="Normal"/>
        <w:widowControl w:val="false"/>
        <w:autoSpaceDE w:val="false"/>
        <w:spacing w:lineRule="auto" w:line="360" w:before="2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 xml:space="preserve">8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ГДК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еяких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олютанті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ґрунті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слинних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продуктах</w:t>
      </w:r>
    </w:p>
    <w:p>
      <w:pPr>
        <w:pStyle w:val="Normal"/>
        <w:widowControl w:val="false"/>
        <w:autoSpaceDE w:val="false"/>
        <w:spacing w:lineRule="auto" w:line="240" w:before="5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284"/>
        <w:gridCol w:w="3082"/>
      </w:tblGrid>
      <w:tr>
        <w:trPr>
          <w:trHeight w:val="4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Речови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Д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ґрунті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мг/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ЗК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слинн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родуктах,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г/кг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рометр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0,1–0,25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Хлорам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Хлороф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арбоф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2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1,0–3,0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енз(а)піре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винец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20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Хр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0,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Рту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2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ензол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толуо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ітра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ір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Гексахлорциклогекс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амма-ізомер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гексахлоран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оліхлорпіне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допускається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оліхлоркамфе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Мід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3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ік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4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Цин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23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Манг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1500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Ванад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обаль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5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адм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Гідрогенсульфі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0,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14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59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ґрунтів</w:t>
      </w:r>
      <w:r>
        <w:rPr>
          <w:rFonts w:eastAsia="Times New Roman" w:cs="Times New Roman" w:ascii="Times New Roman" w:hAnsi="Times New Roman"/>
          <w:spacing w:val="66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нують</w:t>
      </w:r>
      <w:r>
        <w:rPr>
          <w:rFonts w:eastAsia="Times New Roman" w:cs="Times New Roman" w:ascii="Times New Roman" w:hAnsi="Times New Roman"/>
          <w:spacing w:val="61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61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анітарно-гігієнічні</w:t>
      </w:r>
      <w:r>
        <w:rPr>
          <w:rFonts w:eastAsia="Times New Roman" w:cs="Times New Roman" w:ascii="Times New Roman" w:hAnsi="Times New Roman"/>
          <w:spacing w:val="57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рмативи,</w:t>
      </w:r>
      <w:r>
        <w:rPr>
          <w:rFonts w:eastAsia="Times New Roman" w:cs="Times New Roman" w:ascii="Times New Roman" w:hAnsi="Times New Roman"/>
          <w:spacing w:val="62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56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жуються</w:t>
      </w:r>
      <w:r>
        <w:rPr>
          <w:rFonts w:eastAsia="Times New Roman" w:cs="Times New Roman" w:ascii="Times New Roman" w:hAnsi="Times New Roman"/>
          <w:spacing w:val="60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итрами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E.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Coli,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Cl.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Perfringens,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анітарним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числом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Хлебникова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fldChar w:fldCharType="begin"/>
      </w:r>
      <w:r>
        <w:rPr>
          <w:sz w:val="24"/>
          <w:spacing w:val="-5"/>
          <w:szCs w:val="24"/>
          <w:rFonts w:eastAsia="Times New Roman"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pacing w:val="-5"/>
          <w:szCs w:val="24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sz w:val="24"/>
          <w:spacing w:val="-5"/>
          <w:szCs w:val="24"/>
          <w:rFonts w:eastAsia="Times New Roman" w:cs="Times New Roman" w:ascii="Times New Roman" w:hAnsi="Times New Roman"/>
          <w:lang w:val="uk-UA"/>
        </w:rPr>
        <w:t>9</w:t>
      </w:r>
      <w:r>
        <w:rPr>
          <w:sz w:val="24"/>
          <w:spacing w:val="-5"/>
          <w:szCs w:val="24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>ер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6895</wp:posOffset>
                </wp:positionH>
                <wp:positionV relativeFrom="paragraph">
                  <wp:posOffset>4445</wp:posOffset>
                </wp:positionV>
                <wp:extent cx="6350" cy="350520"/>
                <wp:effectExtent l="0" t="0" r="0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350520">
                              <a:moveTo>
                                <a:pt x="6096" y="0"/>
                              </a:moveTo>
                              <a:lnTo>
                                <a:pt x="0" y="0"/>
                              </a:lnTo>
                              <a:lnTo>
                                <a:pt x="0" y="176784"/>
                              </a:lnTo>
                              <a:lnTo>
                                <a:pt x="0" y="350520"/>
                              </a:lnTo>
                              <a:lnTo>
                                <a:pt x="6096" y="350520"/>
                              </a:lnTo>
                              <a:lnTo>
                                <a:pt x="6096" y="176784"/>
                              </a:lnTo>
                              <a:lnTo>
                                <a:pt x="6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6350,350520" path="m6096,0l0,0l0,176784l0,350520l6096,350520l6096,176784l6096,0xe" fillcolor="black" stroked="f" o:allowincell="f" style="position:absolute;margin-left:543.85pt;margin-top:0.35pt;width:0.45pt;height:2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шумового та інших видів забруднення також розроблені відповідні стандарти. В таблиці 8.5 наведені нормативи інтенсивності шуму.</w:t>
      </w:r>
    </w:p>
    <w:p>
      <w:pPr>
        <w:pStyle w:val="Normal"/>
        <w:widowControl w:val="false"/>
        <w:autoSpaceDE w:val="false"/>
        <w:spacing w:lineRule="exact" w:line="270" w:before="0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/>
        </w:rPr>
        <w:t xml:space="preserve">8.5 </w:t>
      </w:r>
    </w:p>
    <w:p>
      <w:pPr>
        <w:pStyle w:val="Normal"/>
        <w:widowControl w:val="false"/>
        <w:autoSpaceDE w:val="false"/>
        <w:spacing w:lineRule="exact" w:line="27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Шкала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тенсивності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шуму,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>дБ</w:t>
      </w:r>
    </w:p>
    <w:p>
      <w:pPr>
        <w:pStyle w:val="Normal"/>
        <w:widowControl w:val="false"/>
        <w:autoSpaceDE w:val="false"/>
        <w:spacing w:lineRule="auto" w:line="240" w:before="49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09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338"/>
        <w:gridCol w:w="3941"/>
      </w:tblGrid>
      <w:tr>
        <w:trPr>
          <w:trHeight w:val="4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цінк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шумового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забрудне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тенсивніс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уму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д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пли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людину</w:t>
            </w:r>
          </w:p>
        </w:tc>
      </w:tr>
      <w:tr>
        <w:trPr>
          <w:trHeight w:val="23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мертель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людини</w:t>
            </w:r>
          </w:p>
        </w:tc>
      </w:tr>
      <w:tr>
        <w:trPr>
          <w:trHeight w:val="2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30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ява</w:t>
            </w:r>
            <w:r>
              <w:rPr>
                <w:rFonts w:eastAsia="Times New Roman" w:cs="Times New Roman" w:ascii="Times New Roman" w:hAnsi="Times New Roman"/>
                <w:spacing w:val="78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ольового</w:t>
            </w:r>
            <w:r>
              <w:rPr>
                <w:rFonts w:eastAsia="Times New Roman" w:cs="Times New Roman" w:ascii="Times New Roman" w:hAnsi="Times New Roman"/>
                <w:spacing w:val="74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чуття,</w:t>
            </w:r>
            <w:r>
              <w:rPr>
                <w:rFonts w:eastAsia="Times New Roman" w:cs="Times New Roman" w:ascii="Times New Roman" w:hAnsi="Times New Roman"/>
                <w:spacing w:val="79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ильний</w:t>
            </w:r>
            <w:r>
              <w:rPr>
                <w:rFonts w:eastAsia="Times New Roman" w:cs="Times New Roman" w:ascii="Times New Roman" w:hAnsi="Times New Roman"/>
                <w:spacing w:val="76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егативний</w:t>
            </w:r>
          </w:p>
        </w:tc>
      </w:tr>
      <w:tr>
        <w:trPr>
          <w:trHeight w:val="235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пли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здоров‘я</w:t>
            </w:r>
          </w:p>
        </w:tc>
      </w:tr>
      <w:tr>
        <w:trPr>
          <w:trHeight w:val="224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20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учна</w:t>
            </w:r>
            <w:r>
              <w:rPr>
                <w:rFonts w:eastAsia="Times New Roman" w:cs="Times New Roman" w:ascii="Times New Roman" w:hAnsi="Times New Roman"/>
                <w:spacing w:val="56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узика,</w:t>
            </w:r>
            <w:r>
              <w:rPr>
                <w:rFonts w:eastAsia="Times New Roman" w:cs="Times New Roman" w:ascii="Times New Roman" w:hAnsi="Times New Roman"/>
                <w:spacing w:val="58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56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активних</w:t>
            </w:r>
            <w:r>
              <w:rPr>
                <w:rFonts w:eastAsia="Times New Roman" w:cs="Times New Roman" w:ascii="Times New Roman" w:hAnsi="Times New Roman"/>
                <w:spacing w:val="56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літаків,</w:t>
            </w:r>
            <w:r>
              <w:rPr>
                <w:rFonts w:eastAsia="Times New Roman" w:cs="Times New Roman" w:ascii="Times New Roman" w:hAnsi="Times New Roman"/>
                <w:spacing w:val="58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остріли</w:t>
            </w:r>
          </w:p>
        </w:tc>
      </w:tr>
      <w:tr>
        <w:trPr>
          <w:trHeight w:val="227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армат,</w:t>
            </w:r>
            <w:r>
              <w:rPr>
                <w:rFonts w:eastAsia="Times New Roman" w:cs="Times New Roman" w:ascii="Times New Roman" w:hAnsi="Times New Roman"/>
                <w:spacing w:val="61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бота</w:t>
            </w:r>
            <w:r>
              <w:rPr>
                <w:rFonts w:eastAsia="Times New Roman" w:cs="Times New Roman" w:ascii="Times New Roman" w:hAnsi="Times New Roman"/>
                <w:spacing w:val="61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бійних</w:t>
            </w:r>
            <w:r>
              <w:rPr>
                <w:rFonts w:eastAsia="Times New Roman" w:cs="Times New Roman" w:ascii="Times New Roman" w:hAnsi="Times New Roman"/>
                <w:spacing w:val="59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олотків</w:t>
            </w:r>
            <w:r>
              <w:rPr>
                <w:rFonts w:eastAsia="Times New Roman" w:cs="Times New Roman" w:ascii="Times New Roman" w:hAnsi="Times New Roman"/>
                <w:spacing w:val="61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61"/>
                <w:w w:val="1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лизьких</w:t>
            </w:r>
          </w:p>
        </w:tc>
      </w:tr>
      <w:tr>
        <w:trPr>
          <w:trHeight w:val="233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станя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25-30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м)</w:t>
            </w:r>
          </w:p>
        </w:tc>
      </w:tr>
      <w:tr>
        <w:trPr>
          <w:trHeight w:val="224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10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начно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кодить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лухові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доров‘ю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тривалому</w:t>
            </w:r>
          </w:p>
        </w:tc>
      </w:tr>
      <w:tr>
        <w:trPr>
          <w:trHeight w:val="235" w:hRule="atLeast"/>
        </w:trPr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допустимі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вні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шуму: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впливі</w:t>
            </w:r>
          </w:p>
          <w:p>
            <w:pPr>
              <w:pStyle w:val="Normal"/>
              <w:widowControl w:val="false"/>
              <w:autoSpaceDE w:val="false"/>
              <w:spacing w:lineRule="exact" w:line="214" w:before="1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ум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їздів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етро,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робильних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ашин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отужних</w:t>
            </w:r>
          </w:p>
        </w:tc>
      </w:tr>
      <w:tr>
        <w:trPr>
          <w:trHeight w:val="224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00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есів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робництвах,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втомобільні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ирени,</w:t>
            </w:r>
          </w:p>
        </w:tc>
      </w:tr>
      <w:tr>
        <w:trPr>
          <w:trHeight w:val="235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ични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у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тенсивному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ус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транспорту</w:t>
            </w:r>
          </w:p>
        </w:tc>
      </w:tr>
      <w:tr>
        <w:trPr>
          <w:trHeight w:val="224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0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80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оварний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їзд,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антажний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втотранспорт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(на</w:t>
            </w:r>
          </w:p>
        </w:tc>
      </w:tr>
      <w:tr>
        <w:trPr>
          <w:trHeight w:val="230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  <w:tab w:val="left" w:pos="1846" w:leader="none"/>
                <w:tab w:val="left" w:pos="2389" w:leader="none"/>
                <w:tab w:val="left" w:pos="3752" w:leader="none"/>
              </w:tabs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Відстані 30-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м)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удильники, пилососи,</w:t>
            </w:r>
          </w:p>
        </w:tc>
      </w:tr>
      <w:tr>
        <w:trPr>
          <w:trHeight w:val="235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мпресор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рибун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тадіонах</w:t>
            </w:r>
          </w:p>
        </w:tc>
      </w:tr>
      <w:tr>
        <w:trPr>
          <w:trHeight w:val="224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0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60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втомобільний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ух</w:t>
            </w:r>
            <w:r>
              <w:rPr>
                <w:rFonts w:eastAsia="Times New Roman" w:cs="Times New Roman" w:ascii="Times New Roman" w:hAnsi="Times New Roman"/>
                <w:spacing w:val="7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расах,</w:t>
            </w:r>
            <w:r>
              <w:rPr>
                <w:rFonts w:eastAsia="Times New Roman" w:cs="Times New Roman" w:ascii="Times New Roman" w:hAnsi="Times New Roman"/>
                <w:spacing w:val="7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рукарські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бюро,</w:t>
            </w:r>
          </w:p>
        </w:tc>
      </w:tr>
      <w:tr>
        <w:trPr>
          <w:trHeight w:val="23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у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окзалах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універмагах</w:t>
            </w:r>
          </w:p>
        </w:tc>
      </w:tr>
      <w:tr>
        <w:trPr>
          <w:trHeight w:val="2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40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алоінтенсивний</w:t>
            </w:r>
            <w:r>
              <w:rPr>
                <w:rFonts w:eastAsia="Times New Roman" w:cs="Times New Roman" w:ascii="Times New Roman" w:hAnsi="Times New Roman"/>
                <w:spacing w:val="5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ичний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ух,</w:t>
            </w:r>
            <w:r>
              <w:rPr>
                <w:rFonts w:eastAsia="Times New Roman" w:cs="Times New Roman" w:ascii="Times New Roman" w:hAnsi="Times New Roman"/>
                <w:spacing w:val="5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мова</w:t>
            </w:r>
            <w:r>
              <w:rPr>
                <w:rFonts w:eastAsia="Times New Roman" w:cs="Times New Roman" w:ascii="Times New Roman" w:hAnsi="Times New Roman"/>
                <w:spacing w:val="5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ількох</w:t>
            </w:r>
          </w:p>
        </w:tc>
      </w:tr>
      <w:tr>
        <w:trPr>
          <w:trHeight w:val="235" w:hRule="atLeast"/>
        </w:trPr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пустимі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вні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шуму: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осіб</w:t>
            </w:r>
          </w:p>
          <w:p>
            <w:pPr>
              <w:pStyle w:val="Normal"/>
              <w:widowControl w:val="false"/>
              <w:autoSpaceDE w:val="false"/>
              <w:spacing w:lineRule="exact" w:line="219" w:before="1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елес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лист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>дерев</w:t>
            </w:r>
          </w:p>
        </w:tc>
      </w:tr>
      <w:tr>
        <w:trPr>
          <w:trHeight w:val="23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20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>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иханн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людин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12" w:after="0"/>
        <w:ind w:right="-1" w:firstLine="709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лика кількість нормативів і стандартів розроблена в будівництві, архітектурі, будівництві та районному плануванні населених пунктів, у тому числі проектуванні. Наприклад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рудженні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мислов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‘єкті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ов‘язко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ляю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санітарно-захисні зони (СЗЗ)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 відокремлюють підприємство від житлової зони. Як правило, вони засаджуються середовищ ним деревами та чагарниками з значними бактерицидними властивостями. Згідно різному впливу підприємств на навколишнє середовище стандарти СЗЗ розроблені для 5 класів промислових об‘єктів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жливе значення мають стандартизован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он екологічного лих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це ділянки території, де в результаті антропогенного впливу відбулися незворотні зміни природного середовища) і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он екологічної небезпек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території, де систематично порушуються екологічні нормативи, і в яких виявляються ознаки деградації компонентів природи, а рівень захворювання населення віще за середній). Надання особливого статуту подібним регіонам дає можливість більш уважливе підходити до вирішення в них екологічни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снує також велике різноманітт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ологічних стандартів якості продукції, технологій і обладнання, тари і т.п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 стан навколишнього середовища важко визначити звичайними методами. То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 окремих випадках використовую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біоіндикатори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ля оцінки антропогенного впливу на біоценози розроблені чотири рівні негативної д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лика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змі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ликає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антаженн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жах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стосувальних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сте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біоценоз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3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ликає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зворотн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вороби;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орочуєтьс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аліс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итт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т.п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звод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ибелі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екосистем.</w:t>
      </w:r>
    </w:p>
    <w:p>
      <w:pPr>
        <w:pStyle w:val="Normal"/>
        <w:widowControl w:val="false"/>
        <w:autoSpaceDE w:val="false"/>
        <w:spacing w:lineRule="auto" w:line="360" w:before="2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дібна оціночна шкала розробле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ля дослідження вилучення з природного середовища відновлювальних ресурсі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ле ці показники поки ще не стандартизовані на державному рівні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1353" w:right="-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bookmarkStart w:id="3" w:name="_TOC_250020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логічне ліцензування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цензування – це державний дозвіл у межах діючих нормативів на види господарської діяльност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 чи інакше пов’язаних з використанням природних ресурсів, або впливом на навколишнє середовище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 Україні безпосередньо існує тільки одна форма екологічного ліцензування – це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ліцензії на використання природних ресурсів, 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ім того діє ще один вид ліцензування, хоча називається він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ологічним паспор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а не ліцензією. В екологічному паспорт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 по суті дається дозвіл на певну кількість (норми) викидів забруднюючих речовин. В ньому також виділяються і нормативи на використання масових видів ресурсів (води, землі і т.п.)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собливо цікавим є досвід створ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инку (торгівлі) ліцензіями на масові види забруднення (викиди)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ам надається дозвіл на певн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ількість викидів забруднююч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човин і вони мають можливість продавати свої й купувати ліцензії інших організацій. Тобто підприємець, який не має можливості зменшити викиди власного підприємства за рахунок впровадження нових технологій, або будівництва очисних споруд, може купити необхідний й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сяг викидів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ого підприємця, що спроможній викидати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сн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цтві набагато менше забруднюючих речовин, ніж йому дозволяє його ліцензія. Таким чином, в цілому в регіоні загальна кількість викидів шкідливих речовин зменшується відповідно сумарної квоті усіх ліцензій, виданих в регіоні, але це робіться за рахунок тільки тих господарів, які мають для цього економічну можливість. Такий гнучкий механізм дозволяє і вирішувати екологічні питання, і не стримує розвиток вільного підприємництва. Використання цього досвіду, на наш погляд, може бути дуже корисним для поліпшення негативного екологічного становища в Україні.</w:t>
      </w:r>
    </w:p>
    <w:p>
      <w:pPr>
        <w:pStyle w:val="Normal"/>
        <w:widowControl w:val="false"/>
        <w:autoSpaceDE w:val="false"/>
        <w:spacing w:lineRule="auto" w:line="360" w:before="7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1138"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4" w:name="_TOC_250019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Екологіч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паспортизація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 своєрідне ліцензування, стандартизація і контроль за діяльністю підприємств та інших організацій в сфері використання природних ресурсів, оцінки впливів об‘єкту на навколишнє середовище, проведення об’єктом природозахисної діяльності.</w:t>
      </w:r>
    </w:p>
    <w:p>
      <w:pPr>
        <w:pStyle w:val="Normal"/>
        <w:widowControl w:val="false"/>
        <w:autoSpaceDE w:val="false"/>
        <w:spacing w:lineRule="auto" w:line="360" w:before="1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спортизація підприємств є обов’язковою. Екологічні паспорти розробляються для діючих підприємств і на стадії їх проектування.</w:t>
      </w:r>
    </w:p>
    <w:p>
      <w:pPr>
        <w:pStyle w:val="Normal"/>
        <w:widowControl w:val="false"/>
        <w:autoSpaceDE w:val="false"/>
        <w:spacing w:lineRule="auto" w:line="360" w:before="4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спорт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во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ин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ши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одаю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6" w:leader="none"/>
        </w:tabs>
        <w:autoSpaceDE w:val="false"/>
        <w:spacing w:lineRule="auto" w:line="360" w:before="0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і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омості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ідприєм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9" w:leader="none"/>
        </w:tabs>
        <w:autoSpaceDE w:val="false"/>
        <w:spacing w:lineRule="auto" w:line="360" w:before="2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д і кількість ресурсів, що використовуються, коротка природнокліматична характеристика району розташування та інші природно-екологічні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оказн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auto" w:line="360" w:before="3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ис технології та її екологічних характеристик, види і особливості використання транспорту, інших додаткових служб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1" w:leader="none"/>
        </w:tabs>
        <w:autoSpaceDE w:val="false"/>
        <w:spacing w:lineRule="auto" w:line="360" w:before="5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а очищення на підприємстві та інше екологічне обладнання і споруди, рекультивація земель і т.п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17" w:leader="none"/>
        </w:tabs>
        <w:autoSpaceDE w:val="false"/>
        <w:spacing w:lineRule="auto" w:line="360" w:before="3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ані про кількість робітників, характеристика видів робіт, які вони виконують з екологічної точки зору, особливості професійних захворювань та інші еколого-соціальні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оказн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истика і види платежів за використання ресурсів і за забруднення та інші еколого-економічні показники.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паспорті присутня картосхема розміщення підприємства і його окремих дільниць, місць і джерел забруднення навколишнього середовища.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другій частині паспорту – перелік заходів з метою екологізації виробництва, зменшення забруднення і інших негативних впливів, впровадження нових екологічно чистих і ресурсозберігаюч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й, очис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руд і т.п.; терміни виконання природозахисних заходів, обсяги витрат, економія ресурсів, обсяги зменшення викидів і т.п.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а розробки екологічного паспорту – поліпшення контролю за екологічними аспектами діяльності підприємств, створення кращих умов і підвищення ефективності проведення природоохоронної та ресурсозберігаючої політики в країні.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зробляються також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екологічні паспорти для рідкісних видів рослин і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тварин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них надаються характеристики ареалу виду, чисельності, типові місця перебування, структура популяцій, наявність шкідників, вразливість до різних видів антропогенного впли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right="-1" w:firstLine="60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5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21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32" w:hanging="20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3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3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4" w:hanging="18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6" w:hanging="18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18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18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2" w:hanging="18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4" w:hanging="18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183"/>
      </w:pPr>
      <w:rPr>
        <w:rFonts w:ascii="Liberation Serif" w:hAnsi="Liberation Serif" w:cs="Liberation Serif" w:hint="default"/>
        <w:lang w:val="uk-UA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3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3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 w:before="0" w:after="0"/>
      <w:ind w:left="1138" w:hanging="363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3" w:hanging="243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5" w:before="0" w:after="0"/>
      <w:ind w:left="775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4"/>
      <w:szCs w:val="24"/>
      <w:lang w:val="uk-UA" w:bidi="ar-SA"/>
    </w:rPr>
  </w:style>
  <w:style w:type="character" w:styleId="WW8Num5z1">
    <w:name w:val="WW8Num5z1"/>
    <w:qFormat/>
    <w:rPr>
      <w:spacing w:val="0"/>
      <w:w w:val="99"/>
      <w:lang w:val="uk-UA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99"/>
      <w:lang w:val="uk-UA" w:bidi="ar-SA"/>
    </w:rPr>
  </w:style>
  <w:style w:type="character" w:styleId="WW8Num5z4">
    <w:name w:val="WW8Num5z4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qFormat/>
    <w:rPr>
      <w:rFonts w:ascii="Arial" w:hAnsi="Arial" w:eastAsia="Arial" w:cs="Arial"/>
      <w:b/>
      <w:bCs/>
      <w:sz w:val="144"/>
      <w:szCs w:val="14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171" w:right="2551" w:firstLine="5"/>
      <w:jc w:val="center"/>
    </w:pPr>
    <w:rPr>
      <w:rFonts w:ascii="Arial" w:hAnsi="Arial" w:eastAsia="Arial" w:cs="Arial"/>
      <w:b/>
      <w:bCs/>
      <w:sz w:val="144"/>
      <w:szCs w:val="14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firstLine="542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76" w:after="0"/>
      <w:ind w:left="232" w:hanging="0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exact" w:line="275" w:before="0" w:after="0"/>
      <w:ind w:left="653" w:hanging="421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75" w:before="0" w:after="0"/>
      <w:ind w:left="232" w:firstLine="542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ind w:left="110" w:hanging="0"/>
    </w:pPr>
    <w:rPr>
      <w:rFonts w:ascii="Times New Roman" w:hAnsi="Times New Roman" w:eastAsia="Times New Roman" w:cs="Times New Roman"/>
      <w:lang w:val="uk-UA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3:00Z</dcterms:created>
  <dc:creator>User</dc:creator>
  <dc:description/>
  <cp:keywords/>
  <dc:language>en-US</dc:language>
  <cp:lastModifiedBy>User</cp:lastModifiedBy>
  <dcterms:modified xsi:type="dcterms:W3CDTF">2024-04-02T15:31:00Z</dcterms:modified>
  <cp:revision>4</cp:revision>
  <dc:subject/>
  <dc:title/>
</cp:coreProperties>
</file>