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етодичні матеріали для забезпечення самостійної роботи студен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ПИСЬМОВ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та практика державотворення в системі суспільних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sz w:val="28"/>
          <w:szCs w:val="28"/>
          <w:lang w:val="uk-UA"/>
        </w:rPr>
        <w:t>Роль і місце політологічної теорії держави в системі політичних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ок політологічної теорії держави із суспільною практи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види функцій політологічної теорії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sz w:val="28"/>
          <w:szCs w:val="28"/>
          <w:lang w:val="uk-UA"/>
        </w:rPr>
        <w:t>Політологічна теорія держави як навчальна дисципліна, її мета і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методології політологічної теорії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в’язок предмета і методу політологічної теорії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методології теорії держави і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і принципи політологічної теорії держави та державотвор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і прийоми в методології політологічної теорії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олітичного пізнання та їх класифік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sz w:val="28"/>
          <w:szCs w:val="28"/>
          <w:lang w:val="uk-UA"/>
        </w:rPr>
        <w:t>Суспільство: структура, соціальні та політичні інститути, соціальне регул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ство і в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й ознаки державної в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sz w:val="28"/>
          <w:szCs w:val="28"/>
          <w:lang w:val="uk-UA"/>
        </w:rPr>
        <w:t>Політична система суспільства та її структура. Місце держави в політичній систе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суспільства, держави і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суть і структура громадянського суспі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дослідження проблем походження держави і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sz w:val="28"/>
          <w:szCs w:val="28"/>
          <w:lang w:val="uk-UA"/>
        </w:rPr>
        <w:t>Загальна характеристика існуючих теорій виникнення держави і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різноманітності концепцій виникнення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sz w:val="28"/>
          <w:szCs w:val="28"/>
          <w:lang w:val="uk-UA"/>
        </w:rPr>
        <w:t>Співвідношення класового і загальнолюдського в сутності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здійснення державної в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sz w:val="28"/>
          <w:szCs w:val="28"/>
          <w:lang w:val="uk-UA"/>
        </w:rPr>
        <w:t>Поняття функцій держави та їх суспільно-історична зумовле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функцій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sz w:val="28"/>
          <w:szCs w:val="28"/>
          <w:lang w:val="uk-UA"/>
        </w:rPr>
        <w:t>Цивілізаційний підхід до типології держав. Поняття форми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призначення механізму держав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ІНДИВІДУАЛЬНЕ ЗАВДА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індивідуального завд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оцінка в ба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монографічної літератури з курсу з подальшою співбесідо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 ба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схем, таблиць, карт з історії та теорії державотворенняУкраїн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0 ба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хронологічної таблиці етапів державотворення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0 ба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едставлення дослідження (стаття, тези і т.д.) з історії, теорії та практики  державотворення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ба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представлення мультимедійної презентації з окремого періоду чи проблеми теорії та практики державотвор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20 ба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едставлення узагальнюючого аналітичного матеріалу (доповіді, моделі, висновків, концепцій ) з проблем історії, теорії та практики  державотворення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балі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вчальної дисциплін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Загальна </w:t>
      </w:r>
      <w:r>
        <w:rPr>
          <w:sz w:val="28"/>
          <w:szCs w:val="28"/>
          <w:lang w:val="uk-UA"/>
        </w:rPr>
        <w:t>політологічна теорія держави / За ред. В. В. Копєйчикова. — К.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Волинка К. Г. </w:t>
      </w:r>
      <w:r>
        <w:rPr>
          <w:sz w:val="28"/>
          <w:szCs w:val="28"/>
          <w:lang w:val="uk-UA"/>
        </w:rPr>
        <w:t>Теорія держави і права. — К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>Венгеров А. Б</w:t>
      </w:r>
      <w:r>
        <w:rPr>
          <w:sz w:val="28"/>
          <w:szCs w:val="28"/>
          <w:lang w:val="uk-UA"/>
        </w:rPr>
        <w:t>. Теория государства и права. —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Общая </w:t>
      </w:r>
      <w:r>
        <w:rPr>
          <w:sz w:val="28"/>
          <w:szCs w:val="28"/>
          <w:lang w:val="uk-UA"/>
        </w:rPr>
        <w:t>теория государства и права: В 2 т./ Под ред. М. Н. Марченко. —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Общая </w:t>
      </w:r>
      <w:r>
        <w:rPr>
          <w:sz w:val="28"/>
          <w:szCs w:val="28"/>
          <w:lang w:val="uk-UA"/>
        </w:rPr>
        <w:t>теория права и государства / Под ред. В. В. Лазарева. —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>Рябов С. Г</w:t>
      </w:r>
      <w:r>
        <w:rPr>
          <w:sz w:val="28"/>
          <w:szCs w:val="28"/>
          <w:lang w:val="uk-UA"/>
        </w:rPr>
        <w:t>. Політологічна теорія держави. — К.: Тандем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>Скакун О. Ф</w:t>
      </w:r>
      <w:r>
        <w:rPr>
          <w:sz w:val="28"/>
          <w:szCs w:val="28"/>
          <w:lang w:val="uk-UA"/>
        </w:rPr>
        <w:t>. Теория государства и права. — Харьков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Сурилов А. В. </w:t>
      </w:r>
      <w:r>
        <w:rPr>
          <w:sz w:val="28"/>
          <w:szCs w:val="28"/>
          <w:lang w:val="uk-UA"/>
        </w:rPr>
        <w:t>Теория государства и права. — К.; Одесс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Теория </w:t>
      </w:r>
      <w:r>
        <w:rPr>
          <w:sz w:val="28"/>
          <w:szCs w:val="28"/>
          <w:lang w:val="uk-UA"/>
        </w:rPr>
        <w:t>государства и права: Курс лекций / Под ред. Н. И. Матузова,—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Теория </w:t>
      </w:r>
      <w:r>
        <w:rPr>
          <w:sz w:val="28"/>
          <w:szCs w:val="28"/>
          <w:lang w:val="uk-UA"/>
        </w:rPr>
        <w:t>государства и права / Под ред. В. М. Корельского, В. Д. Перевалова. —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Юридична </w:t>
      </w:r>
      <w:r>
        <w:rPr>
          <w:sz w:val="28"/>
          <w:szCs w:val="28"/>
          <w:lang w:val="uk-UA"/>
        </w:rPr>
        <w:t>енциклопедія. — К., 1998–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Політологічний </w:t>
      </w:r>
      <w:r>
        <w:rPr>
          <w:sz w:val="28"/>
          <w:szCs w:val="28"/>
          <w:lang w:val="uk-UA"/>
        </w:rPr>
        <w:t>енциклопедичний словник / За ред. Ю. С. Шемшученка, В. Д. Бабкіна, В. П. Горбатенка. — К., 2004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>Алексеев С. С</w:t>
      </w:r>
      <w:r>
        <w:rPr>
          <w:sz w:val="28"/>
          <w:szCs w:val="28"/>
          <w:lang w:val="uk-UA"/>
        </w:rPr>
        <w:t>. Право: азбука — теория — философия: Опит комплексного исследования. —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Аппарат </w:t>
      </w:r>
      <w:r>
        <w:rPr>
          <w:sz w:val="28"/>
          <w:szCs w:val="28"/>
          <w:lang w:val="uk-UA"/>
        </w:rPr>
        <w:t>государственного управлення: интересы и деятельность. — К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>Базылев Б. Т</w:t>
      </w:r>
      <w:r>
        <w:rPr>
          <w:sz w:val="28"/>
          <w:szCs w:val="28"/>
          <w:lang w:val="uk-UA"/>
        </w:rPr>
        <w:t>. Юридическая ответственность. — Красноярск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Бережнов А. Г. </w:t>
      </w:r>
      <w:r>
        <w:rPr>
          <w:sz w:val="28"/>
          <w:szCs w:val="28"/>
          <w:lang w:val="uk-UA"/>
        </w:rPr>
        <w:t>Права личности: некоторые вопросы теории. —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Бобровник С. В., Богінич О. Л. </w:t>
      </w:r>
      <w:r>
        <w:rPr>
          <w:sz w:val="28"/>
          <w:szCs w:val="28"/>
          <w:lang w:val="uk-UA"/>
        </w:rPr>
        <w:t>Систематизація законодавства України: актуальні проблеми та перспективи розвитку. — К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Гаджиев К. С. </w:t>
      </w:r>
      <w:r>
        <w:rPr>
          <w:sz w:val="28"/>
          <w:szCs w:val="28"/>
          <w:lang w:val="uk-UA"/>
        </w:rPr>
        <w:t>Введение в политическую науку. — М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Громадянське </w:t>
      </w:r>
      <w:r>
        <w:rPr>
          <w:sz w:val="28"/>
          <w:szCs w:val="28"/>
          <w:lang w:val="uk-UA"/>
        </w:rPr>
        <w:t>суспільство в Україні: Проблеми становлення. — К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єць А. П. Правова держава в контексті новітнього українського досвіду. — К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валенко А. И. Правовое государство: концепции и реальность. —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злихин И. Ю. Идея правового государства: История и современность. — СПб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лодій А. М. Принципи права України. — К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заренко Є. В. Політологічна теорія держави (Предмет, метод теорії держави і права). — К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ерсесянц В. С. Право в системе социальной регуляции (История и современность). — М.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ксамытный В. В. Правомерное поведение личности. — К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ы теории политической системы. — М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архоменко Н. М. Договір в системі права України. — К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еньков С. М. Социальные нормы: управление, воспитание, поведение. —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литические проблемы теории государства. —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анние формы политической организации: от первобытности до государственности. —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ешетников Ф. М. Правовые системи стран мира: Справочник. —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рипнюк О. В. Соціальна держава. — К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рипнюк О. В. Теоретико-методологічні засади формування та розвитку  громадянського суспільства і правової держави в Україні. — К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оциальное государство и защита прав человека. —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Шаповал В. М. Вищі органи сучасної держави. Порівняльний аналіз. — К.: Програма Л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Щедрова Г. П. Громадянське суспільство, правова держава і політична свідомість громадян. — К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кушик В. М. Государство переходного типа. — К., 1991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43:00Z</dcterms:created>
  <dc:creator>Домашний</dc:creator>
  <dc:description/>
  <cp:keywords/>
  <dc:language>en-US</dc:language>
  <cp:lastModifiedBy>Домашний</cp:lastModifiedBy>
  <dcterms:modified xsi:type="dcterms:W3CDTF">2009-04-20T19:44:00Z</dcterms:modified>
  <cp:revision>1</cp:revision>
  <dc:subject/>
  <dc:title>Методичні матеріали для забезпечення самостійної роботи студентів</dc:title>
</cp:coreProperties>
</file>