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вчальної дисциплін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Загальна </w:t>
      </w:r>
      <w:r>
        <w:rPr>
          <w:sz w:val="28"/>
          <w:szCs w:val="28"/>
          <w:lang w:val="uk-UA"/>
        </w:rPr>
        <w:t>політологічна теорія держави / За ред. В. В. Копєйчикова. — К.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Волинка К. Г. </w:t>
      </w:r>
      <w:r>
        <w:rPr>
          <w:sz w:val="28"/>
          <w:szCs w:val="28"/>
          <w:lang w:val="uk-UA"/>
        </w:rPr>
        <w:t>Теорія держави і права. — К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>Венгеров А. Б</w:t>
      </w:r>
      <w:r>
        <w:rPr>
          <w:sz w:val="28"/>
          <w:szCs w:val="28"/>
          <w:lang w:val="uk-UA"/>
        </w:rPr>
        <w:t>. Теория государства и права. — М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Общая </w:t>
      </w:r>
      <w:r>
        <w:rPr>
          <w:sz w:val="28"/>
          <w:szCs w:val="28"/>
          <w:lang w:val="uk-UA"/>
        </w:rPr>
        <w:t>теория государства и права: В 2 т./ Под ред. М. Н. Марченко. — М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Общая </w:t>
      </w:r>
      <w:r>
        <w:rPr>
          <w:sz w:val="28"/>
          <w:szCs w:val="28"/>
          <w:lang w:val="uk-UA"/>
        </w:rPr>
        <w:t>теория права и государства / Под ред. В. В. Лазарева. — М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>Рябов С. Г</w:t>
      </w:r>
      <w:r>
        <w:rPr>
          <w:sz w:val="28"/>
          <w:szCs w:val="28"/>
          <w:lang w:val="uk-UA"/>
        </w:rPr>
        <w:t>. Політологічна теорія держави. — К.: Тандем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>Скакун О. Ф</w:t>
      </w:r>
      <w:r>
        <w:rPr>
          <w:sz w:val="28"/>
          <w:szCs w:val="28"/>
          <w:lang w:val="uk-UA"/>
        </w:rPr>
        <w:t>. Теория государства и права. — Харьков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Сурилов А. В. </w:t>
      </w:r>
      <w:r>
        <w:rPr>
          <w:sz w:val="28"/>
          <w:szCs w:val="28"/>
          <w:lang w:val="uk-UA"/>
        </w:rPr>
        <w:t>Теория государства и права. — К.; Одесс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Теория </w:t>
      </w:r>
      <w:r>
        <w:rPr>
          <w:sz w:val="28"/>
          <w:szCs w:val="28"/>
          <w:lang w:val="uk-UA"/>
        </w:rPr>
        <w:t>государства и права: Курс лекций / Под ред. Н. И. Матузова,—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Теория </w:t>
      </w:r>
      <w:r>
        <w:rPr>
          <w:sz w:val="28"/>
          <w:szCs w:val="28"/>
          <w:lang w:val="uk-UA"/>
        </w:rPr>
        <w:t>государства и права / Под ред. В. М. Корельского, В. Д. Перевалова. — М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Юридична </w:t>
      </w:r>
      <w:r>
        <w:rPr>
          <w:sz w:val="28"/>
          <w:szCs w:val="28"/>
          <w:lang w:val="uk-UA"/>
        </w:rPr>
        <w:t>енциклопедія. — К., 1998–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Політологічний </w:t>
      </w:r>
      <w:r>
        <w:rPr>
          <w:sz w:val="28"/>
          <w:szCs w:val="28"/>
          <w:lang w:val="uk-UA"/>
        </w:rPr>
        <w:t>енциклопедичний словник / За ред. Ю. С. Шемшученка, В. Д. Бабкіна, В. П. Горбатенка. — К., 2004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>Алексеев С. С</w:t>
      </w:r>
      <w:r>
        <w:rPr>
          <w:sz w:val="28"/>
          <w:szCs w:val="28"/>
          <w:lang w:val="uk-UA"/>
        </w:rPr>
        <w:t>. Право: азбука — теория — философия: Опит комплексного исследования. — М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Аппарат </w:t>
      </w:r>
      <w:r>
        <w:rPr>
          <w:sz w:val="28"/>
          <w:szCs w:val="28"/>
          <w:lang w:val="uk-UA"/>
        </w:rPr>
        <w:t>государственного управлення: интересы и деятельность. — К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>Базылев Б. Т</w:t>
      </w:r>
      <w:r>
        <w:rPr>
          <w:sz w:val="28"/>
          <w:szCs w:val="28"/>
          <w:lang w:val="uk-UA"/>
        </w:rPr>
        <w:t>. Юридическая ответственность. — Красноярск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Бережнов А. Г. </w:t>
      </w:r>
      <w:r>
        <w:rPr>
          <w:sz w:val="28"/>
          <w:szCs w:val="28"/>
          <w:lang w:val="uk-UA"/>
        </w:rPr>
        <w:t>Права личности: некоторые вопросы теории. —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Бобровник С. В., Богінич О. Л. </w:t>
      </w:r>
      <w:r>
        <w:rPr>
          <w:sz w:val="28"/>
          <w:szCs w:val="28"/>
          <w:lang w:val="uk-UA"/>
        </w:rPr>
        <w:t>Систематизація законодавства України: актуальні проблеми та перспективи розвитку. — К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Гаджиев К. С. </w:t>
      </w:r>
      <w:r>
        <w:rPr>
          <w:sz w:val="28"/>
          <w:szCs w:val="28"/>
          <w:lang w:val="uk-UA"/>
        </w:rPr>
        <w:t>Введение в политическую науку. — М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iCs/>
          <w:sz w:val="28"/>
          <w:szCs w:val="28"/>
          <w:lang w:val="uk-UA"/>
        </w:rPr>
        <w:t xml:space="preserve">Громадянське </w:t>
      </w:r>
      <w:r>
        <w:rPr>
          <w:sz w:val="28"/>
          <w:szCs w:val="28"/>
          <w:lang w:val="uk-UA"/>
        </w:rPr>
        <w:t>суспільство в Україні: Проблеми становлення. — К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єць А. П. Правова держава в контексті новітнього українського досвіду. — К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валенко А. И. Правовое государство: концепции и реальность. — М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злихин И. Ю. Идея правового государства: История и современность. — СПб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лодій А. М. Принципи права України. — К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заренко Є. В. Політологічна теорія держави (Предмет, метод теорії держави і права). — К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ерсесянц В. С. Право в системе социальной регуляции (История и современность). — М.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ксамытный В. В. Правомерное поведение личности. — К.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ы теории политической системы. — М.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архоменко Н. М. Договір в системі права України. — К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еньков С. М. Социальные нормы: управление, воспитание, поведение. —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литические проблемы теории государства. — М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анние формы политической организации: от первобытности до государственности. —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ешетников Ф. М. Правовые системи стран мира: Справочник. — М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крипнюк О. В. Соціальна держава. — К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крипнюк О. В. Теоретико-методологічні засади формування та розвитку  громадянського суспільства і правової держави в Україні. — К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оциальное государство и защита прав человека. —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Шаповал В. М. Вищі органи сучасної держави. Порівняльний аналіз. — К.: Програма Л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Щедрова Г. П. Громадянське суспільство, правова держава і політична свідомість громадян. — К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Якушик В. М. Государство переходного типа. — К., 1991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0:00Z</dcterms:created>
  <dc:creator>Домашний</dc:creator>
  <dc:description/>
  <cp:keywords/>
  <dc:language>en-US</dc:language>
  <cp:lastModifiedBy>1</cp:lastModifiedBy>
  <dcterms:modified xsi:type="dcterms:W3CDTF">2016-02-08T09:50:00Z</dcterms:modified>
  <cp:revision>2</cp:revision>
  <dc:subject/>
  <dc:title>Методичні матеріали для забезпечення самостійної роботи студентів</dc:title>
</cp:coreProperties>
</file>