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А ОСВІТИ І НАУКИ УКРАЇНИ</w:t>
      </w:r>
    </w:p>
    <w:p>
      <w:pPr>
        <w:pStyle w:val="Heading1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ректор з науково-педагогічної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та навчальної робо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Н.А. Грозовськ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“</w:t>
      </w:r>
      <w:r>
        <w:rPr/>
        <w:t>______”_______________2013 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ІЯ ПОЛІТИЧНОЇ ЛЕГІТИМНОСТІ</w:t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6.030104 – «Політологі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iCs/>
          <w:lang w:val="uk-UA"/>
        </w:rPr>
        <w:t>(ДВ 4.9  «</w:t>
      </w:r>
      <w:r>
        <w:rPr>
          <w:b/>
          <w:lang w:val="uk-UA"/>
        </w:rPr>
        <w:t>Теорія політичної легітимності»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ФЕДРА ПОЛІТОЛОГІЇ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3 рік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О ТА ВНЕСЕНО кафедрою політології, факультету соціології та управління, Запорізького національного універси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ОЗРОБНИК ПРОГРАМИ </w:t>
      </w:r>
      <w:r>
        <w:rPr>
          <w:lang w:val="uk-UA"/>
        </w:rPr>
        <w:t>Цокур</w:t>
      </w:r>
      <w:r>
        <w:rPr/>
        <w:t xml:space="preserve"> </w:t>
      </w:r>
      <w:r>
        <w:rPr>
          <w:lang w:val="uk-UA"/>
        </w:rPr>
        <w:t>Є</w:t>
      </w:r>
      <w:r>
        <w:rPr/>
        <w:t>.</w:t>
      </w:r>
      <w:r>
        <w:rPr>
          <w:lang w:val="uk-UA"/>
        </w:rPr>
        <w:t>Г</w:t>
      </w:r>
      <w:r>
        <w:rPr/>
        <w:t xml:space="preserve">., </w:t>
      </w:r>
      <w:r>
        <w:rPr>
          <w:lang w:val="uk-UA"/>
        </w:rPr>
        <w:t>д</w:t>
      </w:r>
      <w:r>
        <w:rPr/>
        <w:t>.</w:t>
      </w:r>
      <w:r>
        <w:rPr>
          <w:lang w:val="uk-UA"/>
        </w:rPr>
        <w:t>політ</w:t>
      </w:r>
      <w:r>
        <w:rPr/>
        <w:t>.н., проф. каф. політ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ГОВОРЕНО ТА РЕКОМЕНДОВАНО ДО ЗАТВЕРДЖЕННЯ КАФЕДРОЮ ПОЛІТОЛО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7”  серпня 2013 року, протокол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Завідувач кафедри д.політ.н., доцент_________________    Цокур Є.Г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Програма вивчення навчальної дисципліни «Теорія політичної  легітимності» складена відповідно до освітньо-професійної програми підготовки бакалаврів напряму «6.030104 Політологія»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урс «Теорія політичної легітимності» - важлива та необхідна частина навчального процесу для бакалаврів спеціальності «політологія». Цей курс є вступною частиною при вивченні курсів «Державне управління та місцеве самоврядування», «Загальна теорія політики», «Кратологія». Студенти повинні володіти базовими знаннями з політології і в прикладних дисциплінах, які мають пряме відношення до політичних наук. Характерною тенденцією розвитку науки та знань є політизація всіх галузей знань. Сьогодні відомі такі предмети як «Історія політичного та державного управління України», «Система політичного та державного управління», «Політична історія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Необхідність вивчення цієї дисципліни пов’язана з тим, що політичні процеси відбуваються в владному середовищі та пов’язані з іншими географічними факторами, такими як клімат, ландшафт і т. ін. Ці фактори зумовлюють політичні цілі та потреби держав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Мета курсу</w:t>
      </w:r>
      <w:r>
        <w:rPr>
          <w:sz w:val="28"/>
          <w:szCs w:val="28"/>
          <w:lang w:val="uk-UA"/>
        </w:rPr>
        <w:t xml:space="preserve">: ознайомлення студентів з процесами розвитку політичної влади, адміністративного та державного управління різних країн світу, різноманітними науковими школами та концепці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Завдання навчальної дисциплі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знаннями із  предмету, об’єкту та структури дисципліни «Теорія політичної легітимності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формування уявлень про сучасні світові системи управління та вряд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зв’язку дисципліни з теорією влади та держав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ждисциплінарні зв’язки пов’язують курс «Теорія політичної легітимності» </w:t>
      </w:r>
      <w:r>
        <w:rPr>
          <w:color w:val="000000"/>
          <w:spacing w:val="-4"/>
          <w:sz w:val="28"/>
          <w:szCs w:val="28"/>
          <w:lang w:val="uk-UA"/>
        </w:rPr>
        <w:t>з такими науковими дисциплінами як: «</w:t>
      </w:r>
      <w:r>
        <w:rPr>
          <w:sz w:val="28"/>
          <w:szCs w:val="28"/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Державне управління та місцеве самоврядування», «Загальна теорія політики», «Кратологія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поставленої мети і завдань студенти повинні отримати комплекс знань із дисципліни «Теорія політичної легітимності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теми, вивчення яких є необхідним для оволодіння сукупністю знань та вмін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о зна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політико-легітимаційних моделей провідних країн світу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>вимоги щодо функціонування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механізм прийняття та реалізації політико-управлінських рішен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взаємин між різним політичними та адміністративними органами держави, центром і регіонами з питань забезпечення життєдіяльності суспі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особливостей розвитку адміністративних систем країн світу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о вирішувати проблеми політичного та державного управління шляхом використання порівняльного мет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знання з під час аналізу політики української держа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аналізувати та надавати практичні рекомендації політ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 курсу досягаються застосуванням таких форм навчання як проблемні лекції, семінари-дискусії, семінари-практикум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szCs w:val="28"/>
        </w:rPr>
        <w:t>Науково-теоретичні основи політичної легітим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ення політичної легітимності. Загальні підходи до визначення терміну «Політична легітимність». Теоретичні дослідження з проблематики легітимності. Місце легітимності у сучасному політичному процесі. Актуальність дослідженя легітимаційних процесів в сучасному світі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укові основи та концепції легітимності</w:t>
      </w:r>
      <w:r>
        <w:rPr>
          <w:sz w:val="28"/>
          <w:szCs w:val="28"/>
          <w:lang w:val="uk-UA"/>
        </w:rPr>
        <w:t>. Становлення та розвиток концепцій політичної легітимності. Етапи дослідження легітимності.  Концепції політичної легітимності. Сучасні дослідження легітимності. Методичні проблеми політичного порівнянн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Класичні та сучасні концепції легітимності. Макс Вебер про проблематику легітимності влади та управління. Копнцепція легітимності влади Д.Істона. Концептуальне бачення проблематики легітимності в роботах Ю. Хабермаса, П. Бурдье.  Сучасні концепції легітимності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Функції, ознаки, цілі, ресурси, значення легітимності. </w:t>
      </w:r>
      <w:r>
        <w:rPr>
          <w:sz w:val="28"/>
          <w:szCs w:val="28"/>
          <w:lang w:val="uk-UA"/>
        </w:rPr>
        <w:t xml:space="preserve">Функції політичної легітимністі. Головні ознаки легітимності. Засоби та ресурси легітимності. Структура легітимності. Типології політичної легітимності. </w:t>
        <w:b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пологія політичних систем і режимів в контексті легітимності. </w:t>
      </w:r>
      <w:r>
        <w:rPr>
          <w:sz w:val="28"/>
          <w:szCs w:val="28"/>
          <w:lang w:val="uk-UA"/>
        </w:rPr>
        <w:t xml:space="preserve">Класифікація політичних систем по критеріях легітимності і ефективності. Співвідношення понять легітимності і легальності. Легітимність і ефективність політичної влади, їх взаємозв'язок і взаємообумовленість. Проблема співвідношення понять “політична система” і “політичний режим” в контексті легітимності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6.</w:t>
      </w:r>
      <w:r>
        <w:rPr>
          <w:sz w:val="28"/>
          <w:szCs w:val="28"/>
          <w:lang w:val="uk-UA"/>
        </w:rPr>
        <w:t xml:space="preserve"> Моделі форм правління та проблематика легітимності. Поняття і види форм правління в контексті легітимності. Порівняльний аналіз легітимаційного потенціалу президентської, президентсько - парламентської систем. Порівняльний аналіз прем'єрсько-президентської і парламентської систем. Характерні особливості повноважень президента, уряду і парламенту при різних республіканських формах правління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7.</w:t>
      </w:r>
      <w:r>
        <w:rPr>
          <w:sz w:val="28"/>
          <w:szCs w:val="28"/>
          <w:lang w:val="uk-UA"/>
        </w:rPr>
        <w:t xml:space="preserve"> Моделі забезпечення легітимності територіально-державного устрою. Поняття адміністративно-територіального устрою  держави. Форми легітимації політико - територіального пристрою. Унітарні і федеральні держави та їх легітимаційний потенціал. Порівняльний аналіз особливостей адміністративно-територіальної організації сучасних держав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>Змістовний</w:t>
      </w:r>
      <w:r>
        <w:rPr>
          <w:b/>
          <w:sz w:val="28"/>
          <w:szCs w:val="28"/>
        </w:rPr>
        <w:t xml:space="preserve"> модуль 2.</w:t>
      </w:r>
      <w:r>
        <w:rPr>
          <w:b/>
          <w:sz w:val="28"/>
          <w:szCs w:val="28"/>
          <w:lang w:val="uk-UA"/>
        </w:rPr>
        <w:t xml:space="preserve"> Практика та технології легітимації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истеми забезпечення легітимного представництва в сучасній політиці та політичній науці. </w:t>
      </w:r>
      <w:r>
        <w:rPr>
          <w:sz w:val="28"/>
          <w:szCs w:val="28"/>
          <w:lang w:val="uk-UA"/>
        </w:rPr>
        <w:t>Особливості виборчої легітимації. Представництво, його зв'язок з процесами наділу повноваженнями. Сучасні вибори, референдуми і плебісцити як конституційні, як модель політичної легітимації. Типи сучасних виборчих систем. Варіанти мажоритарних, пропорційних, преференційних і змішаних систем. Виборчий та легітимаційний процес, його фази і учасники.  Місце електоральної компаративістики в порівняльній політології.. Проблеми легітимності та ефективності виборчих систем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9.</w:t>
      </w:r>
      <w:r>
        <w:rPr>
          <w:sz w:val="28"/>
          <w:szCs w:val="28"/>
          <w:lang w:val="uk-UA"/>
        </w:rPr>
        <w:t xml:space="preserve"> Основні моделі політичної легітимност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ласифікаційні особливості різних легітимаційних моделей. Сучасні моделі легітимності. Авторитарно-примусова модель легітимності. Утилітарно-корупційна модель легітимності. Традиційна модель легітимності. Есхатологічна модель легітимності. Демократична модель легітимності. Інші моделі легітимност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10.</w:t>
      </w:r>
      <w:r>
        <w:rPr>
          <w:sz w:val="28"/>
          <w:szCs w:val="28"/>
          <w:lang w:val="uk-UA"/>
        </w:rPr>
        <w:t xml:space="preserve"> Делегітимація та криза легітимност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няття делегітимації та її місце в сучасному політичному процесі. Причини кризи легітимності та делегітимації влади. Наслідки кризи легітимності. Мектоди упередження кризи легітимності. Технології віднослення легітимності. 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11.</w:t>
      </w:r>
      <w:r>
        <w:rPr>
          <w:sz w:val="28"/>
          <w:szCs w:val="28"/>
          <w:lang w:val="uk-UA"/>
        </w:rPr>
        <w:t xml:space="preserve"> Легітимаційний процес та його особливост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няття легітимації та легітимаційного процесу. Суб’єкти та об’єкти легітимаційного процесу. Сучасні моделі та методи легітимації. Технології легітимації. Інноваційні легітимаційні технології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12.</w:t>
      </w:r>
      <w:r>
        <w:rPr>
          <w:sz w:val="28"/>
          <w:szCs w:val="28"/>
          <w:lang w:val="uk-UA"/>
        </w:rPr>
        <w:t xml:space="preserve"> Роль метальності та політичної культури в легітимаційних процесах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ентальна основа легітимності. Національні та історичні особливості легітимаційного процесу. Роль політичної культури в легітимації влади. Політична культура, ментальність та легітимність. Сучасні тенденції щодо зміни місця легітимності у державотворенні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13.</w:t>
      </w:r>
      <w:r>
        <w:rPr>
          <w:sz w:val="28"/>
          <w:szCs w:val="28"/>
          <w:lang w:val="uk-UA"/>
        </w:rPr>
        <w:t xml:space="preserve"> Легітимність та громадянське суспільство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Громадянське суспільство та легітимність влади. Історичні етапи становлення ідеї громадянського суспільства. Вплив інституцій громадянського суспільства на легітимаційний процес. Владо-легітимаційна та корегуюча функція громадянського суспільства. Сучасні тенденції розвитку та взаємозвязку легітимності та громадянського суспільства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  <w:lang w:val="uk-UA"/>
        </w:rPr>
        <w:t>Тема 14.</w:t>
      </w:r>
      <w:r>
        <w:rPr>
          <w:sz w:val="28"/>
          <w:szCs w:val="28"/>
          <w:lang w:val="uk-UA"/>
        </w:rPr>
        <w:t xml:space="preserve"> Легітимаційна складова державотворення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Легітимаційний потенціал державотворення. Сучасні моделі легітимного державотворення. Суспільство та легітимне державотворення. Українські реалії та перспективи державотворення та легітимності. </w:t>
      </w:r>
    </w:p>
    <w:p>
      <w:pPr>
        <w:pStyle w:val="TextBody"/>
        <w:tabs>
          <w:tab w:val="clear" w:pos="708"/>
          <w:tab w:val="left" w:pos="360" w:leader="none"/>
        </w:tabs>
        <w:ind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екомендована 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стрицький Є. Державотворення в Україні: шляхи легітимації / Євген Бистрицький, Олег Білий // Політична думка. – 1996. – № 1. – С. 11–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стрицький Є. Проблема легітимації / Євген </w:t>
      </w:r>
      <w:r>
        <w:rPr>
          <w:color w:val="000000"/>
          <w:sz w:val="28"/>
          <w:szCs w:val="28"/>
          <w:lang w:val="uk-UA"/>
        </w:rPr>
        <w:t xml:space="preserve">Бистрицький, Ігор Бурковський, Олександр Дергачов // </w:t>
      </w:r>
      <w:r>
        <w:rPr>
          <w:sz w:val="28"/>
          <w:szCs w:val="28"/>
          <w:lang w:val="uk-UA"/>
        </w:rPr>
        <w:t>Українська державність у ХХ сторіччі. Історико-політичний аналіз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К. : Політична думка, 1996. – С. 318–320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ISBN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966-543-03-00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eastAsia="uk-UA"/>
        </w:rPr>
        <w:t>Бурдье П.</w:t>
      </w:r>
      <w:r>
        <w:rPr>
          <w:color w:val="000000"/>
          <w:sz w:val="28"/>
          <w:szCs w:val="28"/>
          <w:lang w:eastAsia="uk-UA"/>
        </w:rPr>
        <w:t xml:space="preserve"> Дух государства: генезис и структура бюрократического поля // Поэтика и политика. Альманах Российско-французского центра социологии и философии Института социологии Российской Академии наук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М. : Институт экспериментальной социологии ; СПб. : Алетейя, 1999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 xml:space="preserve"> С. 12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uk-UA"/>
        </w:rPr>
        <w:t>1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соцький О. </w:t>
      </w:r>
      <w:r>
        <w:rPr>
          <w:bCs/>
          <w:color w:val="000000"/>
          <w:sz w:val="28"/>
          <w:szCs w:val="28"/>
        </w:rPr>
        <w:t>Легітимаційна політика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поняття і сутність </w:t>
      </w:r>
      <w:r>
        <w:rPr>
          <w:sz w:val="28"/>
          <w:szCs w:val="28"/>
          <w:lang w:val="uk-UA"/>
        </w:rPr>
        <w:t>/ О. Висоцький</w:t>
      </w:r>
      <w:r>
        <w:rPr>
          <w:color w:val="000000"/>
          <w:sz w:val="28"/>
          <w:szCs w:val="28"/>
        </w:rPr>
        <w:t xml:space="preserve"> // Політичний менеджмент. –2006. – № 3 (18). – С. 3–2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Ґабе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мас Юрген. Ст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укту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ні пе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етво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ення у сфе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і відк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итости: дослідження катего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ії г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омадянське суспільство / Ю. Габермас ; [Ред. М. П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>ихода ; Пе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. з нім. </w:t>
      </w:r>
      <w:r>
        <w:rPr>
          <w:sz w:val="28"/>
          <w:szCs w:val="28"/>
        </w:rPr>
        <w:t>А. Онишко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– Львів : Літопис, 2000. – 317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Дибиров А-Н. З. Теория политической легитимности: Курс лекций /</w:t>
      </w:r>
      <w:r>
        <w:rPr>
          <w:sz w:val="28"/>
          <w:szCs w:val="28"/>
        </w:rPr>
        <w:t xml:space="preserve"> Абдул-Насир Зирарович </w:t>
      </w:r>
      <w:r>
        <w:rPr>
          <w:bCs/>
          <w:sz w:val="28"/>
          <w:szCs w:val="28"/>
        </w:rPr>
        <w:t>Дибиров</w:t>
      </w:r>
      <w:r>
        <w:rPr>
          <w:sz w:val="28"/>
          <w:szCs w:val="28"/>
          <w:lang w:val="ru-RU"/>
        </w:rPr>
        <w:t xml:space="preserve">. – М. : Российская политическая энциклопедия, 2007. – 272 с. – </w:t>
      </w:r>
      <w:r>
        <w:rPr>
          <w:sz w:val="28"/>
          <w:szCs w:val="28"/>
        </w:rPr>
        <w:t>ISBN 5-8243-0813-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ан М. Легитимность режимов и кризис доверия  / М. Доган // Социс. – 1994. – № 6. – С. 147–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нский К. Ф. Легитимность: генезис, становление и развитие концепта / К. Ф. Завершинский // Полис. – 2001. – № 2. – С. 113–13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анистебан Л. Политические системы и легитим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Л. Санистебан // Диалог. – 1993. –№ 4. – С. 45–4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Уфимцев А. В. </w:t>
      </w:r>
      <w:r>
        <w:rPr>
          <w:sz w:val="28"/>
          <w:szCs w:val="28"/>
        </w:rPr>
        <w:t>Факторы легитимации политической власти. Политико-процессуальный анализ / А. В. Уфимцев // Социум и власть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7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5). </w:t>
      </w:r>
      <w:r>
        <w:rPr>
          <w:sz w:val="28"/>
          <w:szCs w:val="28"/>
          <w:lang w:val="uk-UA"/>
        </w:rPr>
        <w:t xml:space="preserve"> – С. 53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ркин В. Е.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егализация и легитимация государственной власти / В. Е. Чиркин // Государство и право. – 1995. – № 8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–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Шабров О. Ф. Пространство легитимности и специфика легитимации политической власти в России // Материалы XXXIII Международной конференции "Информационные технологии в науке, социологии, экономике и бизнесе" //  Открытое образование</w:t>
      </w:r>
      <w:r>
        <w:rPr>
          <w:rFonts w:eastAsia="Symbol" w:cs="Symbol" w:ascii="Symbol" w:hAnsi="Symbol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2006.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ложение.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. 132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134.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Бляхер Л. Е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риключения легитимности власти в России, или воссоздание презумпции виновности</w:t>
      </w:r>
      <w:r>
        <w:rPr>
          <w:sz w:val="28"/>
          <w:szCs w:val="28"/>
          <w:lang w:val="uk-UA"/>
        </w:rPr>
        <w:t xml:space="preserve"> / Леонид Ефим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ляхер, Татьяна Леонтьевна Огурцова </w:t>
      </w:r>
      <w:r>
        <w:rPr>
          <w:sz w:val="28"/>
          <w:szCs w:val="28"/>
        </w:rPr>
        <w:t>// Полис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6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3–6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исоцький О. </w:t>
      </w:r>
      <w:r>
        <w:rPr>
          <w:bCs/>
          <w:color w:val="000000"/>
          <w:sz w:val="28"/>
          <w:szCs w:val="28"/>
        </w:rPr>
        <w:t>Легітимаційна політика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поняття і сутність </w:t>
      </w:r>
      <w:r>
        <w:rPr>
          <w:sz w:val="28"/>
          <w:szCs w:val="28"/>
          <w:lang w:val="uk-UA"/>
        </w:rPr>
        <w:t>/ О. Висоцький</w:t>
      </w:r>
      <w:r>
        <w:rPr>
          <w:color w:val="000000"/>
          <w:sz w:val="28"/>
          <w:szCs w:val="28"/>
        </w:rPr>
        <w:t xml:space="preserve"> // Політичний менеджмент. –2006. – № 3 (18). – С. 3–20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итюк В. В. Становление идеи гражданского общества и ее историческая эволюция – М. : Гнозис, 1998. – 256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ласть: Очерки современной политической философии Запада / Мшвениерадзе В. В., Кравченко И. И., Осипова Е. В. [и др.] ; </w:t>
      </w:r>
      <w:r>
        <w:rPr>
          <w:sz w:val="28"/>
          <w:szCs w:val="28"/>
        </w:rPr>
        <w:t>отв. ред. В. В. Мшвениерадзе</w:t>
      </w:r>
      <w:r>
        <w:rPr>
          <w:sz w:val="28"/>
          <w:szCs w:val="28"/>
          <w:lang w:val="ru-RU"/>
        </w:rPr>
        <w:t>. – М. : Наука, 1989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цкий А. Ю. К вопросу о теории легитимности</w:t>
      </w:r>
      <w:r>
        <w:rPr>
          <w:sz w:val="28"/>
          <w:szCs w:val="28"/>
          <w:lang w:val="uk-UA"/>
        </w:rPr>
        <w:t xml:space="preserve"> / А. Ю. </w:t>
      </w:r>
      <w:r>
        <w:rPr>
          <w:sz w:val="28"/>
          <w:szCs w:val="28"/>
        </w:rPr>
        <w:t>Высоцкий // Філософія, культура, життя. Міжвузівський збірник наукових праць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ніпропетровс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ДФЕІ, 2002. – Вип. 12. – С. 16–23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ысоцкий А. Ю. Легитимность: анализ понятия</w:t>
      </w:r>
      <w:r>
        <w:rPr>
          <w:sz w:val="28"/>
          <w:szCs w:val="28"/>
          <w:lang w:val="uk-UA"/>
        </w:rPr>
        <w:t xml:space="preserve"> / А. Ю. </w:t>
      </w:r>
      <w:r>
        <w:rPr>
          <w:sz w:val="28"/>
          <w:szCs w:val="28"/>
        </w:rPr>
        <w:t>Высоцки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// Грані. – 200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1 (27). – С. 109–1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джиев К. С. Концепция гражданского общества: Идейные истоки и основные вехи формирования / К. С. Гаджиев // Вопросы фило</w:t>
      </w:r>
      <w:r>
        <w:rPr>
          <w:sz w:val="28"/>
          <w:szCs w:val="28"/>
        </w:rPr>
        <w:t xml:space="preserve">соф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199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 7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uk-UA"/>
        </w:rPr>
        <w:t>19–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орбатенко В. П. </w:t>
      </w:r>
      <w:r>
        <w:rPr>
          <w:bCs/>
          <w:sz w:val="28"/>
          <w:szCs w:val="28"/>
          <w:lang w:val="uk-UA"/>
        </w:rPr>
        <w:t xml:space="preserve">Стратегія модернізації суспільства: Україна і світ на зламі тисячоліть / </w:t>
      </w:r>
      <w:r>
        <w:rPr>
          <w:sz w:val="28"/>
          <w:szCs w:val="28"/>
          <w:lang w:val="uk-UA"/>
        </w:rPr>
        <w:t xml:space="preserve">Володимир Павлович Горбатенко. – К. : Академія, 1999. – 239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uk-UA"/>
        </w:rPr>
        <w:t xml:space="preserve"> 966-580-05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TimesNewRoman,Italic;Arial Unicode MS"/>
          <w:iCs/>
          <w:sz w:val="28"/>
          <w:szCs w:val="28"/>
          <w:lang w:val="uk-UA"/>
        </w:rPr>
      </w:pPr>
      <w:r>
        <w:rPr>
          <w:rFonts w:eastAsia="TimesNewRoman,Italic;Arial Unicode MS"/>
          <w:iCs/>
          <w:sz w:val="28"/>
          <w:szCs w:val="28"/>
          <w:lang w:val="uk-UA"/>
        </w:rPr>
        <w:t xml:space="preserve">Горбатенко В. П. </w:t>
      </w:r>
      <w:r>
        <w:rPr>
          <w:rFonts w:eastAsia="TimesNewRoman;Arial Unicode MS"/>
          <w:sz w:val="28"/>
          <w:szCs w:val="28"/>
          <w:lang w:val="uk-UA"/>
        </w:rPr>
        <w:t>Стратегія модернізації суспільства</w:t>
      </w:r>
      <w:r>
        <w:rPr>
          <w:rFonts w:eastAsia="TimesNewRoman,Italic;Arial Unicode MS"/>
          <w:sz w:val="28"/>
          <w:szCs w:val="28"/>
          <w:lang w:val="uk-UA"/>
        </w:rPr>
        <w:t xml:space="preserve">: </w:t>
      </w:r>
      <w:r>
        <w:rPr>
          <w:rFonts w:eastAsia="TimesNewRoman;Arial Unicode MS"/>
          <w:sz w:val="28"/>
          <w:szCs w:val="28"/>
          <w:lang w:val="uk-UA"/>
        </w:rPr>
        <w:t>Україна і світ на зламі тисячоліть</w:t>
      </w:r>
      <w:r>
        <w:rPr>
          <w:rFonts w:eastAsia="TimesNewRoman,Italic;Arial Unicode MS"/>
          <w:sz w:val="28"/>
          <w:szCs w:val="28"/>
          <w:lang w:val="uk-UA"/>
        </w:rPr>
        <w:t xml:space="preserve">. — </w:t>
      </w:r>
      <w:r>
        <w:rPr>
          <w:rFonts w:eastAsia="TimesNewRoman;Arial Unicode MS"/>
          <w:sz w:val="28"/>
          <w:szCs w:val="28"/>
          <w:lang w:val="uk-UA"/>
        </w:rPr>
        <w:t>К</w:t>
      </w:r>
      <w:r>
        <w:rPr>
          <w:rFonts w:eastAsia="TimesNewRoman,Italic;Arial Unicode MS"/>
          <w:sz w:val="28"/>
          <w:szCs w:val="28"/>
          <w:lang w:val="uk-UA"/>
        </w:rPr>
        <w:t>., 1999. – 34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биров </w:t>
      </w:r>
      <w:r>
        <w:rPr>
          <w:bCs/>
          <w:sz w:val="28"/>
          <w:szCs w:val="28"/>
          <w:lang w:val="uk-UA"/>
        </w:rPr>
        <w:t xml:space="preserve">А.-Н. </w:t>
      </w:r>
      <w:r>
        <w:rPr>
          <w:bCs/>
          <w:sz w:val="28"/>
          <w:szCs w:val="28"/>
        </w:rPr>
        <w:t>З. Устарела ли концепция легитимности М. Вебера?</w:t>
      </w:r>
      <w:r>
        <w:rPr>
          <w:bCs/>
          <w:sz w:val="28"/>
          <w:szCs w:val="28"/>
          <w:lang w:val="uk-UA"/>
        </w:rPr>
        <w:t xml:space="preserve"> / А.-Н. З. Дибиров </w:t>
      </w:r>
      <w:r>
        <w:rPr>
          <w:bCs/>
          <w:sz w:val="28"/>
          <w:szCs w:val="28"/>
        </w:rPr>
        <w:t>// Социально-гуманитарные знания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2002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№ 3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С. 258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68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Ди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ров А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. Легитимность государственной власти и ее основные типы</w:t>
      </w:r>
      <w:r>
        <w:rPr>
          <w:sz w:val="28"/>
          <w:szCs w:val="28"/>
          <w:lang w:val="uk-UA"/>
        </w:rPr>
        <w:t xml:space="preserve"> / А.-Н. Дибиров</w:t>
      </w:r>
      <w:r>
        <w:rPr>
          <w:sz w:val="28"/>
          <w:szCs w:val="28"/>
        </w:rPr>
        <w:t xml:space="preserve"> // Государственная служба. – 2002. – № 2 (16). – С. 32–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Ю. А. Соотношение понятий политической и государственной власти в период формирования гражданского общества </w:t>
      </w:r>
      <w:r>
        <w:rPr>
          <w:sz w:val="28"/>
          <w:szCs w:val="28"/>
          <w:lang w:val="uk-UA"/>
        </w:rPr>
        <w:t xml:space="preserve">/ Ю. А. Дмитриев </w:t>
      </w:r>
      <w:r>
        <w:rPr>
          <w:sz w:val="28"/>
          <w:szCs w:val="28"/>
        </w:rPr>
        <w:t>// Государство и право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1994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 7</w:t>
      </w:r>
      <w:r>
        <w:rPr>
          <w:sz w:val="28"/>
          <w:szCs w:val="28"/>
          <w:lang w:val="uk-UA"/>
        </w:rPr>
        <w:t>. – С. 28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лисеев 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М. Легитимность власти: Концепции и проблемы развития в посткоммунистическом обществе / С. М. Елисеев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СПб. : Изд-во «Полиграфстройсервис», 1996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220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NewRoman,Italic;Arial Unicode MS"/>
          <w:iCs/>
          <w:sz w:val="28"/>
          <w:szCs w:val="28"/>
          <w:lang w:val="uk-UA"/>
        </w:rPr>
        <w:t xml:space="preserve">Здіорук С. І., Бичек В. В. </w:t>
      </w:r>
      <w:r>
        <w:rPr>
          <w:rFonts w:eastAsia="TimesNewRoman;Arial Unicode MS"/>
          <w:sz w:val="28"/>
          <w:szCs w:val="28"/>
          <w:lang w:val="uk-UA"/>
        </w:rPr>
        <w:t>Проблеми функціонування політичних партій України в системі владних відносин</w:t>
      </w:r>
      <w:r>
        <w:rPr>
          <w:rFonts w:eastAsia="TimesNewRoman,Italic;Arial Unicode MS"/>
          <w:sz w:val="28"/>
          <w:szCs w:val="28"/>
          <w:lang w:val="uk-UA"/>
        </w:rPr>
        <w:t xml:space="preserve">: </w:t>
      </w:r>
      <w:r>
        <w:rPr>
          <w:rFonts w:eastAsia="TimesNewRoman;Arial Unicode MS"/>
          <w:sz w:val="28"/>
          <w:szCs w:val="28"/>
          <w:lang w:val="uk-UA"/>
        </w:rPr>
        <w:t>Монографія</w:t>
      </w:r>
      <w:r>
        <w:rPr>
          <w:rFonts w:eastAsia="TimesNewRoman,Italic;Arial Unicode MS"/>
          <w:sz w:val="28"/>
          <w:szCs w:val="28"/>
          <w:lang w:val="uk-UA"/>
        </w:rPr>
        <w:t xml:space="preserve">. — </w:t>
      </w:r>
      <w:r>
        <w:rPr>
          <w:rFonts w:eastAsia="TimesNewRoman;Arial Unicode MS"/>
          <w:sz w:val="28"/>
          <w:szCs w:val="28"/>
          <w:lang w:val="uk-UA"/>
        </w:rPr>
        <w:t>К</w:t>
      </w:r>
      <w:r>
        <w:rPr>
          <w:rFonts w:eastAsia="TimesNewRoman,Italic;Arial Unicode MS"/>
          <w:sz w:val="28"/>
          <w:szCs w:val="28"/>
          <w:lang w:val="uk-UA"/>
        </w:rPr>
        <w:t>., 2001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Ожиганов Э. Н.</w:t>
      </w:r>
      <w:r>
        <w:rPr>
          <w:sz w:val="28"/>
          <w:szCs w:val="28"/>
        </w:rPr>
        <w:t xml:space="preserve"> Политическая теория Макса Вебера: Критический анализ / Э. Н. Ожиган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ига : Зинатне, 1986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ікора І. Проблема легітимності політичної системи і державності в перехідних суспільствах</w:t>
      </w:r>
      <w:r>
        <w:rPr>
          <w:sz w:val="28"/>
          <w:szCs w:val="28"/>
          <w:lang w:val="uk-UA"/>
        </w:rPr>
        <w:t xml:space="preserve"> / І. Сікора </w:t>
      </w:r>
      <w:r>
        <w:rPr>
          <w:sz w:val="28"/>
          <w:szCs w:val="28"/>
        </w:rPr>
        <w:t>// Політологічні читання. – 1992. –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220–22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качук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 Проблемы легитимности власти в условиях выборного представительства</w:t>
      </w:r>
      <w:r>
        <w:rPr>
          <w:sz w:val="28"/>
          <w:szCs w:val="28"/>
          <w:lang w:val="uk-UA"/>
        </w:rPr>
        <w:t xml:space="preserve"> / В. Н. Ткачук </w:t>
      </w:r>
      <w:r>
        <w:rPr>
          <w:sz w:val="28"/>
          <w:szCs w:val="28"/>
        </w:rPr>
        <w:t xml:space="preserve"> // Вологодские чтения. – 2001. – С. 26–27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hanging="709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Інформаційні ресурси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rnadsk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xt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o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-</w:t>
        </w:r>
      </w:hyperlink>
      <w:r>
        <w:rPr>
          <w:sz w:val="28"/>
          <w:szCs w:val="28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politics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ellib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org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ua</w:t>
      </w:r>
      <w:r>
        <w:rPr>
          <w:iCs/>
          <w:sz w:val="28"/>
          <w:szCs w:val="28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rStyle w:val="HTML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itlog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b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rStyle w:val="HTML"/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  <w:lang w:val="en-US"/>
        </w:rPr>
        <w:t>historybook</w:t>
      </w:r>
      <w:r>
        <w:rPr>
          <w:rStyle w:val="HTML"/>
          <w:color w:val="000000"/>
          <w:sz w:val="28"/>
          <w:szCs w:val="28"/>
        </w:rPr>
        <w:t>.</w:t>
      </w:r>
      <w:r>
        <w:rPr>
          <w:rStyle w:val="HTML"/>
          <w:color w:val="000000"/>
          <w:sz w:val="28"/>
          <w:szCs w:val="28"/>
          <w:lang w:val="en-US"/>
        </w:rPr>
        <w:t>at</w:t>
      </w:r>
      <w:r>
        <w:rPr>
          <w:rStyle w:val="HTML"/>
          <w:color w:val="000000"/>
          <w:sz w:val="28"/>
          <w:szCs w:val="28"/>
        </w:rPr>
        <w:t>.</w:t>
      </w:r>
      <w:r>
        <w:rPr>
          <w:rStyle w:val="HTML"/>
          <w:color w:val="000000"/>
          <w:sz w:val="28"/>
          <w:szCs w:val="28"/>
          <w:lang w:val="en-US"/>
        </w:rPr>
        <w:t>ua</w:t>
      </w:r>
      <w:r>
        <w:rPr>
          <w:rStyle w:val="HTML"/>
          <w:color w:val="000000"/>
          <w:sz w:val="28"/>
          <w:szCs w:val="28"/>
        </w:rPr>
        <w:t>/</w:t>
      </w:r>
      <w:r>
        <w:rPr>
          <w:rStyle w:val="HTML"/>
          <w:color w:val="000000"/>
          <w:sz w:val="28"/>
          <w:szCs w:val="28"/>
          <w:lang w:val="en-US"/>
        </w:rPr>
        <w:t>news</w:t>
      </w:r>
      <w:r>
        <w:rPr>
          <w:rStyle w:val="HTML"/>
          <w:color w:val="000000"/>
          <w:sz w:val="28"/>
          <w:szCs w:val="28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hyperlink r:id="rId4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zyat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ifo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htm</w:t>
        </w:r>
      </w:hyperlink>
      <w:r>
        <w:rPr>
          <w:bCs/>
          <w:iCs/>
          <w:sz w:val="28"/>
          <w:szCs w:val="28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rStyle w:val="HTML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lat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rStyle w:val="HTML"/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itic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debara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mpanell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ampanell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mmaz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nc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0" w:hanging="0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olin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...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k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vebe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fessiy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zvanie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ryvki</w:t>
        </w:r>
      </w:hyperlink>
      <w:r>
        <w:rPr>
          <w:rStyle w:val="HTML"/>
          <w:color w:val="000000"/>
          <w:sz w:val="28"/>
          <w:szCs w:val="28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 успішності навчання - ісп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</w:t>
      </w:r>
    </w:p>
    <w:p>
      <w:pPr>
        <w:pStyle w:val="Style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вивчення студентами курсу «Теорія політичної легітимності» використовуються такі методи діагностики успішності навчання:</w:t>
      </w:r>
    </w:p>
    <w:p>
      <w:pPr>
        <w:pStyle w:val="Style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вий контроль під час написання модульної контрольної роботи дозволить забезпечити глибоку й всебічну перевірку опанування програмного теоретичного матеріалу, порівняти знання студентів групи за допомогою стандартних запитань, виявити практичні навички та вміння, а також адекватне їх застосування для розв’язання конкретних професійних завдань;</w:t>
      </w:r>
    </w:p>
    <w:p>
      <w:pPr>
        <w:pStyle w:val="Style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спостереження за навчально-пізнавальною діяльністю студентів під час лекційного та семінарського занять, проведення ділової гри дозволить проаналізувати їх діяльність, з’ясувати нахили і здібності, можливості та способи дій у певних ситуаціях, що сприяє визначанню обсягу оволодіння професійними знаннями, рівня опанування відповідними навичками та вміннями;  </w:t>
      </w:r>
    </w:p>
    <w:p>
      <w:pPr>
        <w:pStyle w:val="Style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 навчальної дискусії і обговорення під час  </w:t>
      </w:r>
      <w:r>
        <w:rPr>
          <w:color w:val="000000"/>
          <w:sz w:val="28"/>
          <w:szCs w:val="28"/>
        </w:rPr>
        <w:t>лекційного та семінарського занять</w:t>
      </w:r>
      <w:r>
        <w:rPr>
          <w:sz w:val="28"/>
          <w:szCs w:val="28"/>
        </w:rPr>
        <w:t xml:space="preserve">  дозволить розвивати у студентів вміння відстоювати свої погляди і переконання,  що сприятиме  поглибленню і систематизації знань, вміння професійно мислити та вирішувати поставлені завдання; 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стові завдання під час написання модульних контрольних робіт дозволяють досить об’єктивно оцінювати рівень знань (фактів, понять, законів, теорій), тобто знання таких відомостей, які необхідно було раніше запам’ятати і тепер відтворити; вмінь виконати певні розумові дії на основі здобутих знань та самостійно здійснити критичний аналіз вивченого матеріалу, а також визначати вміння студентів творчо використовувати здобуті знання під час розв’язання нестандартних завдань.</w:t>
      </w:r>
    </w:p>
    <w:p>
      <w:pPr>
        <w:pStyle w:val="Normal"/>
        <w:tabs>
          <w:tab w:val="clear" w:pos="708"/>
          <w:tab w:val="left" w:pos="-180" w:leader="none"/>
        </w:tabs>
        <w:ind w:right="57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8"/>
      <w:szCs w:val="28"/>
      <w:lang w:val="uk-UA"/>
    </w:rPr>
  </w:style>
  <w:style w:type="character" w:styleId="WW8Num32z0">
    <w:name w:val="WW8Num32z0"/>
    <w:qFormat/>
    <w:rPr>
      <w:b w:val="false"/>
      <w:sz w:val="28"/>
      <w:szCs w:val="28"/>
      <w:lang w:val="uk-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  <w:lang w:val="uk-UA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8"/>
      <w:szCs w:val="28"/>
      <w:lang w:val="uk-U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8"/>
      <w:szCs w:val="28"/>
      <w:lang w:val="uk-U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8"/>
      <w:szCs w:val="28"/>
      <w:lang w:val="uk-U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8"/>
      <w:szCs w:val="28"/>
      <w:lang w:val="uk-U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8"/>
      <w:szCs w:val="28"/>
      <w:lang w:val="uk-UA"/>
    </w:rPr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сноски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9:00Z</dcterms:created>
  <dc:creator>Домашний</dc:creator>
  <dc:description/>
  <cp:keywords/>
  <dc:language>en-US</dc:language>
  <cp:lastModifiedBy>userznu</cp:lastModifiedBy>
  <dcterms:modified xsi:type="dcterms:W3CDTF">2013-12-24T06:19:00Z</dcterms:modified>
  <cp:revision>10</cp:revision>
  <dc:subject/>
  <dc:title>ДЕРЖАВНИЙ ВИЩИЙ НАВЧАЛЬНИЙ ЗАКЛАД</dc:title>
</cp:coreProperties>
</file>