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Місце легітимності у сучасному політичному процес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Концепція легітимності влади Д.Іст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Функції політичної легітимісті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Становлення та розвиток концепцій політичної легітимн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Головні ознаки легітимн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Макс Вебер про проблематику легітимності влади та управлінн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Етапи дослідження легітимності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Концептуальне бачення проблематики легітимності в роботах Ю. Хабермаса, П. Бурдь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Сучасні концепції легітимності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Загальні підходи до визначення терміну «Політична легітимніс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>Концепції політичної легітим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Структура легітимності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Актуальність дослідження легітимаційних процесів в сучасному сві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Засоби та ресурси легітим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>Теоретичні дослідження з проблематики легітимності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Сучасні дослідження легітим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Макс Вебер про проблематику легітимності влади та управлі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Головні ознаки політичної легітимності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Концепції політичної легітим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Функції політичної легітим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Концептуальне бачення проблематики легітимності в роботах Ю. Хабермаса, П. Бурдь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uk-UA"/>
      </w:rPr>
      <w:t xml:space="preserve">Теорія політичної легітимності 1-й мод. контроль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4:00Z</dcterms:created>
  <dc:creator>Домашний</dc:creator>
  <dc:description/>
  <cp:keywords/>
  <dc:language>en-US</dc:language>
  <cp:lastModifiedBy>1</cp:lastModifiedBy>
  <dcterms:modified xsi:type="dcterms:W3CDTF">2016-02-08T10:24:00Z</dcterms:modified>
  <cp:revision>11</cp:revision>
  <dc:subject/>
  <dc:title>Функції, ознаки, цілі, ресурси, значення легітимності</dc:title>
</cp:coreProperties>
</file>