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Проблема співвідношення понять “політична система” і “політичний режим” в контексті легітимн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ласифікація джерел владної легітимності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lang w:val="uk-UA"/>
        </w:rPr>
      </w:pPr>
      <w:r>
        <w:rPr>
          <w:lang w:val="uk-UA"/>
        </w:rPr>
        <w:t>Легітимність і ефективність політичної влади, їх взаємозв'язок і взаємообумовлені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Джерела владної легітимності: визначення та ви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Проблема співвідношення понять “політична система” і “політичний режим” в контексті легітимності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bCs/>
          <w:lang w:val="uk-UA"/>
        </w:rPr>
      </w:pPr>
      <w:r>
        <w:rPr/>
        <w:t xml:space="preserve"> </w:t>
      </w:r>
      <w:r>
        <w:rPr>
          <w:lang w:val="uk-UA"/>
        </w:rPr>
        <w:t>Моделі форм правління та проблематика легітимності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Класифікація політичних систем по критеріях легітимності і ефективнос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Характерні особливості повноважень президента, уряду і парламенту при різних республіканських формах правлінн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>Типологія політичних систем і режимів в контексті легітимності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Порівняльний аналіз прем'єрсько-президентської і парламентської систе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Співвідношення понять легітимності і легаль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>Порівняльний аналіз легітимаційного потенціалу президентської, президентсько - парламентської сист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  <w:t>Варіант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bCs/>
          <w:lang w:val="uk-UA"/>
        </w:rPr>
      </w:pPr>
      <w:r>
        <w:rPr>
          <w:lang w:val="uk-UA"/>
        </w:rPr>
        <w:t>Моделі форм правління та проблематика легітимності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Поняття і види форм правління в контексті легітимності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>Теорія політичної легітимності 2-й мод. контроль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19:00Z</dcterms:created>
  <dc:creator>Домашний</dc:creator>
  <dc:description/>
  <cp:keywords/>
  <dc:language>en-US</dc:language>
  <cp:lastModifiedBy>1</cp:lastModifiedBy>
  <dcterms:modified xsi:type="dcterms:W3CDTF">2016-02-08T10:25:00Z</dcterms:modified>
  <cp:revision>6</cp:revision>
  <dc:subject/>
  <dc:title>Функції, ознаки, цілі, ресурси, значення легітимності</dc:title>
</cp:coreProperties>
</file>