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  <w:t>Варіант 1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Написання публічної промов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Аналогійна аргументаці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Формулювання висновків промови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  <w:t>Варіант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Композиційна схема промов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Логічна аргументаці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рийоми зацікавлення та утримування уваги аудиторії під час публічної промови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  <w:lang w:val="uk-UA"/>
        </w:rPr>
      </w:pPr>
      <w:r>
        <w:rPr/>
        <w:t xml:space="preserve">Варіант </w:t>
      </w:r>
      <w:r>
        <w:rPr>
          <w:lang w:val="uk-UA"/>
        </w:rPr>
        <w:t>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Особливості структури публічної промов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Типи аналогійної аргументації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 xml:space="preserve">Характеристика бар’єрів на шляху на шляху інформаційних потоків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Варіант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Cs w:val="24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ивчення індивідуальних особливостей оратора як фактор успішного виступ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равила добору аргументів в публічній промов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 xml:space="preserve">Лідери думки в теорії спічрайтенгової комунікації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Варіант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Основна частина промови: правила побудов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Характеристика бар’єрів на шляху на шляху інформаційних потокі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Типи аргументації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  <w:t>Варіант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szCs w:val="24"/>
          <w:lang w:val="uk-UA"/>
        </w:rPr>
      </w:pPr>
      <w:r>
        <w:rPr>
          <w:lang w:val="uk-UA"/>
        </w:rPr>
        <w:t xml:space="preserve">  </w:t>
      </w:r>
      <w:r>
        <w:rPr/>
        <w:t xml:space="preserve">Техніка збору та обробки інформації в процесі підготовки до написання промов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Концентричний метод розгортання повідомл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 xml:space="preserve">Правила аргументації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аріант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Двоступенева модель вплив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равила та загальні вимоги щодо побудови промов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Етапи становлення спічрайтинг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аріант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Особливості політичного спірайтингу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 xml:space="preserve">Умови написання тексту успішної публічної промов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Методика визначення лідерів думки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Варіант 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Етапи становлення спічрайтинг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Багатоступенева модель вплив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Моделі розробки та викладення змісту промови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аріант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равила та загальні вимоги щодо побудови промов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Лідери думки в теорії спічрайтенгової комунікації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Аргументація в системі підготовки та проголошення промови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аріант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Особливості політичного спірайтингу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Cs w:val="24"/>
          <w:lang w:val="uk-UA"/>
        </w:rPr>
        <w:t xml:space="preserve">   </w:t>
      </w:r>
      <w:r>
        <w:rPr>
          <w:szCs w:val="24"/>
          <w:lang w:val="uk-UA"/>
        </w:rPr>
        <w:t>Підготовка до публічного виступ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Аналогійний метод розгортання повідомлень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аріант 12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Cs w:val="24"/>
          <w:lang w:val="uk-UA"/>
        </w:rPr>
        <w:t xml:space="preserve">   </w:t>
      </w:r>
      <w:r>
        <w:rPr>
          <w:szCs w:val="24"/>
          <w:lang w:val="uk-UA"/>
        </w:rPr>
        <w:t xml:space="preserve">Умови написання тексту успішної публічної промов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Компоненти стратегії публічної промов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Методи, що використовуються для розгортання повідомлень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аріант 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оняття спічрайтинг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Стадійний метод розгортання повідомлен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Дослідження аудиторії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аріант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Етапи становлення спічрайтинг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Вибірковість сприйняття повідомлен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Лінійна модель розгортання повідомлень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аріант 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Особливості політичного спірайтинг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Багатоступенева модель вплив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Моделі розробки та викладення змісту промови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аріант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Аргументація в системі підготовки та проголошення пром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Стратегія публічної пром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Моделі розгортання повідомлень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аріант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Інтерпретаційна модель розгортання повідомл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ідсумкові висно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Логічна демонстрація в системі підготовки та проголошення промови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аріант 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Особливості структури публічної промов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Демонстрація в системі підготовки та проголошення промо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Дедуктивний метод розгортання повідомлень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824" w:leader="none"/>
        </w:tabs>
        <w:spacing w:lineRule="auto" w:line="360"/>
        <w:jc w:val="both"/>
        <w:rPr/>
      </w:pPr>
      <w:r>
        <w:rPr/>
        <w:t>Варіант 19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Лідери думки в теорії спічрайтенгової комунікаці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Інтерпретаційна модель розгортання повідомлен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Атрибутивна аналогі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аріант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мови написання тексту успішної публічної про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Двоступенева модель впли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Демонстрація в системі підготовки та проголошення промов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42" w:top="5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пічрайтинг 1-й модульна робота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2:00Z</dcterms:created>
  <dc:creator>Домашний</dc:creator>
  <dc:description/>
  <cp:keywords/>
  <dc:language>en-US</dc:language>
  <cp:lastModifiedBy>1</cp:lastModifiedBy>
  <dcterms:modified xsi:type="dcterms:W3CDTF">2016-02-08T10:44:00Z</dcterms:modified>
  <cp:revision>4</cp:revision>
  <dc:subject/>
  <dc:title/>
</cp:coreProperties>
</file>