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вдання з комплексної контрольної роботи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дисципліни «Спічрайтинг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кажіть на особливості використання аудіовізуальних матеріалів під час проголошення публічного виступу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поняття «спічрайтинг»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моделі розгортання повідомлень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Розробіть композиційну схему промови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і матеріали, що видаються до прес-конференції, і описують події, які відбудуться у майбутньому називаються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реліз-анонс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ьюс-реліз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новинний лист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медіа-реліз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вдання з комплексної контрольної роботи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дисципліни «Спічрайтинг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2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головні етапи становлення спічрайтингу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головні правила аргументації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основні правила та загальні вимоги щодо побудови промови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понуйте моделі розробки та викладення змісту промови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и зустрічей майбутнього політичного лідера із виборцям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ематичн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інформаційн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дискусійн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медитаційн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вдання з комплексної контрольної роботи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дисципліни «Спічрайтинг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3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види та методи аргументації в системі підготовки та проголошення промови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полягає вибірковість сприйняття повідомлень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жіть особливості формулювання висновків промови;</w:t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Розробіть план публічної промови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ласичної схеми промови входять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ступ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основна частин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тез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исновк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вдання з комплексної контрольної роботи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дисципліни «Спічрайтинг»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4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типи аргументації в контексті спічрайтингової діяльності;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полягає сутність демонстрації в системі підготовки та проголошення промови;</w:t>
      </w:r>
    </w:p>
    <w:p>
      <w:pPr>
        <w:pStyle w:val="TextBody"/>
        <w:numPr>
          <w:ilvl w:val="0"/>
          <w:numId w:val="7"/>
        </w:numPr>
        <w:spacing w:lineRule="auto" w:line="36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значте поняття «прес-конференція»;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понуте прийоми зацікавлення та утримування уваги аудиторії під час публічної промови;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тратегії виступу входять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цільова настанов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формулювання тез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аргументаці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активізація аудиторі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вдання з комплексної контрольної роботи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дисципліни «Спічрайтинг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5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полягають особливості структури публічної промови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правила добору аргументів в публічній промові;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характеризуйте правила поведінки на прес-конференції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іть стратегію публічної промови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визначення лідерів громадських настроїв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метод самовизначе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оціометричний метод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метод ключових інформант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фізіогномічний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вдання з комплексної контрольної роботи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дисципліни «Спічрайтинг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6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прийоми зацікавлення та утримування уваги аудиторії під час публічної промови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Назвіть особливості політичного спічрайтингу;</w:t>
      </w:r>
    </w:p>
    <w:p>
      <w:pPr>
        <w:pStyle w:val="TextBody"/>
        <w:numPr>
          <w:ilvl w:val="0"/>
          <w:numId w:val="3"/>
        </w:numPr>
        <w:spacing w:lineRule="auto" w:line="36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значте правила ведення дискусії;</w:t>
      </w:r>
    </w:p>
    <w:p>
      <w:pPr>
        <w:pStyle w:val="TextBody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іть план публічної промови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и публічної промови включає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ступ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основна частин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тез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исновки</w:t>
      </w:r>
    </w:p>
    <w:p>
      <w:pPr>
        <w:pStyle w:val="TextBody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вдання з комплексної контрольної роботи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дисципліни «Спічрайтинг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7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компоненти стратегії публічної промови;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загальні методи встановлення контактів з аудиторією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полягають індивідуальні особливості оратора як фактору успішного виступ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робіть програму проведення прес-конференції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і матеріали, що видаються до прес-конференції, і описують події, які відбудуться у майбутньому називаються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реліз-анонс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ьюс-реліз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новинний лист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медіа-реліз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1:02:00Z</dcterms:created>
  <dc:creator>Andrey</dc:creator>
  <dc:description/>
  <cp:keywords/>
  <dc:language>en-US</dc:language>
  <cp:lastModifiedBy>1</cp:lastModifiedBy>
  <dcterms:modified xsi:type="dcterms:W3CDTF">2016-02-08T10:58:00Z</dcterms:modified>
  <cp:revision>9</cp:revision>
  <dc:subject/>
  <dc:title>Тестові завдання з курсу «Адміністративне управління»</dc:title>
</cp:coreProperties>
</file>