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 літера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брамович С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Гураль М. И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Чикарькова М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Ю. Риторика: Учеб. пособие—Черновцы : Рут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Абрамович С. Д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Молдован В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Чикарьова М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Ю. Риторика загальна та судова: Навч. посіб.— К. : Юрінком Інтер, 2002. — 41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брамович С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Чікарькова М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Ю. Риторика: Навч. посіб. для студ. гуманіт. спец. вищ. навч. закл. — Л. : Світ, 2001. —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лександров Д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Н. Риторика: Учеб. пособие для студ. вузов. — М.: ЮНИТИ-ДАНА, 1999. — 53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Александров Д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Н. Риторика: Учеб. пособие для студ. вузов. — М. : ЮНИТИ- ДАНА, 2000. — 534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лдер Г. НЛП </w:t>
      </w:r>
      <w:r>
        <w:rPr>
          <w:sz w:val="22"/>
          <w:szCs w:val="22"/>
        </w:rPr>
        <w:t>в действии. – СПб.: «Питер», 2001. – 18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ндреев В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И. Деловая риторика: Практический курс делового общения и ораторского мастерства. — М. : Народное образование, 1995. —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нисимова Т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Гимпельсон Е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Г. Современная деловая риторика: Учеб.-метод. Пособи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— М. : Московский психолого-социальный институт, 2002. — 43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агапова Д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Х. Риторика в интеллектуальных играх и тренингах. — М. : Цитадель, 1999. — 4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юмін О. З., Ніколаєва А. О. Ділове спілкування. </w:t>
      </w:r>
      <w:r>
        <w:rPr>
          <w:sz w:val="22"/>
          <w:szCs w:val="22"/>
        </w:rPr>
        <w:t xml:space="preserve">(Риторика та ораторське мистецтво): Практ. посіб.— Х. : Видавництво ХТУРЕ, 2001. — 14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рецкая Е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Н. Риторика: Теория и практика речевой коммуникации. — М.: Дело, 1998. — 4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неги Д. Как вырабатывать уверенность в себе и влиять на людей, выступая публично. – К.: “Глобус”, 1995. – 18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ривоносов А. Д. Основы спичрайтинга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чеб. пособие для студентов отделений связей с общественностью.</w:t>
      </w:r>
      <w:r>
        <w:rPr>
          <w:sz w:val="22"/>
          <w:szCs w:val="22"/>
          <w:lang w:val="uk-UA"/>
        </w:rPr>
        <w:t xml:space="preserve"> -</w:t>
      </w:r>
      <w:r>
        <w:rPr>
          <w:sz w:val="22"/>
          <w:szCs w:val="22"/>
        </w:rPr>
        <w:t xml:space="preserve"> СПб.: Лаборатория оперативной печати факультета журналистики СПбГУ, 2003. -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ривоносов А.Д. Теория и практика связей с общественностью: практикум. - СПб.: Лаборатория оперативной печати ф-та журналистики СПбГУ, 2002. - 61 с.</w:t>
      </w:r>
    </w:p>
    <w:p>
      <w:pPr>
        <w:pStyle w:val="Par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стофер </w:t>
      </w:r>
      <w:r>
        <w:rPr>
          <w:rFonts w:cs="Times New Roman" w:ascii="Times New Roman" w:hAnsi="Times New Roman"/>
          <w:color w:val="000000"/>
          <w:sz w:val="22"/>
          <w:szCs w:val="22"/>
        </w:rPr>
        <w:t>Э., Смит Л. Тренинг в рекруитменте. – СПб.: «Питер», 2002. –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ропивко І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В. Риторика: Навч. посіб.— Д. : Пороги, 2003. — 6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 И. Н. Современная риторика: Учеб. пособие. — М. : Издательско-торговая корпорация "Дашков и Ко", 2003. — 478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uk-UA"/>
        </w:rPr>
        <w:t>Лукашев А.В., Пониделко А.В. Черн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 xml:space="preserve">й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как способ овладения властью. – Спб.: Изд. Дом «Бизнес-Пресса», 2002. –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алишевский Н.Н. Технология и организация выборов. – Мн.: «Харвест», 2003. – 25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аркова Т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Шенберг В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А. Риторика и этика деловой презентации: Учеб. Пособи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— СПб. : СПбГИЭУ, 2001. — 100с. </w:t>
      </w:r>
    </w:p>
    <w:p>
      <w:pPr>
        <w:pStyle w:val="Par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инае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Д. Имидж руководителя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p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Par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аева Л.В. Связи с общественностью в международном контексте /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p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Par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епцо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Г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Информационн</w:t>
      </w:r>
      <w:r>
        <w:rPr>
          <w:rFonts w:cs="Times New Roman" w:ascii="Times New Roman" w:hAnsi="Times New Roman"/>
          <w:color w:val="000000"/>
          <w:sz w:val="22"/>
          <w:szCs w:val="22"/>
        </w:rPr>
        <w:t>ые войны. – К.: «Ваклер», 2001. – 57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чепцов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.Г. Как становятся президентами: Избирательные технологии ХХ века. – К.: «Знання», 1999. – 38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Сагач Г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М. Ділова риторика: мистецтво риторичної комунікації: Навч. Посібн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— К. : Зоря, 2003. — 25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Стернин И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А. Практическая риторика: Учеб. пособие для студ. вузов. — М.: Издательский центр "Академия", 2003. — 27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Троянкина Л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Д. Основы теории и практики эффективного речевого общения (современная риторика): Учебно-метод. пособие — М.: РХТУ им. Д.И.Менделеева, 2001. — 1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Хейвуд Р. Все о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lations</w:t>
      </w:r>
      <w:r>
        <w:rPr>
          <w:sz w:val="22"/>
          <w:szCs w:val="22"/>
          <w:lang w:val="uk-UA"/>
        </w:rPr>
        <w:t>. – М.: Лаборатория базов</w:t>
      </w:r>
      <w:r>
        <w:rPr>
          <w:sz w:val="22"/>
          <w:szCs w:val="22"/>
        </w:rPr>
        <w:t>ых знаний, 1999. –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Шишкина М.А. Паблик рилейшнз в системе социального управления. – Спб: СпбГУ, 2001</w:t>
      </w:r>
    </w:p>
    <w:p>
      <w:pPr>
        <w:pStyle w:val="Par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Юдина Т.В. Слово как инструмент действия и воздействия /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p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right="105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нец фор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1</dc:creator>
  <dc:description/>
  <cp:keywords/>
  <dc:language>en-US</dc:language>
  <cp:lastModifiedBy>1</cp:lastModifiedBy>
  <dcterms:modified xsi:type="dcterms:W3CDTF">2016-02-08T11:12:00Z</dcterms:modified>
  <cp:revision>2</cp:revision>
  <dc:subject/>
  <dc:title/>
</cp:coreProperties>
</file>