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ІНДИВІДУАЛЬНИХ РОБІТ З ДИСЦИПЛІНИ «ДЕРЖАВНА СЛУЖБ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лив історико-політичних традицій на формування системи державної служб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нденції та перспективи розвитку системи державної служб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ормація системи державної служби кінця ХХ - поч. ХХІ ст.: головні напрямки та наслід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фіка організації та проходження державної служби в Україн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уктура та правовий статус державної служби Украї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ізація державної служби в СШ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анцузька система державної служб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імецька модель державної служб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ндинавська система державної служб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ізація державної служби в Японії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фіка державної служби Великобританії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Італійська система державної служб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іка державної служби Російської Федер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ізація системи державної служби Украї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івняльна характеристика систем державної служби країн світу (за вибором)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7:00Z</dcterms:created>
  <dc:creator>Домашний</dc:creator>
  <dc:description/>
  <cp:keywords/>
  <dc:language>en-US</dc:language>
  <cp:lastModifiedBy>1</cp:lastModifiedBy>
  <dcterms:modified xsi:type="dcterms:W3CDTF">2016-02-08T12:12:00Z</dcterms:modified>
  <cp:revision>9</cp:revision>
  <dc:subject/>
  <dc:title/>
</cp:coreProperties>
</file>