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4"/>
          <w:lang w:val="uk-UA"/>
        </w:rPr>
      </w:pPr>
      <w:r>
        <w:rPr>
          <w:b/>
          <w:caps/>
          <w:color w:val="FF0000"/>
          <w:sz w:val="24"/>
          <w:lang w:val="uk-UA"/>
        </w:rPr>
        <w:t xml:space="preserve">Модульна атестація № 2 </w:t>
      </w:r>
    </w:p>
    <w:p>
      <w:pPr>
        <w:pStyle w:val="Normal"/>
        <w:jc w:val="center"/>
        <w:rPr>
          <w:b/>
          <w:b/>
          <w:caps/>
          <w:color w:val="FF0000"/>
          <w:sz w:val="24"/>
          <w:lang w:val="uk-UA"/>
        </w:rPr>
      </w:pPr>
      <w:r>
        <w:rPr>
          <w:b/>
          <w:caps/>
          <w:color w:val="FF0000"/>
          <w:sz w:val="24"/>
          <w:lang w:val="uk-UA"/>
        </w:rPr>
        <w:t>«Неспецифічні механізми адаптації. Засоби підвищення резистентності організмів»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4"/>
          <w:szCs w:val="24"/>
          <w:shd w:fill="FFFFFF" w:val="clear"/>
          <w:lang w:val="uk-UA"/>
        </w:rPr>
      </w:pPr>
      <w:r>
        <w:rPr>
          <w:b/>
          <w:bCs/>
          <w:color w:val="FF0000"/>
          <w:sz w:val="24"/>
          <w:szCs w:val="24"/>
          <w:highlight w:val="yellow"/>
          <w:shd w:fill="FFFFFF" w:val="clear"/>
          <w:lang w:val="uk-UA"/>
        </w:rPr>
        <w:t>Прим. - * Питання містить кілька правильних відповідей</w:t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24"/>
          <w:szCs w:val="24"/>
          <w:shd w:fill="FFFFFF" w:val="clear"/>
          <w:lang w:val="uk-UA"/>
        </w:rPr>
      </w:pPr>
      <w:r>
        <w:rPr>
          <w:b/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sz w:val="24"/>
          <w:lang w:val="uk-UA"/>
        </w:rPr>
        <w:t>Вкажіть ознаки неспецифічних адаптаційних реакцій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виникають, переважно, в процесі довготривалої адаптації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однотипні зміни, які виникають при дії подразників, що відрізняються за своєю природою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виникають тільки при дії біотичних факторів середовища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є генетично детермінованими реакціями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ознаки специфічних адаптаційних реакцій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виникають, переважно, в процесі довготривалої адаптації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однотипні зміни, які виникають при дії подразників, що відрізняються за своєю природою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виникають тільки при дії абіотичних факторів середовища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є генетично детермінованими реакціями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йте визначення терміну "стрес"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вплив факторів навколишнього середовища на організм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реакція організму на подразнення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) неспецифічна реакція організму на дію біологічно значущого подразника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г) специфічна реакція організму на дію біологічно значущого подразника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sz w:val="24"/>
          <w:lang w:val="uk-UA"/>
        </w:rPr>
        <w:t>Вкажіть ознаки дистресу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є специфічною реакцією організму на подразненн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супроводжується зниженням резистентності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супроводжується підвищенням функціонального стану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є проявом впливу надмірного стресу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і ознаки має друга стадія загального адаптаційного синдрому у людини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гальмування фізіологічних функцій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значне підвищення функціональної активності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реакція обумовлена активізацією симпатоадреналової системи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г) виникнення стійких змін метаболізму, які підвищують опірність організму.</w:t>
      </w:r>
    </w:p>
    <w:p>
      <w:pPr>
        <w:pStyle w:val="Normal"/>
        <w:tabs>
          <w:tab w:val="clear" w:pos="708"/>
          <w:tab w:val="left" w:pos="2800" w:leader="none"/>
        </w:tabs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sz w:val="24"/>
          <w:lang w:val="uk-UA"/>
        </w:rPr>
        <w:t>Які ознаки має третя стадія загального адаптаційного синдрому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гальмування фізіологічних функцій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підвищення функціональної активності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реакція пов'язана з активізацією адренокортикальної системи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г) виснаження механізмів, які регулюють стан підвищеної резистентності організму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причини активізації гліколізу в умовах стресового впливу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функціональна ішемія органі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зниження рівня кисню в артеріальній крові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підвищена кисневого запит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недостатня вентиляція легень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д) зниження вмісту еритроцитів в крові.</w:t>
      </w:r>
    </w:p>
    <w:p>
      <w:pPr>
        <w:pStyle w:val="Normal"/>
        <w:ind w:left="180" w:hanging="0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Фізіологічна роль вільних радикалів в умовах стресу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 xml:space="preserve">посилення синтезу метаболічно активних метаболітів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 xml:space="preserve">підвищення стабільності клітинних мембран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стимуляція проліферації кліти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підвищення вмісту антиоксидантів у клітинах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д) синтез стресових білків</w:t>
      </w:r>
    </w:p>
    <w:p>
      <w:pPr>
        <w:pStyle w:val="Normal"/>
        <w:ind w:left="180" w:hanging="0"/>
        <w:jc w:val="both"/>
        <w:rPr>
          <w:bCs/>
          <w:color w:val="FF0000"/>
          <w:sz w:val="24"/>
          <w:szCs w:val="24"/>
          <w:shd w:fill="FFFFFF" w:val="clear"/>
          <w:lang w:val="uk-UA"/>
        </w:rPr>
      </w:pPr>
      <w:r>
        <w:rPr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Зниження порогу запуску стресової реакції пов’язане з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активністю </w:t>
      </w:r>
      <w:r>
        <w:rPr>
          <w:sz w:val="24"/>
          <w:szCs w:val="24"/>
          <w:shd w:fill="FFFFFF" w:val="clear"/>
          <w:lang w:val="uk-UA"/>
        </w:rPr>
        <w:t>негативних емоціогенних зо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активністю </w:t>
      </w:r>
      <w:r>
        <w:rPr>
          <w:sz w:val="24"/>
          <w:szCs w:val="24"/>
          <w:shd w:fill="FFFFFF" w:val="clear"/>
          <w:lang w:val="uk-UA"/>
        </w:rPr>
        <w:t>позитивних емоціогенних зо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зниженою обстановочною аферентацією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високою активністю симпатичної нервової систем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високою активністю парасимпатичної нервової системи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фізіологічні ефекти, які виникають в організмі при активізації симпатичної нервової системи: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а) збільшення діаметру зіниці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б) зменшення діаметру зіниці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підвищення тонусу сечового міхур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посилення моторики травного тракт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зниження тонусу бронхів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47" w:hanging="1107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Які фізіологічні ефекти виникають в умовах стресі під впливом адреналіну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активізація глюконеогенез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підвищення проникності мембрани для поживних речови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пригнічення травної систем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активізація глюкогенез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пригнічення мозкових процесів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Які фізіологічні ефекти виникають в умовах стресі під впливом глюкокортикоїдів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активізація глюконеогенез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мінералізація кісток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мієлінізація нейроні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пригнічення імунітет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зниження артеріального тиску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Які фізіологічні ефекти виникають в умовах стресі при активації  тиреоїдної ендокринної вісі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посилення основного обмін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активізація синтезу глікоген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мієлінізація нейронів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г) зниження чутливості рецепторів до катехоламіні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гальмування репродуктивно активності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Які фізіологічні ефекти виникають при стресі при активації  соматотропної ендокринної вісі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підвищення проникності клітинних мембран для глюкоз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активізація синтезу глікоген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підвищення проникності клітинних мембран для амінокислот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г) підвищення чутливості рецепторів до катехоламінів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д) підвищення чутливості рецепторів до гонадотропних гормонів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47" w:hanging="1107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ознаки стресової реакції, спільні для рослин і тварин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 xml:space="preserve">перехід до стану анабіозу 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синтез стресових білків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підвищення рівня вільних радикалів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наявність неспецифічної ендокринної  системи реагування на дію стресорів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47" w:hanging="1107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Що розуміють під габітуальними адаптивними змінами у рослин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 xml:space="preserve">сукупність процесів, спрямованих на підготовку рослини до несприятливого періоду року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зміни морфогенезу рослини, розміру та форми її части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здатність рослини відновлювати втрачені органи або їх частин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 xml:space="preserve">сезонні біохімічні зміни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адаптивні зміни фізіологічних процесів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фізіологічні ефекти, які виникають при світловому стресі у рослин під впливом ауксину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проліферація клітин з зоні апекса та камбію рослини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диференціювання клітин в інтеркалярних меристемах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апікальне домінування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посилення синтезу осмотично активних метаболітів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посилення вироблення цитокінінів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гормон рослин, вміст якого залежить від змін тривалості світлового дн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аукси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абсцизова кислот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етиле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цитокіні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гіберелін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фізіологічні ефекти абсцизової кислоти, які виникають у рослин при водяному стресі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посилення мітоз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активізація фотосинтез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зниження транспірації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гальмування антиоксидантних гені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стимуляція проростання насіння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фізіологічні ефекти етилену, які виникають у рослин при механічному стресі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літній листопад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осінній листопад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посилення проліферації кліти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активація антиоксидантних систем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синтез фенольних з’єднань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Генетичну схильність до розвитку порушення функцій при стресі характеризує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концепція «загального адаптаційного синдрому»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модель «слабкого органу»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модель «стереотипної реакції»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гіпокінетична теорія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фактори, які підвищують ризик виникнення виразкової хвороби при стресі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активізація симпатичної нервової систем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високий рівень адреналін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відносне </w:t>
      </w:r>
      <w:r>
        <w:rPr>
          <w:sz w:val="24"/>
          <w:szCs w:val="24"/>
          <w:shd w:fill="FFFFFF" w:val="clear"/>
          <w:lang w:val="uk-UA"/>
        </w:rPr>
        <w:t>переважання активності парасимпатичної нервової систем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високий рівень глюкокортикоїдів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д) посилення продукції андрогенів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механізми розвитку гіпертонічної хвороби при стресі: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підвищення рівня мінералокортикоїдів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 xml:space="preserve">підвищення чутливості </w:t>
      </w:r>
      <w:r>
        <w:rPr>
          <w:rFonts w:eastAsia="Symbol" w:cs="Symbol" w:ascii="Symbol" w:hAnsi="Symbol"/>
          <w:sz w:val="24"/>
          <w:szCs w:val="24"/>
          <w:shd w:fill="FFFFFF" w:val="clear"/>
          <w:lang w:val="uk-UA"/>
        </w:rPr>
        <w:t></w:t>
      </w:r>
      <w:r>
        <w:rPr>
          <w:sz w:val="24"/>
          <w:szCs w:val="24"/>
          <w:shd w:fill="FFFFFF" w:val="clear"/>
          <w:lang w:val="uk-UA"/>
        </w:rPr>
        <w:t>-адренорецепторів судин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1"/>
          <w:szCs w:val="21"/>
          <w:lang w:val="uk-UA"/>
        </w:rPr>
        <w:t xml:space="preserve">перенастроювання барорецепторів на більш високий рівень артеріального тиску 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sz w:val="21"/>
          <w:szCs w:val="21"/>
          <w:lang w:val="uk-UA"/>
        </w:rPr>
        <w:t>перенастроювання хеморецепторів на знижений рівень рН крові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д) мінералізація кісток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механізми негативного впливу гіпервентиляції на функціональний стан організму в умовах дії стресора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а) розвиток ацидозу</w:t>
      </w:r>
      <w:r>
        <w:rPr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розвиток алкалоз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надмірна оксигенація крові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вазоконстрикці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вазодилатація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47" w:hanging="1107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Що розуміють під об’єктивністю тестів при лабораторній діагностиці стресу?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uk-UA"/>
        </w:rPr>
        <w:t xml:space="preserve">а) </w:t>
      </w:r>
      <w:r>
        <w:rPr>
          <w:iCs/>
          <w:sz w:val="24"/>
          <w:szCs w:val="24"/>
          <w:shd w:fill="FFFFFF" w:val="clear"/>
          <w:lang w:val="uk-UA"/>
        </w:rPr>
        <w:t>точність визначення показника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uk-UA"/>
        </w:rPr>
        <w:t xml:space="preserve">б)  </w:t>
      </w:r>
      <w:r>
        <w:rPr>
          <w:sz w:val="24"/>
          <w:szCs w:val="24"/>
          <w:shd w:fill="FFFFFF" w:val="clear"/>
          <w:lang w:val="uk-UA"/>
        </w:rPr>
        <w:t>реальність оцінки конкретних властивостей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uk-UA"/>
        </w:rPr>
        <w:t xml:space="preserve">в) </w:t>
      </w:r>
      <w:r>
        <w:rPr>
          <w:iCs/>
          <w:sz w:val="24"/>
          <w:szCs w:val="24"/>
          <w:shd w:fill="FFFFFF" w:val="clear"/>
          <w:lang w:val="uk-UA"/>
        </w:rPr>
        <w:t xml:space="preserve">можливість прийняття правильних позитивних або негативних рішень 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uk-UA"/>
        </w:rPr>
        <w:t xml:space="preserve">г) </w:t>
      </w:r>
      <w:r>
        <w:rPr>
          <w:iCs/>
          <w:sz w:val="24"/>
          <w:szCs w:val="24"/>
          <w:shd w:fill="FFFFFF" w:val="clear"/>
          <w:lang w:val="uk-UA"/>
        </w:rPr>
        <w:t>незалежність результатів від дослідника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47" w:hanging="1107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З якою метою застосовуються психофізіологічні засоби корекції стресу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підвищення активності парасимпатичної нервової систем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підвищення активності симпатичної нервової систем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активізація симпатоадреналової систем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виникнення ерготропного ефекту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виникнення трофотропного ефекту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47" w:hanging="1107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вітамін, який сприяє послабленню депресивних станів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нікотинова кислот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кальциферол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піридокси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токоферол.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Який макоелемент знижує нервово-м’язову збудливість та артеріальний тиск?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натрі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фосфор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кальці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хлор.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bCs/>
          <w:sz w:val="24"/>
          <w:szCs w:val="24"/>
          <w:shd w:fill="FFFFFF" w:val="clear"/>
          <w:lang w:val="uk-UA"/>
        </w:rPr>
        <w:t>Вкажіть мікроелементи, необхідні для активності антиоксидантних ферментативних систем: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залізо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цинк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селен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йод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силіцій.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мінеральні речовини, які підвищують посухостійкість рослин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shd w:fill="FFFFFF" w:val="clear"/>
          <w:lang w:val="uk-UA"/>
        </w:rPr>
        <w:t>калі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sz w:val="24"/>
          <w:szCs w:val="24"/>
          <w:shd w:fill="FFFFFF" w:val="clear"/>
          <w:lang w:val="uk-UA"/>
        </w:rPr>
        <w:t>фосфор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sz w:val="24"/>
          <w:szCs w:val="24"/>
          <w:shd w:fill="FFFFFF" w:val="clear"/>
          <w:lang w:val="uk-UA"/>
        </w:rPr>
        <w:t>азот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г) </w:t>
      </w:r>
      <w:r>
        <w:rPr>
          <w:sz w:val="24"/>
          <w:szCs w:val="24"/>
          <w:shd w:fill="FFFFFF" w:val="clear"/>
          <w:lang w:val="uk-UA"/>
        </w:rPr>
        <w:t>бор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sz w:val="24"/>
          <w:szCs w:val="24"/>
          <w:shd w:fill="FFFFFF" w:val="clear"/>
          <w:lang w:val="uk-UA"/>
        </w:rPr>
        <w:t>цинк.</w:t>
      </w:r>
    </w:p>
    <w:p>
      <w:pPr>
        <w:pStyle w:val="Normal"/>
        <w:ind w:firstLine="90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4:00Z</dcterms:created>
  <dc:creator>Максим</dc:creator>
  <dc:description/>
  <cp:keywords/>
  <dc:language>en-US</dc:language>
  <cp:lastModifiedBy>userznu</cp:lastModifiedBy>
  <dcterms:modified xsi:type="dcterms:W3CDTF">2024-04-08T09:14:00Z</dcterms:modified>
  <cp:revision>7</cp:revision>
  <dc:subject/>
  <dc:title>1</dc:title>
</cp:coreProperties>
</file>