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>з курсу “Грим”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>для студентів факультету СПП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>спеціальність “Театральне мистецтво”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 xml:space="preserve">Розробила: доцент кафедри акторської майстерності, 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  <w:t>Заслужена артистка України Стадніченко Н.В.</w:t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0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етою комплексної контрольної роботи (ККР) є перевірка теоретичних знань студентів з дисципліни “Грим”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spacing w:lineRule="auto" w:line="360"/>
        <w:ind w:firstLine="709"/>
        <w:rPr/>
      </w:pPr>
      <w:r>
        <w:rPr/>
        <w:t>Комплексна контрольна робота проводиться за принципом відповідей на поставлені питання.</w:t>
      </w:r>
    </w:p>
    <w:p>
      <w:pPr>
        <w:pStyle w:val="Heading7"/>
        <w:spacing w:lineRule="auto" w:line="360"/>
        <w:ind w:firstLine="709"/>
        <w:rPr/>
      </w:pPr>
      <w:r>
        <w:rPr/>
      </w:r>
    </w:p>
    <w:p>
      <w:pPr>
        <w:pStyle w:val="2"/>
        <w:spacing w:lineRule="auto" w:line="360"/>
        <w:rPr/>
      </w:pPr>
      <w:r>
        <w:rPr/>
        <w:t>Поставлені питання згруповані в білети, по три питання в кожному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зна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Історію виникнення декоративно-лікувальної косметики та театрального грим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цеси розвитку та зміни яким з часом піддалися засоби та прийоми декоративної косметики та театрального грим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оль театрального гриму в процесі створення художнього образ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соби та прийоми з допомогою яких можна змінити анатомію обличчя відповідно до вимог сценічного образ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рядок нанесення гриму на обличч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 створити грим молодого обличчя, чоловічого та жіночог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 створити грим старого обличчя, чоловічого та жіночог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Як створити грим з характерними расовими та національними ознаками;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контрольна робота з предмету “Грим”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плану спеціальності 6.020201 “Театральне мистецтво”</w:t>
      </w:r>
    </w:p>
    <w:p>
      <w:pPr>
        <w:pStyle w:val="Heading8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ізації 6.020201.01 “Акторське мистецтво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37" w:hanging="0"/>
        <w:rPr/>
      </w:pPr>
      <w:r>
        <w:rPr>
          <w:b/>
          <w:sz w:val="28"/>
          <w:szCs w:val="24"/>
          <w:lang w:val="uk-UA" w:eastAsia="ar-SA"/>
        </w:rPr>
        <w:t>Завдання комплексної контрольної роботи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1. Що є анатомічною основою театрального гриму?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 На які групи розподіляються м`язи обличчя?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3. Які кістки черепа формують овал обличчя?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4. Форми обличчя.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5. Види шкіри обличчя.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6. Міміка обличчя.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7. Основні мімічні композиції.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8. Типи обличчя і все, що пов’язується з цим поняттям. 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. Технічні засоби театрального гриму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0. Види гримувальних інструментів, підготовка робочого місц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1. Що таке розтушовка? Правила користування нею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2. Що таке накладка? Правила використанн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3. Що таке гумоз? Правила його використанн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4. Якими бувають гримувальні фарби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5. Яким чином потрібно змішувати гримувальні фарби для отримання потрібного тону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6. За допомогою чого накладається загальний тон на обличчя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7. Порядок одягання перуки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8. Основні прийоми театрального гриму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9. Живописний прийом гримування. Засоби, що використовуються при його виконанні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0. Залежність прийомів гримування від жанру сценічного твору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ar-SA"/>
        </w:rPr>
        <w:t>21. Скульптурно-об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ємний прийом. Засоби, що використовуються при його виконанні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2. Основні правила гігієни перед початком накладання гриму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3. Підготовка обличчя до накладання гриму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4. Навіщо перед гримуванням обличчя покривають шаром вазеліну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5. Від чого залежить колір загального тону який накладається на обличчя?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ar-SA"/>
        </w:rPr>
        <w:t>26. Правила нанесення рум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ян при гримуванні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 w:eastAsia="ar-SA"/>
        </w:rPr>
        <w:t>27. Накладання загального тону, нанесення рум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ян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8. Прийоми зміни трикутного обличчя на овальне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9. Що таке мімічні зморшки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0. Прийоми нанесення зморщок на обличч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1. Як за допомогою гриму нанести шрами на обличчя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2. Зміна форми брів, очей, лоба, носа, щік, підборідд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3. Зміна форми обличчя за допомогою технічних засобів гриму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4. Прийоми гримування за допомогою яких можна змінити форму брів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5. На які частини поділяються брови? 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6. Прийоми гримування за допомогою яких можна збільшити очі. 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7. Прийоми гримування для збільшення губів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8. За допомогою яких прийомів можна змінити форму носа?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9. Ознаки трапецієвидного обличчя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0. За допомогою яких прийомів гримування можна змінити квадратну форму обличчя на овальну?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1. Якими засобами грим знімається з обличчя?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2. Дезінфекція гримувального приладдя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3. Особливості гриму молодого жіночого обличчя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4. Грим молодого чоловічого обличчя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5. Особливості гриму повного обличчя?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6. Прийоми перетворення повного обличчя на худе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7. Особливості гриму старого жіночого обличч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8. Особливості гриму старого чоловічого обличчя.</w:t>
      </w:r>
    </w:p>
    <w:p>
      <w:pPr>
        <w:pStyle w:val="Normal"/>
        <w:widowControl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9. Залежність активності міміки обличчя від національної приналежності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0. Створення портретного гриму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578" w:hanging="0"/>
        <w:rPr>
          <w:sz w:val="28"/>
          <w:lang w:val="uk-UA"/>
        </w:rPr>
      </w:pPr>
      <w:r>
        <w:rPr>
          <w:sz w:val="28"/>
          <w:lang w:val="uk-UA"/>
        </w:rPr>
        <w:t>Оцінювання проводиться згідно критеріїв за п’ятибальною системою.</w:t>
      </w:r>
    </w:p>
    <w:p>
      <w:pPr>
        <w:pStyle w:val="Normal"/>
        <w:spacing w:lineRule="auto" w:line="360"/>
        <w:ind w:left="57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терії оцінювання виконаної робо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jc w:val="both"/>
        <w:rPr>
          <w:lang w:val="uk-UA"/>
        </w:rPr>
      </w:pPr>
      <w:r>
        <w:rPr>
          <w:lang w:val="uk-UA"/>
        </w:rPr>
        <w:t>Оцінка 5 (відмінно) виставляється за повну відповідь на всі три запитання з поясненням і приклад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ка 4 (добре) ставиться за неповну або часткову відповідь на всі три запитання при збереженні сутності понять що стоять у завдання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цінка 3 (задовільно) виставляється за середній рівень знань, або часткову відповідь на два запит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цінка 2 (незадовільно) ставиться за відсутність, або невірність відповідей на поставлені запитання.</w:t>
      </w:r>
    </w:p>
    <w:p>
      <w:pPr>
        <w:pStyle w:val="Normal"/>
        <w:suppressLineNumbers/>
        <w:suppressAutoHyphens w:val="true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клад виконання ККР на 5 (відмінно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Роль гриму у створені художнього образу.</w:t>
      </w:r>
    </w:p>
    <w:p>
      <w:pPr>
        <w:pStyle w:val="21"/>
        <w:rPr/>
      </w:pPr>
      <w:r>
        <w:rPr/>
        <w:t>Грим є одним із важливих компонентів спектаклю, засобом створення художнього образу. Він допомагає актору більш глибоко і яскраво проявити внутрішні якості свого героя. Грим допомагає розкрити ідейно-художній задум спектаклю. Він безпосередньо пов’язаний зі стилістикою і жанром спектаклю.</w:t>
      </w:r>
    </w:p>
    <w:p>
      <w:pPr>
        <w:pStyle w:val="21"/>
        <w:rPr>
          <w:b/>
          <w:b/>
        </w:rPr>
      </w:pPr>
      <w:r>
        <w:rPr>
          <w:b/>
        </w:rPr>
        <w:t>2. Якими засобами грим знімається з обличчя.</w:t>
      </w:r>
    </w:p>
    <w:p>
      <w:pPr>
        <w:pStyle w:val="21"/>
        <w:rPr/>
      </w:pPr>
      <w:r>
        <w:rPr/>
        <w:t>Перш за все знімаються волосяні деталі (вії, вуса, бороди, перуки і т.д.). На волосся одягається сітка і все обличчя покривається шаром вазеліну. Через кілька хвилин грим можна знімати серветками чи спеціальним папером алігніном. Дуже важливо проводити серветкою по обличчю в напрямі масажних ліній. Потім потрібно вмитися теплою водою з милом і нанести на обличчя заспокійливий крем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3. Що потрібно враховувати при визначенні відтінку загального тону.</w:t>
      </w:r>
    </w:p>
    <w:p>
      <w:pPr>
        <w:pStyle w:val="21"/>
        <w:rPr/>
      </w:pPr>
      <w:r>
        <w:rPr/>
        <w:t>Відтінок загального тону залежить від віку, характеру, національності персонажу, його соціального статусу. Також потрібно враховувати тональне забарвлення шкіри актора.</w:t>
      </w:r>
      <w:r>
        <w:br w:type="page"/>
      </w:r>
    </w:p>
    <w:p>
      <w:pPr>
        <w:pStyle w:val="21"/>
        <w:jc w:val="center"/>
        <w:rPr/>
      </w:pPr>
      <w:r>
        <w:rPr/>
        <w:t>Результат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омплексної контрольної робот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з предмету “Грим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урс__________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кладач</w:t>
        <w:tab/>
        <w:tab/>
        <w:tab/>
        <w:tab/>
        <w:tab/>
        <w:tab/>
        <w:tab/>
        <w:tab/>
        <w:t>Стадніченко Н. В.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8" w:hanging="0"/>
      <w:outlineLvl w:val="0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7:00Z</dcterms:created>
  <dc:creator>user</dc:creator>
  <dc:description/>
  <cp:keywords/>
  <dc:language>en-US</dc:language>
  <cp:lastModifiedBy>Airbox</cp:lastModifiedBy>
  <cp:lastPrinted>2009-12-11T14:54:00Z</cp:lastPrinted>
  <dcterms:modified xsi:type="dcterms:W3CDTF">2016-02-08T13:38:00Z</dcterms:modified>
  <cp:revision>6</cp:revision>
  <dc:subject/>
  <dc:title>е</dc:title>
</cp:coreProperties>
</file>