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УВАННЯ ТА ОПОДАТКУВАННЯ БІЗНЕ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сти бізнес-план Вашого бізнесу в Украї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вати оподаткування Вашого бізнесу в Украї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8:00Z</dcterms:created>
  <dc:creator>Nout</dc:creator>
  <dc:description/>
  <cp:keywords/>
  <dc:language>en-US</dc:language>
  <cp:lastModifiedBy>Professor</cp:lastModifiedBy>
  <dcterms:modified xsi:type="dcterms:W3CDTF">2024-04-25T06:48:00Z</dcterms:modified>
  <cp:revision>2</cp:revision>
  <dc:subject/>
  <dc:title>Індивідуальне завдання</dc:title>
</cp:coreProperties>
</file>