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ізичної культури і спо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МЕТОДИЧНІ МАТЕРІАЛИ ДЛЯ ЗАБЕЗПЕЧЕННЯ </w:t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2"/>
        <w:shd w:fill="FFFFFF" w:val="clear"/>
        <w:jc w:val="center"/>
        <w:rPr/>
      </w:pPr>
      <w:r>
        <w:rPr>
          <w:b/>
          <w:iCs/>
          <w:sz w:val="36"/>
          <w:szCs w:val="36"/>
        </w:rPr>
        <w:t>ПРАКТИЧНИХ ЗАНЯТЬ</w:t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2"/>
        <w:shd w:fill="FFFFFF" w:val="clear"/>
        <w:jc w:val="center"/>
        <w:rPr>
          <w:b/>
          <w:b/>
          <w:iCs/>
        </w:rPr>
      </w:pPr>
      <w:r>
        <w:rPr>
          <w:b/>
          <w:iCs/>
        </w:rPr>
        <w:t>з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"БОРОТЬБА ТА МЕТОДИКА ЇЇ ВИКЛАДАНН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-2024 навчальний рік</w:t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практичних занять – засвоєння та закріплення найважливіших теоретичних понять курс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овинен продемонструвати наявність відповідних теоретичних знань, та вміння використовувати їх на практиці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и практичних занять надаються викладачем та повність співпадають з навчальною та робочою програмам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актичного заняття передбачає уважне ознайомлення з конспектом лекцій та рекомендованою літературою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проводиться на підставі як теоретичного матеріалу, так і містить матеріал, що належіть до самостійної роботи студен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бажанням студента на практичному занятті їм може бути представлено додаткові, більш поглиблені знання з курсу у вигляді реферату або усного повідомленн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ючи відповідну теоретичну тему курсу, слід постійно приділяти увагу практичній спрямованості теоретичного матеріал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ючи на питання, поставлені викладачем, бажано самостійно наводити практичні приклади, що відбивають та підтверджують зміст та функцію теоретичних понять, які розглядаютьс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юючи будь-яку теоретичну тему, особливу увагу слід приділяти аналізу різних методологічних та практичних шляхів її вирішенн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сійні та багатопланові теоретичні проблеми готуються студентом для обговорення на лабораторному занятті заздалегідь та виключно під керівництвом викладач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передбачає як усне обговорення, так і письмові відповіді на окремі теми курсу, що залежіть від змісту теоретичного матеріал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не заняття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ізаційні прави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сновні вимоги до форми одя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знайомлення з місцем проведення заня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сновні правила техніки безпеки на занятт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1,2,5-7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кова: [1,2,5-7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2,5-7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не занятт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-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Arial"/>
          <w:bCs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Базові елементи боротьб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Основна стій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Стійка для напа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20"/>
          <w:sz w:val="28"/>
          <w:szCs w:val="28"/>
        </w:rPr>
        <w:t>Природна стійка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кова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не занятт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-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хніка безпечних паді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адіння на гру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адіння на спи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адіння на бік (лівий або прав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кова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2]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ейвис В. Самозахист. Черкаси: Вид. ЧНУ імені Богдана Хмельницького,      2008. 6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ина А.С. Самозахист для жінок. навчальний посібник. Київ: Молодь, 2016. 208 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цев Н.С. Правові аспекти самозахисту. методична розробка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онов Б.Г. Основи самбо. Дніпро: Вид. ЧФ «Стандарт-Сервис» , 2017. 150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ілий Н.І. Вільна боротьба. навчально-методичний посібник. Київ: Комбі ЛТД, 2014. 156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ачатурян С.С. Греко-римська боротьба. Київ: Олімпійська література, 2015. 212 с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охо С.В.  Карате-до. навчальний посібник. Київ: Молодь, 2016. 2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аров С.Е. Залізний кулак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берт Мертенс. Задушливі прийоми. Дніпро: Вид. ЧФ «Стандарт-Сервис» , 2017. 15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лочко І.С. Самозахист на вулиці. Київ: Комбі ЛТД, 2014. 1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Крупко С.С. Фізична активність молоді. Київ: Олімпійська література, 2015. 212 с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йент Дж.Кретти. - Психологія нападника. Київ: Молодь, 2016. 2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арін І.Н. Перша медична допомога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дям С.Ю. Самозахист без зброї. Дніпро: Вид. ЧФ «Стандарт-Сервис» , 2017. 15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4" w:after="20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ціональна бібліотека України імені В.І. Вернадського, Київ (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www.nbuv.gov.ua/</w:t>
        </w:r>
      </w:hyperlink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укова бібліотека ЗНУ library.znu.edu.ua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5:00Z</dcterms:created>
  <dc:creator>TANYA</dc:creator>
  <dc:description/>
  <cp:keywords/>
  <dc:language>en-US</dc:language>
  <cp:lastModifiedBy>USER</cp:lastModifiedBy>
  <dcterms:modified xsi:type="dcterms:W3CDTF">2024-05-03T07:52:00Z</dcterms:modified>
  <cp:revision>6</cp:revision>
  <dc:subject/>
  <dc:title/>
</cp:coreProperties>
</file>