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АВНИЙ ВИЩИЙ НАВЧАЛЬНИЙ ЗАКЛА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ПОРІЗЬКИЙ НАЦІОНАЛЬНИЙ УНІВЕРСИТЕТ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ІНІСТЕРСТВА ОСВІТИ І НАУКИ УКРАЇН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фізичної культури і спорт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Heading2"/>
        <w:shd w:fill="FFFFFF" w:val="clear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  <w:lang w:eastAsia="ru-RU"/>
        </w:rPr>
      </w:pPr>
      <w:r>
        <w:rPr>
          <w:b/>
          <w:iCs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2"/>
        <w:shd w:fill="FFFFFF" w:val="clear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 xml:space="preserve">МЕТОДИЧНІ МАТЕРІАЛИ ДЛЯ ЗАБЕЗПЕЧЕННЯ </w:t>
      </w:r>
    </w:p>
    <w:p>
      <w:pPr>
        <w:pStyle w:val="Heading2"/>
        <w:shd w:fill="FFFFFF" w:val="clear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Heading2"/>
        <w:shd w:fill="FFFFFF" w:val="clear"/>
        <w:jc w:val="center"/>
        <w:rPr/>
      </w:pPr>
      <w:r>
        <w:rPr>
          <w:b/>
          <w:iCs/>
          <w:sz w:val="36"/>
          <w:szCs w:val="36"/>
        </w:rPr>
        <w:t>ПРАКТИЧНИХ ЗАНЯТЬ</w:t>
      </w:r>
    </w:p>
    <w:p>
      <w:pPr>
        <w:pStyle w:val="Heading2"/>
        <w:shd w:fill="FFFFFF" w:val="clear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Heading2"/>
        <w:shd w:fill="FFFFFF" w:val="clear"/>
        <w:jc w:val="center"/>
        <w:rPr>
          <w:b/>
          <w:b/>
          <w:iCs/>
        </w:rPr>
      </w:pPr>
      <w:r>
        <w:rPr>
          <w:b/>
          <w:iCs/>
        </w:rPr>
        <w:t>з кур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"БОРОТЬБА ТА МЕТОДИКА ЇЇ ВИКЛАДАННЯ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3-2024 навчальний рік</w:t>
      </w:r>
      <w:r>
        <w:br w:type="page"/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357" w:firstLine="142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на мета практичних занять – засвоєння та закріплення найважливіших теоретичних понять курсу.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357" w:firstLine="142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удент повинен продемонструвати наявність відповідних теоретичних знань, та вміння використовувати їх на практиці.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357" w:firstLine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еми практичних занять надаються викладачем та повність співпадають з навчальною та робочою програмами.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357" w:firstLine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готовка до практичного заняття передбачає уважне ознайомлення з конспектом лекцій та рекомендованою літературою.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357" w:firstLine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актичне заняття проводиться на підставі як теоретичного матеріалу, так і містить матеріал, що належіть до самостійної роботи студента.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357" w:firstLine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бажанням студента на практичному занятті їм може бути представлено додаткові, більш поглиблені знання з курсу у вигляді реферату або усного повідомлення.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357" w:firstLine="142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вчаючи відповідну теоретичну тему курсу, слід постійно приділяти увагу практичній спрямованості теоретичного матеріалу.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357" w:firstLine="142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аючи на питання, поставлені викладачем, бажано самостійно наводити практичні приклади, що відбивають та підтверджують зміст та функцію теоретичних понять, які розглядаються.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357" w:firstLine="142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говорюючи будь-яку теоретичну тему, особливу увагу слід приділяти аналізу різних методологічних та практичних шляхів її вирішення.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357" w:firstLine="142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скусійні та багатопланові теоретичні проблеми готуються студентом для обговорення на лабораторному занятті заздалегідь та виключно під керівництвом викладача.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357" w:firstLine="142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ктичне заняття передбачає як усне обговорення, так і письмові відповіді на окремі теми курсу, що залежіть від змісту теоретичного матеріалу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актичне заняття №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10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адушливі захопленн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 занятт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танн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иди задушливих захоплень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Артеріальні задушливі прийом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Звільнення від артеріальних задушливих прийомі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ід робот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сновк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ітератур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Основна: [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,5</w:t>
      </w:r>
      <w:r>
        <w:rPr>
          <w:rFonts w:cs="Times New Roman" w:ascii="Times New Roman" w:hAnsi="Times New Roman"/>
          <w:b/>
          <w:sz w:val="28"/>
          <w:szCs w:val="28"/>
        </w:rPr>
        <w:t>]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Додаткова: [5]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Інформаційні ресурси: [1,2]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актичне заняття №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11-12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Тема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lang w:val="ru-RU"/>
        </w:rPr>
        <w:t>1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хоплення на дистанції уприту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 занятт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танн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воротне захоплення руки під плеч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Захоплення двох рук під плеч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вільнення від захоплення на дистанції уприту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ід робот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сновк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ітератур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Основна: [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,6</w:t>
      </w:r>
      <w:r>
        <w:rPr>
          <w:rFonts w:cs="Times New Roman" w:ascii="Times New Roman" w:hAnsi="Times New Roman"/>
          <w:b/>
          <w:sz w:val="28"/>
          <w:szCs w:val="28"/>
        </w:rPr>
        <w:t>]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одаткова: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,4</w:t>
      </w:r>
      <w:r>
        <w:rPr>
          <w:rFonts w:cs="Times New Roman" w:ascii="Times New Roman" w:hAnsi="Times New Roman"/>
          <w:b/>
          <w:sz w:val="28"/>
          <w:szCs w:val="28"/>
        </w:rPr>
        <w:t>]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Інформаційні ресурси: [1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]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актичне заняття № 13-14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Тема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Збивання на одну ног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 занятт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итанн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Збивання на носк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 Збивання на п'ятку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саджування на одну ног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ід робот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сновк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ітератур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Основна: [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,5</w:t>
      </w:r>
      <w:r>
        <w:rPr>
          <w:rFonts w:cs="Times New Roman" w:ascii="Times New Roman" w:hAnsi="Times New Roman"/>
          <w:b/>
          <w:sz w:val="28"/>
          <w:szCs w:val="28"/>
        </w:rPr>
        <w:t>]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Додаткова: [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,5</w:t>
      </w:r>
      <w:r>
        <w:rPr>
          <w:rFonts w:cs="Times New Roman" w:ascii="Times New Roman" w:hAnsi="Times New Roman"/>
          <w:b/>
          <w:sz w:val="28"/>
          <w:szCs w:val="28"/>
        </w:rPr>
        <w:t>]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Інформаційні ресурси: [1,2]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ІТЕРАТУРА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а</w:t>
      </w:r>
      <w:r>
        <w:rPr>
          <w:rFonts w:cs="Times New Roman" w:ascii="Times New Roman" w:hAnsi="Times New Roman"/>
          <w:b/>
          <w:caps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Дейвис В. Самозахист. Черкаси: Вид. ЧНУ імені Богдана Хмельницького,      2008. 608 с.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лина А.С. Самозахист для жінок. навчальний посібник. Київ: Молодь, 2016. 208 с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Юрцев Н.С. Правові аспекти самозахисту. методична розробка. Київ: Олімпійська література, 2018. 222 с.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онов Б.Г. Основи самбо. Дніпро: Вид. ЧФ «Стандарт-Сервис» , 2017. 150 с.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Білий Н.І. Вільна боротьба. навчально-методичний посібник. Київ: Комбі ЛТД, 2014. 156 с.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Хачатурян С.С. Греко-римська боротьба. Київ: Олімпійська література, 2015. 212 с. 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нохо С.В.  Карате-до. навчальний посібник. Київ: Молодь, 2016. 208 с.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заров С.Е. Залізний кулак. Київ: Олімпійська література, 2018. 222 с.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оберт Мертенс. Задушливі прийоми. Дніпро: Вид. ЧФ «Стандарт-Сервис» , 2017. 150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0. Клочко І.С. Самозахист на вулиці. Київ: Комбі ЛТД, 2014. 156 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датков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1. Крупко С.С. Фізична активність молоді. Київ: Олімпійська література, 2015. 212 с. 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райент Дж.Кретти. - Психологія нападника. Київ: Молодь, 2016. 208 с.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амарін І.Н. Перша медична допомога. Київ: Олімпійська література, 2018. 222 с.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омедям С.Ю. Самозахист без зброї. Дніпро: Вид. ЧФ «Стандарт-Сервис» , 2017. 150 с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60" w:before="14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60" w:before="14" w:after="200"/>
        <w:jc w:val="center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йні ресурс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360" w:before="0" w:after="0"/>
        <w:rPr/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Національна бібліотека України імені В.І. Вернадського, Київ (</w:t>
      </w:r>
      <w:hyperlink r:id="rId2">
        <w:r>
          <w:rPr>
            <w:rStyle w:val="InternetLink"/>
            <w:rFonts w:cs="Times New Roman" w:ascii="Times New Roman" w:hAnsi="Times New Roman"/>
            <w:spacing w:val="-13"/>
            <w:sz w:val="28"/>
            <w:szCs w:val="28"/>
          </w:rPr>
          <w:t>www.nbuv.gov.ua/</w:t>
        </w:r>
      </w:hyperlink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360" w:before="0" w:after="0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Наукова бібліотека ЗНУ library.znu.edu.ua/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3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lang w:val="uk-U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ps">
    <w:name w:val="hps"/>
    <w:basedOn w:val="Style13"/>
    <w:qFormat/>
    <w:rPr/>
  </w:style>
  <w:style w:type="character" w:styleId="Shorttext">
    <w:name w:val="short_tex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31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buv.gov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6:25:00Z</dcterms:created>
  <dc:creator>TANYA</dc:creator>
  <dc:description/>
  <cp:keywords/>
  <dc:language>en-US</dc:language>
  <cp:lastModifiedBy>USER</cp:lastModifiedBy>
  <dcterms:modified xsi:type="dcterms:W3CDTF">2024-05-03T07:57:00Z</dcterms:modified>
  <cp:revision>6</cp:revision>
  <dc:subject/>
  <dc:title/>
</cp:coreProperties>
</file>