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о заліку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>1. Дайте</w:t>
      </w:r>
      <w:r>
        <w:rPr>
          <w:bCs/>
          <w:sz w:val="28"/>
          <w:szCs w:val="28"/>
        </w:rPr>
        <w:t xml:space="preserve"> 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няття «</w:t>
      </w:r>
      <w:r>
        <w:rPr>
          <w:sz w:val="28"/>
          <w:szCs w:val="28"/>
          <w:lang w:val="en-US"/>
        </w:rPr>
        <w:t>Watchdog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журналістика»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В чому полягає рол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Watchdog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журналістика»?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азвіть в</w:t>
      </w:r>
      <w:r>
        <w:rPr>
          <w:color w:val="000000"/>
          <w:sz w:val="28"/>
          <w:szCs w:val="28"/>
        </w:rPr>
        <w:t>идання, яке започаткувало наглядову функцію за діяльністю влади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звіть громадські організації чи освітні платформ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ю яких є перевірка і спростування перекрученої інформації і пропаганди про те, що відбувається в Україні, світі, яка поширювалася в меді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иди джерел інформації. Канали інформ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иявлення дезінформації та джерела її походженн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Якісна інформація, чинники якісної інформації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Р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uk-UA"/>
        </w:rPr>
        <w:t xml:space="preserve">івень надійності інформаційного джере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  <w:lang w:val="uk-UA"/>
        </w:rPr>
        <w:t>9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вила перевірки вірогідності інформації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Діпфейки: користь чи шк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Інструменти, які допомагають перевіряти діпфей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Фейк - хвороба сучасної журналіс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шук т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стандарти подачі інформації. Суть оперативної подачі інформації. Суть точної подачі інформації. Вимоги до журналістів щодо точності. Суть достовірності подачі інформації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Вимоги щодо збалансованої подачі інформації. Баланс позитиву та негативу в новинах. Подача фактів, а не журналістських коментарів. Суб’єктивізм: правила уникне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цінювальна лексика. Аналітика. Повн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Робота з джерелами новин. Перевірка джерел інформації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 Україн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"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нформаці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Доступ до інформації і правила її збо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5151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uk-UA"/>
        </w:rPr>
        <w:t xml:space="preserve">Закон України «Про авторське право і суміжні прав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заборонена до публікації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Спростування інформа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евтручання в приватне життя особ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Кримінальна відповідальність за наклеп і образ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одекси журналістської етики та їх нор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Гігієнічні норми в журналістиці. Плагі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15:00Z</dcterms:created>
  <dc:creator>USMANOV</dc:creator>
  <dc:description/>
  <cp:keywords/>
  <dc:language>en-US</dc:language>
  <cp:lastModifiedBy>Olena Usmanova</cp:lastModifiedBy>
  <cp:lastPrinted>2020-08-29T22:01:00Z</cp:lastPrinted>
  <dcterms:modified xsi:type="dcterms:W3CDTF">2024-02-05T16:15:00Z</dcterms:modified>
  <cp:revision>2</cp:revision>
  <dc:subject/>
  <dc:title/>
</cp:coreProperties>
</file>