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ОВІТНІ СОЦІОЛОГІЧНІ ТЕОРІЇ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Викладач: </w:t>
      </w:r>
      <w:r>
        <w:rPr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к.соц.н., доцент</w:t>
      </w:r>
      <w:r>
        <w:rPr>
          <w:rFonts w:cs="Times New Roman" w:ascii="Times New Roman" w:hAnsi="Times New Roman"/>
          <w:b/>
          <w:bCs/>
          <w:lang w:val="en-US" w:eastAsia="en-US"/>
        </w:rPr>
        <w:t>, доцент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кафедри соціології Приймак Юлія Олександрівн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Кафед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соціолог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, 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орпус, ауд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09 </w:t>
      </w:r>
    </w:p>
    <w:p>
      <w:pPr>
        <w:pStyle w:val="Heading3"/>
        <w:widowControl w:val="false"/>
        <w:shd w:fill="FFFFFF" w:val="clear"/>
        <w:spacing w:before="0" w:after="0"/>
        <w:ind w:firstLine="709"/>
        <w:rPr>
          <w:color w:val="5F6368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uk-UA" w:eastAsia="en-US"/>
          </w:rPr>
          <w:t>priimak</w:t>
        </w:r>
        <w:r>
          <w:rPr>
            <w:rStyle w:val="InternetLink"/>
            <w:sz w:val="24"/>
            <w:szCs w:val="24"/>
            <w:lang w:val="en-US" w:eastAsia="en-US"/>
          </w:rPr>
          <w:t>yulia</w:t>
        </w:r>
        <w:r>
          <w:rPr>
            <w:rStyle w:val="InternetLink"/>
            <w:sz w:val="24"/>
            <w:szCs w:val="24"/>
            <w:lang w:val="uk-UA" w:eastAsia="en-US"/>
          </w:rPr>
          <w:t>@gmail.com</w:t>
        </w:r>
      </w:hyperlink>
      <w:r>
        <w:rPr>
          <w:b w:val="false"/>
          <w:sz w:val="24"/>
          <w:szCs w:val="24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097-730-17-5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9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6"/>
        <w:gridCol w:w="610"/>
        <w:gridCol w:w="2133"/>
        <w:gridCol w:w="1305"/>
        <w:gridCol w:w="1569"/>
        <w:gridCol w:w="402"/>
        <w:gridCol w:w="1102"/>
        <w:gridCol w:w="553"/>
      </w:tblGrid>
      <w:tr>
        <w:trPr>
          <w:trHeight w:val="515" w:hRule="atLeast"/>
        </w:trPr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вітня програма, рівень вищої освіти:</w:t>
            </w:r>
          </w:p>
        </w:tc>
        <w:tc>
          <w:tcPr>
            <w:tcW w:w="7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оціолог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гістр</w:t>
            </w:r>
          </w:p>
        </w:tc>
      </w:tr>
      <w:tr>
        <w:trPr>
          <w:trHeight w:val="171" w:hRule="atLeast"/>
        </w:trPr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Статус дисципліни: </w:t>
            </w:r>
          </w:p>
        </w:tc>
        <w:tc>
          <w:tcPr>
            <w:tcW w:w="7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бов’язкова</w:t>
            </w:r>
          </w:p>
        </w:tc>
      </w:tr>
      <w:tr>
        <w:trPr>
          <w:trHeight w:val="505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Кредити ECTS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3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авч. рік: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023-2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семестр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Рі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вчання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Тижні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Кількість годин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0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ількість змістових модулі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4 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Лекційні заняття – 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Практичні – 1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Самостійна робота – 74 </w:t>
            </w:r>
          </w:p>
        </w:tc>
      </w:tr>
      <w:tr>
        <w:trPr>
          <w:trHeight w:val="275" w:hRule="atLeast"/>
        </w:trPr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ид контролю: 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1" w:hRule="atLeast"/>
        </w:trPr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Посилання на курс в Moodle </w:t>
            </w:r>
          </w:p>
        </w:tc>
        <w:tc>
          <w:tcPr>
            <w:tcW w:w="4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lang w:val="uk-UA" w:eastAsia="ru-RU"/>
              </w:rPr>
              <w:t>https://moodle.znu.edu.ua/course/view.php?id=15025</w:t>
            </w:r>
          </w:p>
        </w:tc>
      </w:tr>
      <w:tr>
        <w:trPr>
          <w:trHeight w:val="275" w:hRule="atLeast"/>
        </w:trPr>
        <w:tc>
          <w:tcPr>
            <w:tcW w:w="9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Консультації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 консультація за розкладом консультацій (розміщено на стенді кафедри) Moodle (форум курсу), Zoom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ОПИС КУРСУ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урс є необхідною складовою частиною базової теоретичної та практичної підготовки магістра, що навчається за освітньою програмою «Соціологія», а також є основою для подальшого вивчення соціологічних дисциплін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урс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Новітні соціологічні теор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» складається з 4-х змістових модулі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lang w:val="uk-UA" w:eastAsia="en-US"/>
        </w:rPr>
        <w:t>Вступ до дисципліни «Новітні соціологічні теорії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4"/>
          <w:lang w:val="uk-UA" w:eastAsia="en-US"/>
        </w:rPr>
        <w:t>Неомарксизм, постмодернізм та системний підхід в новітній соціології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4"/>
          <w:lang w:val="uk-UA"/>
        </w:rPr>
        <w:t>Роль та місце феноменології, етнометодологі та інтегрального синтезу в новітній соціологічній думц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4"/>
          <w:lang w:val="uk-UA"/>
        </w:rPr>
        <w:t>Актуальні проблеми та виклики розвитку новітніх соціологічних теорі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uk-UA"/>
        </w:rPr>
        <w:t>Метою викладання навчальної дисципліни «Новітні соціологічні теорії»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є набуття знань про новітні соціологічні теорії, основні їх течії та напрямк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акож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йбільш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ктуальних проблем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овітні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оціологічних парадигм. Усвідомити роль і значення новітніх соціологічних теорій 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цесі аналіз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озвитк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успільства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панува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сторич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орм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прям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ґенези </w:t>
      </w:r>
      <w:r>
        <w:rPr>
          <w:spacing w:val="-1"/>
          <w:sz w:val="24"/>
          <w:lang w:val="uk-UA"/>
        </w:rPr>
        <w:t>соціологічних</w:t>
      </w:r>
      <w:r>
        <w:rPr>
          <w:spacing w:val="-10"/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знань,</w:t>
      </w:r>
      <w:r>
        <w:rPr>
          <w:spacing w:val="-11"/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їх</w:t>
      </w:r>
      <w:r>
        <w:rPr>
          <w:spacing w:val="-9"/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взаємозв’язок,</w:t>
      </w:r>
      <w:r>
        <w:rPr>
          <w:spacing w:val="-10"/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взаємовплив</w:t>
      </w:r>
      <w:r>
        <w:rPr>
          <w:spacing w:val="-12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-9"/>
          <w:sz w:val="24"/>
          <w:lang w:val="uk-UA"/>
        </w:rPr>
        <w:t xml:space="preserve"> </w:t>
      </w:r>
      <w:r>
        <w:rPr>
          <w:sz w:val="24"/>
          <w:lang w:val="uk-UA"/>
        </w:rPr>
        <w:t>наукову</w:t>
      </w:r>
      <w:r>
        <w:rPr>
          <w:spacing w:val="-16"/>
          <w:sz w:val="24"/>
          <w:lang w:val="uk-UA"/>
        </w:rPr>
        <w:t xml:space="preserve"> </w:t>
      </w:r>
      <w:r>
        <w:rPr>
          <w:sz w:val="24"/>
          <w:lang w:val="uk-UA"/>
        </w:rPr>
        <w:t>цінність</w:t>
      </w:r>
      <w:r>
        <w:rPr>
          <w:spacing w:val="-11"/>
          <w:sz w:val="24"/>
          <w:lang w:val="uk-UA"/>
        </w:rPr>
        <w:t xml:space="preserve"> </w:t>
      </w:r>
      <w:r>
        <w:rPr>
          <w:sz w:val="24"/>
          <w:lang w:val="uk-UA"/>
        </w:rPr>
        <w:t>з</w:t>
      </w:r>
      <w:r>
        <w:rPr>
          <w:spacing w:val="-8"/>
          <w:sz w:val="24"/>
          <w:lang w:val="uk-UA"/>
        </w:rPr>
        <w:t xml:space="preserve"> </w:t>
      </w:r>
      <w:r>
        <w:rPr>
          <w:sz w:val="24"/>
          <w:lang w:val="uk-UA"/>
        </w:rPr>
        <w:t>позицій</w:t>
      </w:r>
      <w:r>
        <w:rPr>
          <w:spacing w:val="-8"/>
          <w:sz w:val="24"/>
          <w:lang w:val="uk-UA"/>
        </w:rPr>
        <w:t xml:space="preserve"> </w:t>
      </w:r>
      <w:r>
        <w:rPr>
          <w:sz w:val="24"/>
          <w:lang w:val="uk-UA"/>
        </w:rPr>
        <w:t>сьогод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 xml:space="preserve">Основними </w:t>
      </w:r>
      <w:r>
        <w:rPr>
          <w:rFonts w:cs="Times New Roman" w:ascii="Times New Roman" w:hAnsi="Times New Roman"/>
          <w:bCs/>
          <w:sz w:val="24"/>
          <w:lang w:val="uk-UA" w:eastAsia="en-US"/>
        </w:rPr>
        <w:t>завданнями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вивчення навчальної дисципліни </w:t>
      </w:r>
      <w:r>
        <w:rPr>
          <w:rFonts w:cs="Times New Roman" w:ascii="Times New Roman" w:hAnsi="Times New Roman"/>
          <w:sz w:val="24"/>
          <w:lang w:val="uk-UA"/>
        </w:rPr>
        <w:t xml:space="preserve">«Новітні соціологічні теорії» </w:t>
      </w:r>
      <w:r>
        <w:rPr>
          <w:rFonts w:cs="Times New Roman" w:ascii="Times New Roman" w:hAnsi="Times New Roman"/>
          <w:sz w:val="24"/>
          <w:lang w:val="uk-UA" w:eastAsia="en-US"/>
        </w:rPr>
        <w:t>є:</w:t>
      </w:r>
      <w:r>
        <w:rPr>
          <w:rFonts w:cs="Times New Roman" w:ascii="Times New Roman" w:hAnsi="Times New Roman"/>
          <w:sz w:val="24"/>
          <w:lang w:val="uk-UA"/>
        </w:rPr>
        <w:t xml:space="preserve"> надання базових знань про умови, динаміку та особливості розвитку новітніх соціологічних теорій; аналіз специфіки застосування новітніх соціологічних теорій у дослідженні основних сфер життя суспільства (політичної, економічної, культурної та соціальної); </w:t>
      </w:r>
      <w:r>
        <w:rPr>
          <w:rFonts w:cs="Times New Roman" w:ascii="Times New Roman" w:hAnsi="Times New Roman"/>
          <w:color w:val="000000"/>
          <w:sz w:val="24"/>
          <w:lang w:val="uk-UA"/>
        </w:rPr>
        <w:t>засвоєння принципів та методів наукового соціологічного пізнання;</w:t>
      </w:r>
      <w:r>
        <w:rPr>
          <w:rFonts w:cs="Times New Roman" w:ascii="Times New Roman" w:hAnsi="Times New Roman"/>
          <w:sz w:val="24"/>
          <w:lang w:val="uk-UA"/>
        </w:rPr>
        <w:t xml:space="preserve"> класифікація новітніх соціологічних концепцій та теорій; характеристика найбільш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ктуальних версій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оціологічного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смислення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стану сучасного </w:t>
      </w:r>
      <w:r>
        <w:rPr>
          <w:rFonts w:cs="Times New Roman" w:ascii="Times New Roman" w:hAnsi="Times New Roman"/>
          <w:sz w:val="24"/>
          <w:lang w:val="uk-UA"/>
        </w:rPr>
        <w:t>суспіль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ОЧІКУВАНІ РЕЗУЛЬТАТИ НАВЧАНН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разі успішного завершення курсу студен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ru-RU"/>
        </w:rPr>
        <w:t>зможе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перувати понятійно-категоріальним апаратом дисципліни «Новітні соціологічні теорії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розрізняти головні школи та напрямки новітніх соціологічних теорі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рішувати завдання пов'язані з придбанням теоретичних знань і навичок новітньої соціологічної наук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теоретичні моделі для пояснення сутності новітнього суспільного розвитк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визнача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ктуаль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ем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овітньог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оціологічног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искурсу</w:t>
      </w:r>
    </w:p>
    <w:p>
      <w:pPr>
        <w:pStyle w:val="TextBody"/>
        <w:tabs>
          <w:tab w:val="clear" w:pos="708"/>
          <w:tab w:val="left" w:pos="851" w:leader="none"/>
          <w:tab w:val="left" w:pos="1260" w:leader="none"/>
        </w:tabs>
        <w:spacing w:before="0" w:after="0"/>
        <w:ind w:firstLine="709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Використання новітніх програмних засобів під час виконання практичних завдань розвине як загальні, так і професійні компетенції слухачі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містове наповнення курсу, що викладається на лекційних і практичних заняттях та засвоюється студентом під час самостійної роботи, забезпечує набутт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компетентност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1260" w:leader="none"/>
        </w:tabs>
        <w:spacing w:before="0" w:after="0"/>
        <w:ind w:firstLine="709"/>
        <w:jc w:val="both"/>
        <w:rPr>
          <w:sz w:val="24"/>
          <w:lang w:val="uk-UA" w:eastAsia="en-US"/>
        </w:rPr>
      </w:pPr>
      <w:r>
        <w:rPr>
          <w:rStyle w:val="Markedcontent"/>
          <w:sz w:val="24"/>
          <w:lang w:val="uk-UA" w:eastAsia="en-US"/>
        </w:rPr>
        <w:t xml:space="preserve">ЗК01. </w:t>
      </w:r>
      <w:r>
        <w:rPr>
          <w:sz w:val="24"/>
          <w:lang w:val="uk-UA"/>
        </w:rPr>
        <w:t>Здатність до абстрактного мислення, аналізу та синтезу</w:t>
      </w:r>
      <w:r>
        <w:rPr>
          <w:rStyle w:val="Markedcontent"/>
          <w:sz w:val="24"/>
          <w:lang w:val="uk-UA" w:eastAsia="en-US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260" w:leader="none"/>
        </w:tabs>
        <w:spacing w:before="0" w:after="0"/>
        <w:ind w:firstLine="709"/>
        <w:jc w:val="both"/>
        <w:rPr>
          <w:rStyle w:val="Markedcontent"/>
          <w:sz w:val="24"/>
          <w:lang w:val="uk-UA" w:eastAsia="en-US"/>
        </w:rPr>
      </w:pPr>
      <w:r>
        <w:rPr>
          <w:sz w:val="24"/>
          <w:lang w:val="uk-UA"/>
        </w:rPr>
        <w:t>ЗК02. Здатність працювати автономно</w:t>
      </w:r>
    </w:p>
    <w:p>
      <w:pPr>
        <w:pStyle w:val="TextBody"/>
        <w:tabs>
          <w:tab w:val="clear" w:pos="708"/>
          <w:tab w:val="left" w:pos="851" w:leader="none"/>
          <w:tab w:val="left" w:pos="1260" w:leader="none"/>
        </w:tabs>
        <w:spacing w:before="0" w:after="0"/>
        <w:ind w:firstLine="709"/>
        <w:jc w:val="both"/>
        <w:rPr>
          <w:rStyle w:val="Markedcontent"/>
          <w:sz w:val="24"/>
          <w:lang w:val="uk-UA" w:eastAsia="en-US"/>
        </w:rPr>
      </w:pPr>
      <w:r>
        <w:rPr>
          <w:sz w:val="24"/>
          <w:lang w:val="uk-UA"/>
        </w:rPr>
        <w:t>СК01. Здатність аналізувати соціальні явища і процеси.</w:t>
      </w:r>
    </w:p>
    <w:p>
      <w:pPr>
        <w:pStyle w:val="TextBody"/>
        <w:tabs>
          <w:tab w:val="clear" w:pos="708"/>
          <w:tab w:val="left" w:pos="851" w:leader="none"/>
          <w:tab w:val="left" w:pos="1260" w:leader="none"/>
        </w:tabs>
        <w:spacing w:before="0" w:after="0"/>
        <w:ind w:firstLine="709"/>
        <w:jc w:val="both"/>
        <w:rPr>
          <w:rStyle w:val="Markedcontent"/>
          <w:color w:val="000000"/>
          <w:sz w:val="24"/>
          <w:lang w:val="uk-UA"/>
        </w:rPr>
      </w:pPr>
      <w:r>
        <w:rPr>
          <w:sz w:val="24"/>
          <w:lang w:val="uk-UA"/>
        </w:rPr>
        <w:t>СК02. Здатність виявляти, діагностувати та інтерпретувати соціальні проблеми українського суспільства та світової спільноти</w:t>
      </w:r>
    </w:p>
    <w:p>
      <w:pPr>
        <w:pStyle w:val="TextBody"/>
        <w:tabs>
          <w:tab w:val="clear" w:pos="708"/>
          <w:tab w:val="left" w:pos="851" w:leader="none"/>
          <w:tab w:val="left" w:pos="1260" w:leader="none"/>
        </w:tabs>
        <w:spacing w:before="0" w:after="0"/>
        <w:ind w:firstLine="709"/>
        <w:jc w:val="both"/>
        <w:rPr>
          <w:rStyle w:val="Markedcontent"/>
          <w:color w:val="000000"/>
          <w:sz w:val="24"/>
          <w:lang w:val="uk-UA"/>
        </w:rPr>
      </w:pPr>
      <w:r>
        <w:rPr>
          <w:sz w:val="24"/>
          <w:lang w:val="uk-UA"/>
        </w:rPr>
        <w:t>СК05. Здатність обговорювати результати соціологічних досліджень та проектів українською та іноземною мовами.</w:t>
      </w:r>
    </w:p>
    <w:p>
      <w:pPr>
        <w:pStyle w:val="TextBody"/>
        <w:tabs>
          <w:tab w:val="clear" w:pos="708"/>
          <w:tab w:val="left" w:pos="851" w:leader="none"/>
          <w:tab w:val="left" w:pos="1260" w:leader="none"/>
        </w:tabs>
        <w:spacing w:before="0" w:after="0"/>
        <w:ind w:firstLine="709"/>
        <w:jc w:val="both"/>
        <w:rPr>
          <w:rStyle w:val="Markedcontent"/>
          <w:sz w:val="24"/>
          <w:lang w:val="uk-UA" w:eastAsia="en-US"/>
        </w:rPr>
      </w:pPr>
      <w:r>
        <w:rPr>
          <w:sz w:val="24"/>
          <w:lang w:val="uk-UA"/>
        </w:rPr>
        <w:t>СК07. Здатність розробляти та оцінювати соціальні проекти і прог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К10. Здатність обирати методологію та зіставляти результати різних соціологічних досліджень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Cs w:val="24"/>
          <w:lang w:val="uk-UA" w:eastAsia="ru-RU"/>
        </w:rPr>
        <w:t xml:space="preserve">Програмні результати навчан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Н01 Аналізувати соціальні явища і процеси, використовуючи емпіричні дані та сучасні концепції і теорії соціолог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Н02 Здійснювати діагностику та інтерпретацію соціальних проблем українського суспільства та світової спільноти, причини їхнього виникнення та наслі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Н04 Застосовувати наукові знання, соціологічні та статистичні методи, цифрові технології, спеціалізоване програмне забезпечення для розв’язування складних задач соціології та суміжних галузей знань. 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eastAsia="Calibri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Н05 Здійснювати пошук, аналізувати та оцінювати необхідну інформацію в науковій літературі, банках даних та інших джерелах. </w:t>
      </w:r>
    </w:p>
    <w:p>
      <w:pPr>
        <w:pStyle w:val="TextBody"/>
        <w:tabs>
          <w:tab w:val="clear" w:pos="708"/>
          <w:tab w:val="left" w:pos="851" w:leader="none"/>
          <w:tab w:val="left" w:pos="1260" w:leader="none"/>
        </w:tabs>
        <w:spacing w:before="0" w:after="0"/>
        <w:ind w:firstLine="709"/>
        <w:jc w:val="both"/>
        <w:rPr>
          <w:rStyle w:val="Markedcontent"/>
          <w:sz w:val="24"/>
          <w:lang w:val="uk-UA" w:eastAsia="en-US"/>
        </w:rPr>
      </w:pPr>
      <w:r>
        <w:rPr>
          <w:sz w:val="24"/>
          <w:lang w:val="uk-UA"/>
        </w:rPr>
        <w:t>РН07 Вирішувати етичні дилеми відповідно до норм професійної етики соціолога та загальнолюдських цінностей.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eastAsia="Calibri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Н09 Планувати і виконувати наукові дослідження у сфері соціології, аналізувати результати, обґрунтовувати висновки. Програмні результати, визначені закладом вищої освіти та освітньою програмою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Н11 Обрати методологію та зіставити результати різних соціологічних дослідж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ОСНОВНІ НАВЧАЛЬНІ РЕСУРС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кладанні дисципліни </w:t>
      </w:r>
      <w:r>
        <w:rPr>
          <w:rFonts w:cs="Times New Roman" w:ascii="Times New Roman" w:hAnsi="Times New Roman"/>
          <w:sz w:val="24"/>
          <w:lang w:val="uk-UA"/>
        </w:rPr>
        <w:t xml:space="preserve">«Новітні соціологічні теорії»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активізації навчально-пізнавальної діяльності магістрів передбачено застосування активних та інтерактивних методів навчання та міні-лекцій, семінарів в активній формі, кейс-мет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блемні ле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Л) спрямовання на розвиток логічного мислення студентів і характеризуються виділенням головних висновків з питань, що розглядаються. При читанні лекцій студентам даються питання для самостійного розміркування, яке відіграє активізуючу роль, примушує студентів сконцентруватися і почати активно мислити в пошуках правильної відповід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ні-ле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МЛ) характеризуються значною ємністю, складністю логічних побудов, образів, доказів та узагальн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ейс-мето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М) (метод аналізу конкретних ситуацій) дає змогу наблизити процес навчання до реальної практичної діяльності спеціалістів і передбачає розгляд проблемних ситуаці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 проблемними лекціями, міні-лекціями та кейс-методом використовують роботу у малих групах, яка дає змогу структурувати лекційні або практичні заняття за формою та змістом, створює можливість для участі кожного студента в роботі за темою заняття, забезпечує формування особистісних якостей та досвіду соціального спілк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исвітлення проблеми (при використанні проблемної лекції) або стислого викладання матеріалу (при використанні міні-лекцій) студентам пропонується об’єднуватися у групі по 5-6 чоловік й презентувати наприкінці заняття своє бачення та сприйняття матері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+ до кожного заняття рекомендуються додаткові джерела (див. Moodle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КОНТРОЛЬНІ ЗАХО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оточні контрольні заходи (max 60 балі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оточний контроль передбачає такі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теоретичн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завдан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сне опитування і обговорення наукової і професійної літератури в галуз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тратегічного управління та управління змінам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статті, презентації, тези, книг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ороткі тести/контрольні роботи за пройденим матері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оточний контроль передбачає такі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рактичн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завдан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Реферування наукових статей з актуальної соціологічної тема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Укладання анотацій(abstract і summary) до власних тез доповідей, статей і дослідже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езентація влас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ідсумкові контрольні заходи(max 40 бал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оретичний підсумковий контроль </w:t>
      </w:r>
      <w:r>
        <w:rPr>
          <w:rFonts w:cs="Times New Roman" w:ascii="Times New Roman" w:hAnsi="Times New Roman"/>
          <w:sz w:val="24"/>
          <w:szCs w:val="24"/>
          <w:lang w:val="uk-UA"/>
        </w:rPr>
        <w:t>– тест на 40 балів (проводиться онлайн на платформі Moodle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бачає підсумкове тестування за змістом курсу. Перелік питань для підготовки знаходиться Moodle </w:t>
      </w:r>
      <w:hyperlink r:id="rId3">
        <w:r>
          <w:rPr>
            <w:rStyle w:val="InternetLink"/>
            <w:rFonts w:cs="Times New Roman" w:ascii="Times New Roman" w:hAnsi="Times New Roman"/>
            <w:lang w:val="uk-UA" w:eastAsia="ru-RU"/>
          </w:rPr>
          <w:t>https://moodle.znu.edu.ua/course/view.php?id=15025</w:t>
        </w:r>
      </w:hyperlink>
      <w:r>
        <w:rPr>
          <w:rFonts w:cs="Times New Roman" w:ascii="Times New Roman" w:hAnsi="Times New Roman"/>
          <w:color w:val="0000FF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У разі виникнення питань щодо його виконання студент звертається за консультацією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кл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иди робіт, за які передбачено додаткові бал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(бали виставляються викладачем по закінченню аудиторного циклу викладання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iCs/>
          <w:color w:val="000000"/>
          <w:lang w:val="uk-UA"/>
        </w:rPr>
        <w:t>Оформлення в конспекті лекцій</w:t>
      </w:r>
      <w:r>
        <w:rPr>
          <w:bCs/>
          <w:iCs/>
          <w:color w:val="000000"/>
          <w:lang w:val="uk-UA"/>
        </w:rPr>
        <w:t xml:space="preserve"> теоретичного матеріалу, винесеного на самостійне вивчення, у встановлені терміни, а також систематичне та охайне ведення конспекту лекцій – </w:t>
      </w:r>
      <w:r>
        <w:rPr>
          <w:b/>
          <w:bCs/>
          <w:iCs/>
          <w:color w:val="000000"/>
          <w:lang w:val="uk-UA"/>
        </w:rPr>
        <w:t>до 10 балів</w:t>
      </w:r>
      <w:r>
        <w:rPr>
          <w:bCs/>
          <w:iCs/>
          <w:color w:val="000000"/>
          <w:lang w:val="uk-UA"/>
        </w:rPr>
        <w:t xml:space="preserve"> за всі завдання (тем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iCs/>
          <w:color w:val="000000"/>
          <w:lang w:val="uk-UA"/>
        </w:rPr>
        <w:t>Активна участь</w:t>
      </w:r>
      <w:r>
        <w:rPr>
          <w:bCs/>
          <w:iCs/>
          <w:color w:val="000000"/>
          <w:lang w:val="uk-UA"/>
        </w:rPr>
        <w:t xml:space="preserve"> студентів у розв’язуванні завдань та обговоренні теоретичного матеріалу під час практичних та лекційних занять – </w:t>
      </w:r>
      <w:r>
        <w:rPr>
          <w:b/>
          <w:bCs/>
          <w:iCs/>
          <w:color w:val="000000"/>
          <w:lang w:val="uk-UA"/>
        </w:rPr>
        <w:t>до 10 балів</w:t>
      </w:r>
      <w:r>
        <w:rPr>
          <w:bCs/>
          <w:iCs/>
          <w:color w:val="000000"/>
          <w:lang w:val="uk-UA"/>
        </w:rPr>
        <w:t xml:space="preserve"> за всі «активності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Cs/>
          <w:color w:val="000000"/>
          <w:lang w:val="uk-UA"/>
        </w:rPr>
      </w:pPr>
      <w:r>
        <w:rPr>
          <w:rFonts w:eastAsia="Times New Roman"/>
          <w:b/>
          <w:shd w:fill="FFFFFF" w:val="clear"/>
          <w:lang w:val="uk-UA"/>
        </w:rPr>
        <w:t>Позаудиторна навчальна активність</w:t>
      </w:r>
      <w:r>
        <w:rPr>
          <w:rFonts w:eastAsia="Times New Roman"/>
          <w:shd w:fill="FFFFFF" w:val="clear"/>
          <w:lang w:val="uk-UA"/>
        </w:rPr>
        <w:t xml:space="preserve"> як один з видів врахування програмних результатів вивчення цієї дисципліни магістром у формі самоосвіти (неформальна або інформальна) та підтвердження їх відповідним документом (диплом, сертифікат, свідоцтво тощо). Якщо програмні результати, отримані під час вивчення конкретного змістового модуля, зі знаннями й уміннями, одержаними під час позанавчальної самоосвіти (онлайн-курси, розміщені на відкритих навчальних платформах, воркшопи, вебінари, майстер-класи, тренінги тощо) відповідають вимогам робочої програми навчальної дисципліни, то магістр звільняється від виконання поточних контролів з цього змістового модуля, а результати зараховуються йому «автоматом» з максимальною бальною оцінкою відповідно до критеріїв оцінювання. У випадку, коли програмні результати частково відповідають вимогам (неповні, схожі, але зі спорідненої галузі знань тощо), викладач має право або звільнити студента від складання окремих поточних контролів у межах цього змістового модуля, або при їх складанні оцінити за максимальним б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навчання: розгорнута бесіда, обговорення проблем, дискусії; вирішення ситуаційних вправ; вирішення проблемних питань; мозковий штурм; кейсметоди; презентації; аналіз конкретної ситуації; робота в малих групах; рольові та ділові ігри; письмовий контроль знань; індивідуальне та групове опитування; тестування; перехресна перевірка завдань з наступною аргументаціє виставленої оцінки тощ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КЛАД КУРСУ ЗА ТЕМАМИ І КОНТРОЛЬНІ ЗАВДАНН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16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32"/>
        <w:gridCol w:w="4052"/>
        <w:gridCol w:w="1275"/>
        <w:gridCol w:w="699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иж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 вид занятт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нтрольне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en-US"/>
              </w:rPr>
              <w:t>Змістовий модуль 1. Вступ до дисципліни «Новітні соціологічні теорії»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ждень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я 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б’єкт, предмет, мета та завдання дисципліни НС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нцептуальні основи соціології ХХІ столітт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-візуалізація, експрес-опитування студ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ждень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ка 1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опитування, тестування, навчальна дискус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 з навчально-методичною літературою: тезування, ано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b/>
                <w:sz w:val="24"/>
                <w:lang w:val="uk-UA" w:eastAsia="en-US"/>
              </w:rPr>
              <w:t>Неомарксизм, постмодернізм та системний підхід в новітній соціології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ждень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я 2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омарксистські теорії у соціології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оціальні теорії постмодернізму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орія систем у соціології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-візуалізація, експрес-опитування студ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ждень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ка 2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опитування, тестування, навчальна дискус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навчально-методичною літературою: тезування, ано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стовий модуль 3.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оль та місце феноменології, етнометодологі та інтегрального синтезу в новітній соціологічній думці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ждень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я 3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еноменологічна соціологія Етонометодологія Багатомірна соціологія та проблема інтегрального синтез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-візуалізація, експрес-опитування студ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ждень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ка 3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опитування, тестування, навчальна дискус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стовий модуль 4.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Актуальні проблеми та виклики розвитку новітніх соціологічних теорій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ждень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я 4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учасне суспільство: актуальні соціологічні версії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новні парадигмальні настанови сучасних соціологічних дискурсі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я-візуалізація, експрес-опитування студ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ждень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ка 4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не опитування, тестування, навчальна дискус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е теоретичне завданн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стування (20 пита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6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lang w:val="uk-UA"/>
        </w:rPr>
        <w:t xml:space="preserve">Основні джерела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іколаєнко В. Л., Ніколаєнко С. Л., Корнілов В. С.  Сучасна соціологічна теорія як предмет соціологічної рефлексії. </w:t>
      </w:r>
      <w:r>
        <w:rPr>
          <w:rFonts w:cs="Times New Roman" w:ascii="Times New Roman" w:hAnsi="Times New Roman"/>
          <w:i/>
          <w:iCs/>
          <w:sz w:val="24"/>
          <w:lang w:val="uk-UA"/>
        </w:rPr>
        <w:t>Соціальні технології: актуальні проблеми теорії та практики</w:t>
      </w:r>
      <w:r>
        <w:rPr>
          <w:rFonts w:cs="Times New Roman" w:ascii="Times New Roman" w:hAnsi="Times New Roman"/>
          <w:sz w:val="24"/>
          <w:lang w:val="uk-UA"/>
        </w:rPr>
        <w:t>. 2022. Вип. 93. С. 22–37. URL: http://files.znu.edu.ua/files/2021/ST/ST2022n93/22.pdf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жанська Н. В., Дрожанова О. М., Онофрійчук О. А.  Загальна соціологічна теорія : навч. посіб. Миколаїв : ЧНУ ім. Петра Могили, 2017. 336 с. URL: http://files.znu.edu.ua/files/Bibliobooks/Inshi73/0053768.pdf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оціальні комунікації: теорія і практика сучасної науки : матеріали Міжнар. наук.-практ. конф. (м. Київ, 11-12 листопада 2022 р.). Львів ; Торунь : Liha-Pres, 2022. 88 с. URL: http://files.znu.edu.ua/files/Bibliobooks/Inshi73/0053550.pdf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оціологія та сучасні соціальні трансформації : матеріали XІII Міжнар. конф. студ. та молодих науковців (м. Київ, 19-20 листоп. 2020 р.) / за ред. О. Вілкової, Є. Мороз, А. Тащенко, Л. Юзви. Київ : Наукова столиця, 2021. 181 с. URL: http://ebooks.znu.edu.ua/files/Bibliobooks/Inshi67/0049451.pdf.</w:t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/>
          <w:bCs/>
          <w:sz w:val="24"/>
          <w:lang w:val="uk-UA"/>
        </w:rPr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даткові джерела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угнін Е. А.  Загальна соціологічна теорія : метод. вказівки до семін. занять Запоріжжя : ЗНУ, 2010. 56 с. URL: http://ebooks.znu.edu.ua/files/metodychky/2011/03/0010117.pd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Гудзенко О. З.  Концепт "інституційні зміни" в сучасному соціологічному дискурсі: практики теоретизування. </w:t>
      </w:r>
      <w:r>
        <w:rPr>
          <w:rFonts w:cs="Times New Roman" w:ascii="Times New Roman" w:hAnsi="Times New Roman"/>
          <w:i/>
          <w:iCs/>
          <w:sz w:val="24"/>
          <w:lang w:val="uk-UA"/>
        </w:rPr>
        <w:t>Грані</w:t>
      </w:r>
      <w:r>
        <w:rPr>
          <w:rFonts w:cs="Times New Roman" w:ascii="Times New Roman" w:hAnsi="Times New Roman"/>
          <w:sz w:val="24"/>
          <w:lang w:val="uk-UA"/>
        </w:rPr>
        <w:t>. 2015. № 5. С. 64–68. URL: http://ebooks.znu.edu.ua/files/2017/skachano/grani/grani2015n5/64.pd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Гуменюк Л. Й.  Соціологія : хрестоматія (від першоджерел до сучасності) : у 2 х т. Т. 2. Львів : ЛьвДУВС, 2019. 544 с. URL: 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  <w:lang w:val="uk-UA"/>
        </w:rPr>
        <w:t>://</w:t>
      </w:r>
      <w:r>
        <w:rPr>
          <w:rFonts w:cs="Times New Roman" w:ascii="Times New Roman" w:hAnsi="Times New Roman"/>
          <w:sz w:val="24"/>
          <w:lang w:val="en-US"/>
        </w:rPr>
        <w:t>files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znu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edu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ua</w:t>
      </w:r>
      <w:r>
        <w:rPr>
          <w:rFonts w:cs="Times New Roman" w:ascii="Times New Roman" w:hAnsi="Times New Roman"/>
          <w:sz w:val="24"/>
          <w:lang w:val="uk-UA"/>
        </w:rPr>
        <w:t>/</w:t>
      </w:r>
      <w:r>
        <w:rPr>
          <w:rFonts w:cs="Times New Roman" w:ascii="Times New Roman" w:hAnsi="Times New Roman"/>
          <w:sz w:val="24"/>
          <w:lang w:val="en-US"/>
        </w:rPr>
        <w:t>files</w:t>
      </w:r>
      <w:r>
        <w:rPr>
          <w:rFonts w:cs="Times New Roman" w:ascii="Times New Roman" w:hAnsi="Times New Roman"/>
          <w:sz w:val="24"/>
          <w:lang w:val="uk-UA"/>
        </w:rPr>
        <w:t>/</w:t>
      </w:r>
      <w:r>
        <w:rPr>
          <w:rFonts w:cs="Times New Roman" w:ascii="Times New Roman" w:hAnsi="Times New Roman"/>
          <w:sz w:val="24"/>
          <w:lang w:val="en-US"/>
        </w:rPr>
        <w:t>Bibliobooks</w:t>
      </w:r>
      <w:r>
        <w:rPr>
          <w:rFonts w:cs="Times New Roman" w:ascii="Times New Roman" w:hAnsi="Times New Roman"/>
          <w:sz w:val="24"/>
          <w:lang w:val="uk-UA"/>
        </w:rPr>
        <w:t>/</w:t>
      </w:r>
      <w:r>
        <w:rPr>
          <w:rFonts w:cs="Times New Roman" w:ascii="Times New Roman" w:hAnsi="Times New Roman"/>
          <w:sz w:val="24"/>
          <w:lang w:val="en-US"/>
        </w:rPr>
        <w:t>Inshi</w:t>
      </w:r>
      <w:r>
        <w:rPr>
          <w:rFonts w:cs="Times New Roman" w:ascii="Times New Roman" w:hAnsi="Times New Roman"/>
          <w:sz w:val="24"/>
          <w:lang w:val="uk-UA"/>
        </w:rPr>
        <w:t>78/0057883.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уменюк Л. Й.  Соціологія : хрестоматія (від першоджерел до сучасності) : у 2 х т. Т. 1. Львів : ЛьвДУВС, 2019. 784 с. URL: http://files.znu.edu.ua/files/Bibliobooks/Inshi78/0057882.pd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ячук А.  Культуральна соціологія в контексті сучасної соціологічної теорії. </w:t>
      </w:r>
      <w:r>
        <w:rPr>
          <w:rFonts w:cs="Times New Roman" w:ascii="Times New Roman" w:hAnsi="Times New Roman"/>
          <w:i/>
          <w:iCs/>
          <w:sz w:val="24"/>
          <w:lang w:val="uk-UA"/>
        </w:rPr>
        <w:t>Соціальні виміри суспільства</w:t>
      </w:r>
      <w:r>
        <w:rPr>
          <w:rFonts w:cs="Times New Roman" w:ascii="Times New Roman" w:hAnsi="Times New Roman"/>
          <w:sz w:val="24"/>
          <w:lang w:val="uk-UA"/>
        </w:rPr>
        <w:t>. 2013. Вип. 5(16). С. 579–587. URL: http://ebooks.znu.edu.ua/files/2017/skachano/SVS/SVS2013v5/579.pd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Історія вітчизняних соціологічних теорій і вчень : навч.-метод. посіб. / уклад. В. В. Білецький. 2-ге вид. Донецьк : ДонДУ : УКЦентр, 2007. 136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Історія становлення соціології конфлікту. Сучасні соціологічні теорії конфлікту. </w:t>
      </w:r>
      <w:r>
        <w:rPr>
          <w:rFonts w:cs="Times New Roman" w:ascii="Times New Roman" w:hAnsi="Times New Roman"/>
          <w:i/>
          <w:iCs/>
          <w:sz w:val="24"/>
          <w:lang w:val="uk-UA"/>
        </w:rPr>
        <w:t>Соціологія</w:t>
      </w:r>
      <w:r>
        <w:rPr>
          <w:rFonts w:cs="Times New Roman" w:ascii="Times New Roman" w:hAnsi="Times New Roman"/>
          <w:sz w:val="24"/>
          <w:lang w:val="uk-UA"/>
        </w:rPr>
        <w:t xml:space="preserve">. Львів, 2002. С. 234–238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Кабанець Т.  Дослідження феномену любові в сучасних соціологічних теоріях. </w:t>
      </w:r>
      <w:r>
        <w:rPr>
          <w:rFonts w:cs="Times New Roman" w:ascii="Times New Roman" w:hAnsi="Times New Roman"/>
          <w:i/>
          <w:iCs/>
          <w:sz w:val="24"/>
          <w:lang w:val="uk-UA"/>
        </w:rPr>
        <w:t>Соціальні виміри суспільства</w:t>
      </w:r>
      <w:r>
        <w:rPr>
          <w:rFonts w:cs="Times New Roman" w:ascii="Times New Roman" w:hAnsi="Times New Roman"/>
          <w:sz w:val="24"/>
          <w:lang w:val="uk-UA"/>
        </w:rPr>
        <w:t>. 2012. Вип. 4(15). С. 450–463. URL: http://ebooks.znu.edu.ua/files/2017/skachano/SVS/SVS2012v4/450.pd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ултаєва М. Д., Навроцький О. І., Шеремет І. І.  Європейська теоретична соціологія ХХ-ХХІ століття : навч. посіб. Харків : ХНУ ім. В. Н. Каразіна, 2008. 32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ултаєва М. Д., Шеремет І. І.  Західноєвропейська теоретична соціологія ХХ століття : навч. посіб. / за ред. В. С. Бакірова. Харків : ХНУ ім. В. Н. Каразіна, 2003. 296 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Лапіна В. В.  Проблема ідентифікації концептуальних засад ідеології консьюмеризму в сучасній теоретичній соціології. </w:t>
      </w:r>
      <w:r>
        <w:rPr>
          <w:rFonts w:cs="Times New Roman" w:ascii="Times New Roman" w:hAnsi="Times New Roman"/>
          <w:i/>
          <w:iCs/>
          <w:sz w:val="24"/>
          <w:lang w:val="uk-UA"/>
        </w:rPr>
        <w:t>Актуальні проблеми соціології, психології, педагогіки</w:t>
      </w:r>
      <w:r>
        <w:rPr>
          <w:rFonts w:cs="Times New Roman" w:ascii="Times New Roman" w:hAnsi="Times New Roman"/>
          <w:sz w:val="24"/>
          <w:lang w:val="uk-UA"/>
        </w:rPr>
        <w:t>. 2013. Вип. 19. С. 77–83. URL: http://ebooks.znu.edu.ua/files/2017/skachano/aktualproblemspp/apspp2013n19/13.pd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Мороз Є. О.  Теорії соціального капіталу в сучасній соціології: методичні та пізнавальні аспекти. </w:t>
      </w:r>
      <w:r>
        <w:rPr>
          <w:rFonts w:cs="Times New Roman" w:ascii="Times New Roman" w:hAnsi="Times New Roman"/>
          <w:i/>
          <w:iCs/>
          <w:sz w:val="24"/>
          <w:lang w:val="uk-UA"/>
        </w:rPr>
        <w:t>Актуальні проблеми соціології, психології, педагогіки</w:t>
      </w:r>
      <w:r>
        <w:rPr>
          <w:rFonts w:cs="Times New Roman" w:ascii="Times New Roman" w:hAnsi="Times New Roman"/>
          <w:sz w:val="24"/>
          <w:lang w:val="uk-UA"/>
        </w:rPr>
        <w:t>. 2015. № 3(1) (28). C. 78–85. URL: http://ebooks.znu.edu.ua/files/2017/skachano/aktualproblemspp/apspp2015v3n1/12.pd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ипчук А. Д.  Сучасні соціологічні теорії : навч.-метод. розробка курсів бакалаврського та магістерського рівнів. Київ, 2015. 73 с. URL: http://files.znu.edu.ua/files/Bibliobooks/Inshi78/0057875.pd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Основні напрями сучасного соціологічного теоретизування: Пошуки шляхів інтеграції соціологічного знання. </w:t>
      </w:r>
      <w:r>
        <w:rPr>
          <w:rFonts w:cs="Times New Roman" w:ascii="Times New Roman" w:hAnsi="Times New Roman"/>
          <w:i/>
          <w:iCs/>
          <w:sz w:val="24"/>
          <w:lang w:val="uk-UA"/>
        </w:rPr>
        <w:t>Соціологія</w:t>
      </w:r>
      <w:r>
        <w:rPr>
          <w:rFonts w:cs="Times New Roman" w:ascii="Times New Roman" w:hAnsi="Times New Roman"/>
          <w:sz w:val="24"/>
          <w:lang w:val="uk-UA"/>
        </w:rPr>
        <w:t> : навч. посіб. / за ред. С. О.Макеєва. Київ, 2003. С. 370–37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дольська Є. А.  Глобально-інформаційна соціологія як спеціальна соціологічна теорія сучасного суспільства. </w:t>
      </w:r>
      <w:r>
        <w:rPr>
          <w:rFonts w:cs="Times New Roman" w:ascii="Times New Roman" w:hAnsi="Times New Roman"/>
          <w:i/>
          <w:iCs/>
          <w:sz w:val="24"/>
          <w:lang w:val="uk-UA"/>
        </w:rPr>
        <w:t>Вчені записки Харківського гуманітарного університету "Народна українська академія"</w:t>
      </w:r>
      <w:r>
        <w:rPr>
          <w:rFonts w:cs="Times New Roman" w:ascii="Times New Roman" w:hAnsi="Times New Roman"/>
          <w:sz w:val="24"/>
          <w:lang w:val="uk-UA"/>
        </w:rPr>
        <w:t>. Харків, 2008. Т. ХІV. С. 384–394. URL: http://ebooks.znu.edu.ua/files/Bibliobooks/Inshi31/0025855/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лієнко В. В.  Повсякденність як об'єкт дослідження в сучасній соціологічній теорії. </w:t>
      </w:r>
      <w:r>
        <w:rPr>
          <w:rFonts w:cs="Times New Roman" w:ascii="Times New Roman" w:hAnsi="Times New Roman"/>
          <w:i/>
          <w:iCs/>
          <w:sz w:val="24"/>
          <w:lang w:val="uk-UA"/>
        </w:rPr>
        <w:t>"Шевченківська весна"</w:t>
      </w:r>
      <w:r>
        <w:rPr>
          <w:rFonts w:cs="Times New Roman" w:ascii="Times New Roman" w:hAnsi="Times New Roman"/>
          <w:sz w:val="24"/>
          <w:lang w:val="uk-UA"/>
        </w:rPr>
        <w:t> : матеріали міжнар. наук.-практ. конф. студентів, аспірантів та молодих вчених, присвяч. 90-річчю з дня заснування УСНТ КУ Святого Володимира / за заг. ред. О. К. Закусила. Київ, 2008. Вип. VI, Частина І : Секції географії, соціології, філософії і політології. С. 159–16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ймак О. М., Приймак Ю. О.  Теорія управління соціальними процесами : метод. рек. до семін. занять. Запоріжжя : ЗНУ, 2021. 68 с. URL: http://ebooks.znu.edu.ua/files/metodychky/2021/01/0045771.doc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блеми розвитку соціологічної теорії: спільноти: суспільна уява і практики конструювання : матеріали ХVI Міжнар. наук.-практ. конф. (м. Київ, 18-19 квітня 2019 р.) / під ред. А. П. Горбачика, О. Д. Куценко, В. І. Судакова та ін. Київ : Логос, 2019. 240 с. URL: http://ebooks.znu.edu.ua/files/Bibliobooks/Inshi67/0049466.pd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блеми розвитку соціологічної теорії: суспільство та держава: 30 років незалежності України : матеріали ХVІІI Міжнар. наук.-практ. конф. (м. Київ, 24-25 вересня 2021 р.) / за ред. Л. Малес, Ю. Савельєва, О. Боровського, А. Мельнікова. Київ : Наукова столиця, 2022. 176 с. URL: http://ebooks.znu.edu.ua/files/Bibliobooks/Inshi67/0049445.pd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авельєв Ю.  Соціологія в пошуках сутності сучасності : систематизація теорій суспільства модерну і модернізації. </w:t>
      </w:r>
      <w:r>
        <w:rPr>
          <w:rFonts w:cs="Times New Roman" w:ascii="Times New Roman" w:hAnsi="Times New Roman"/>
          <w:i/>
          <w:iCs/>
          <w:sz w:val="24"/>
          <w:lang w:val="uk-UA"/>
        </w:rPr>
        <w:t>Соціологія: теорія, методи, маркетинг</w:t>
      </w:r>
      <w:r>
        <w:rPr>
          <w:rFonts w:cs="Times New Roman" w:ascii="Times New Roman" w:hAnsi="Times New Roman"/>
          <w:sz w:val="24"/>
          <w:lang w:val="uk-UA"/>
        </w:rPr>
        <w:t>. 2012. № 3. С. 45–6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ірий Є. В.  Розвиток соціологічних знань в Україні (кінець XIX-поч. ХХ ст.). </w:t>
      </w:r>
      <w:r>
        <w:rPr>
          <w:rFonts w:cs="Times New Roman" w:ascii="Times New Roman" w:hAnsi="Times New Roman"/>
          <w:i/>
          <w:iCs/>
          <w:sz w:val="24"/>
          <w:lang w:val="uk-UA"/>
        </w:rPr>
        <w:t>Соціологія: загальна теорія, історія розвитку, спеціальні та галузеві теорії</w:t>
      </w:r>
      <w:r>
        <w:rPr>
          <w:rFonts w:cs="Times New Roman" w:ascii="Times New Roman" w:hAnsi="Times New Roman"/>
          <w:sz w:val="24"/>
          <w:lang w:val="uk-UA"/>
        </w:rPr>
        <w:t>. Київ, 2004. С. 257–26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ірий Є. В.  Соціологія: загальна теорія, історія розвитку, спеціальні та галузеві теорії : навч. посіб. Київ : Атіка, 2004. 480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оболевська М. О.  Класична спадщина як джерело та стимул розвитку сучасної соціологічної теорії. </w:t>
      </w:r>
      <w:r>
        <w:rPr>
          <w:rFonts w:cs="Times New Roman" w:ascii="Times New Roman" w:hAnsi="Times New Roman"/>
          <w:i/>
          <w:iCs/>
          <w:sz w:val="24"/>
          <w:lang w:val="uk-UA"/>
        </w:rPr>
        <w:t>Вісник Львівського університету. Серія соціологічна</w:t>
      </w:r>
      <w:r>
        <w:rPr>
          <w:rFonts w:cs="Times New Roman" w:ascii="Times New Roman" w:hAnsi="Times New Roman"/>
          <w:sz w:val="24"/>
          <w:lang w:val="uk-UA"/>
        </w:rPr>
        <w:t>. 2012. Вип. 6. С. 203–21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Фурман А. В., Біскуп В.  Методологічне обгрунтування категорійної матриці сучасної соціологічної теорії. </w:t>
      </w:r>
      <w:r>
        <w:rPr>
          <w:rFonts w:cs="Times New Roman" w:ascii="Times New Roman" w:hAnsi="Times New Roman"/>
          <w:i/>
          <w:iCs/>
          <w:sz w:val="24"/>
          <w:lang w:val="uk-UA"/>
        </w:rPr>
        <w:t>Система сучасних методологій</w:t>
      </w:r>
      <w:r>
        <w:rPr>
          <w:rFonts w:cs="Times New Roman" w:ascii="Times New Roman" w:hAnsi="Times New Roman"/>
          <w:sz w:val="24"/>
          <w:lang w:val="uk-UA"/>
        </w:rPr>
        <w:t> : хрестоматія : у 4 т. / упоряд., відп. ред., пер. А. В. Фурман. Тернопіль, 2015. Т. 3. С. 38–4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Чернецький Ю.  Сучасний інституціоналізм як напрям соціологічного теоретизування. </w:t>
      </w:r>
      <w:r>
        <w:rPr>
          <w:rFonts w:cs="Times New Roman" w:ascii="Times New Roman" w:hAnsi="Times New Roman"/>
          <w:i/>
          <w:iCs/>
          <w:sz w:val="24"/>
          <w:lang w:val="uk-UA"/>
        </w:rPr>
        <w:t>Соціологія: теорія, методи, маркетинг</w:t>
      </w:r>
      <w:r>
        <w:rPr>
          <w:rFonts w:cs="Times New Roman" w:ascii="Times New Roman" w:hAnsi="Times New Roman"/>
          <w:sz w:val="24"/>
          <w:lang w:val="uk-UA"/>
        </w:rPr>
        <w:t>. 2003. № 2. С. 33–4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Інформаційні ресурс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. Проблеми розвитку соціологічної теорії: концептуальні стратегії дослідження соціальних наслідків пандемії COVID-19 : матеріали ХVІI Міжнар. наук.-практ. конф., 18–19 груд. 2020 р. (м. Київ) / за ред. Л. Малес, Ю. Савельєва, О. Боровського, І. Набруско. Київ : Наукова столиця, 2021. 154 с. URL: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lang w:val="uk-UA"/>
          </w:rPr>
          <w:t>http://files.znu.edu.ua/files/Bibliobooks/Inshi78/0057873.pdf</w:t>
        </w:r>
      </w:hyperlink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. Соболевська М. О.  Ґенеза та розвиток поняття "соціальна інтеграція" в соціологічній теорії: від класики до сучасності. </w:t>
      </w:r>
      <w:r>
        <w:rPr>
          <w:rFonts w:cs="Times New Roman" w:ascii="Times New Roman" w:hAnsi="Times New Roman"/>
          <w:i/>
          <w:iCs/>
          <w:sz w:val="24"/>
          <w:lang w:val="uk-UA"/>
        </w:rPr>
        <w:t>Актуальні проблеми соціології, психології, педагогіки</w:t>
      </w:r>
      <w:r>
        <w:rPr>
          <w:rFonts w:cs="Times New Roman" w:ascii="Times New Roman" w:hAnsi="Times New Roman"/>
          <w:sz w:val="24"/>
          <w:lang w:val="uk-UA"/>
        </w:rPr>
        <w:t>. 2015. № 3(1) (28). C. 13–19. URL: 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lang w:val="uk-UA"/>
          </w:rPr>
          <w:t>http://ebooks.znu.edu.ua/files/2017/skachano/aktualproblemspp/apspp2015v3n1/4.pdf</w:t>
        </w:r>
      </w:hyperlink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 Судаков В. І.  Теоретичні стратегії сучасних соціологічних досліджень праці як соціально-інтегративного процесу. </w:t>
      </w:r>
      <w:r>
        <w:rPr>
          <w:rFonts w:cs="Times New Roman" w:ascii="Times New Roman" w:hAnsi="Times New Roman"/>
          <w:i/>
          <w:iCs/>
          <w:sz w:val="24"/>
          <w:lang w:val="uk-UA"/>
        </w:rPr>
        <w:t>Ринок праці та зайнятість населення</w:t>
      </w:r>
      <w:r>
        <w:rPr>
          <w:rFonts w:cs="Times New Roman" w:ascii="Times New Roman" w:hAnsi="Times New Roman"/>
          <w:sz w:val="24"/>
          <w:lang w:val="uk-UA"/>
        </w:rPr>
        <w:t xml:space="preserve">. 2012. № 4(33). С. 21–24. URL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lang w:val="uk-UA"/>
          </w:rPr>
          <w:t>http://ebooks.znu.edu.ua/files/2017/skachano/RPtaZN/RPtaZN2012n4/7.pdf</w:t>
        </w:r>
      </w:hyperlink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4. Чепак В. В.  Теоретико-методологічні засади вітчизняної соціології освіти: ретроспектива і сучасний дискурс. </w:t>
      </w:r>
      <w:r>
        <w:rPr>
          <w:rFonts w:cs="Times New Roman" w:ascii="Times New Roman" w:hAnsi="Times New Roman"/>
          <w:i/>
          <w:iCs/>
          <w:sz w:val="24"/>
          <w:lang w:val="uk-UA"/>
        </w:rPr>
        <w:t>Актуальні проблеми соціології, психології, педагогіки</w:t>
      </w:r>
      <w:r>
        <w:rPr>
          <w:rFonts w:cs="Times New Roman" w:ascii="Times New Roman" w:hAnsi="Times New Roman"/>
          <w:sz w:val="24"/>
          <w:lang w:val="uk-UA"/>
        </w:rPr>
        <w:t>. 2011. Вип. 12. С. 81–86. URL: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lang w:val="uk-UA"/>
          </w:rPr>
          <w:t>http://ebooks.znu.edu.ua/files/2017/skachano/aktualproblemspp/apspp2011n12/19.pdf</w:t>
        </w:r>
      </w:hyperlink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lang w:val="en-US"/>
        </w:rPr>
        <w:t>Framing Social Theory : Reassembling the Lexicon of Contemporary Social Sciences / edited by P. Rebughini, E. Colombo. London : Routledge, 2023. 174 p. URL: 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lang w:val="en-US"/>
          </w:rPr>
          <w:t>http://ebooks.znu.edu.ua/files/Bibliobooks/Inshi69/0050761.pdf</w:t>
        </w:r>
      </w:hyperlink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lang w:val="en-US"/>
        </w:rPr>
        <w:t>From Conventionalism to Social Authenticity : Heidegger’s Anyone and Contemporary Social Theory / edited by H. B. Schmid, G. Thonhauser. Cham : Springer, 2017. 278 p. URL: 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lang w:val="en-US"/>
          </w:rPr>
          <w:t>http://ebooks.znu.edu.ua/files/Bibliobooks/Inshi65/0048068.pdf</w:t>
        </w:r>
      </w:hyperlink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lang w:val="en-US"/>
        </w:rPr>
        <w:t>Moebius S.  Sociology in Germany : A History. Cham : Palgrave Macmillan, 2021. 222 p. URL: http://ebooks.znu.edu.ua/files/Bibliobooks/Inshi65/0048050.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РЕГУЛЯЦІЇ І ПОЛІТИКИ КУРСУ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Відвідування занять. Регуляція пропускі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Відвідування занять обов’язкове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Завдання мають бути виконанні в зазначені термін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 xml:space="preserve">Пропуски занять, незалежно від причин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длягають відпрацюванню у години консультацій. За умови систематичних пропусків може бути застосована процедура повторного вивчення дисципліни (див. посилання на Положення у додатку до силабусу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олітика академічної доброчесності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жний студент зобов’язаний дотримуватися принципів академічної доброчесності. Письмові завдання з використанням часткових або повнотекстових запозичень з інших робіт без зазначення авторства – ц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лагіа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Використання будь-якої інформації (текст, фото, ілюстрації тощо) мають бути правильно процитовані з посиланням на автора! Якщо ви не впевнені, що таке плагіат, фабрикація, фальсифікація, порадьтеся з викладачем. До студентів, у роботах яких буде виявлено списування, плагіат чи інші прояви недоброчесної поведінки можуть бути застосовані різні дисциплінарні заходи (див. посилання на Кодекс академічної доброчесності ЗНУ в додатку до силабусу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Використання комп’ютерів/телефонів на занятті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д час занять персональні електронні пристрої (телефони, ПК) можна використовувати лише за умови виробничої необхідності (за погодженням з викладачем). Мобільні телефони повинні бути переведені на беззвучний режим. Під час занять заборонено надсилання текстових повідомлень, прослуховування музики, перевірка електронної пошти, соціальних мереж тощ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Комунікаці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чікується, що студенти перевірятимуть свою електронну пошту і сторінку дисципліни в Moodle та реагуватимуть своєчасно. Всі робочі оголошення можуть надсилатися через старосту, на електронну на пошту та розміщуватимуться в Moodle. Будь ласка, перевіряйте повідомлення вчасн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ru-RU"/>
        </w:rPr>
        <w:t>л. пошта має бути підписана справжнім ім’ям і прізвищем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ОДАТОК ДО СИЛАБУСУ ЗНУ – 2023-2024 рр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ГРАФІК ОСВІТНЬОГО ПРОЦЕСУ 2023-2024 н. р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ступний за адресою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https://tinyurl.com/yckze4jd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АКАДЕМІЧНА ДОБРОЧЕСНІСТЬ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Кодексом академічної доброчесності ЗН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https://tinyurl.com/ya6yk4ad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Декларація академічної доброчесності здобувача вищої освіти (додається в обов’язковому порядку до письмових кваліфікаційних робіт, виконаних здобувачем, та засвідчується особистим підписом)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https://tinyurl.com/y6wzzlu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НАВЧАЛЬНИЙ ПРОЦЕС ТА ЗАБЕЗПЕЧЕННЯ ЯКОСТІ ОСВІТИ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  <w:lang w:val="uk-UA" w:eastAsia="ru-RU"/>
        </w:rPr>
        <w:t>https://tinyurl.com/y9tve4l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ОВТОРНЕ ВИВЧЕННЯ ДИСЦИПЛІН, ВІДРАХУВА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Положенням про порядок повторного вивчення навчальних дисциплін та повторного навчання у ЗН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https://tinyurl.com/y9pkmmp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Підстави та процедури відрахування студентів, у тому числі за невиконання навчального плану, регламентуються Положенням про порядок переведення, відрахування та поновлення студентів у ЗН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https://tinyurl.com/ycds57la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НЕФОРМАЛЬНА ОСВІТА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Положенням про порядок визнання результатів навчання, отриманих у неформальній освіті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https://tinyurl.com/y8gbt4xs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ВИРІШЕННЯ КОНФЛІКТІВ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Положенням про порядок і процедури вирішення конфліктних ситуацій у ЗН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https://tinyurl.com/57wha73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Положення про порядок призначення і виплати академічних стипендій у ЗН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https://tinyurl.com/yd6bq6p9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; Положення про призначення та виплату соціальних стипендій у ЗН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https://tinyurl.com/y9r5dpwh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СИХОЛОГІЧНА ДОПОМОГА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елефон довіри практичного психолога Марті Ірини Вадимівни (061)228-15-84, (099)253-78-73 (щоденно з 9 до 21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УПОВНОВАЖЕНА ОСОБА З ПИТАНЬ ЗАПОБІГАННЯ ТА ВИЯВЛЕННЯ КОРУПЦІЇ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порізького національного університет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Банах Віктор Аркадійович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Електронна адреса</w:t>
      </w:r>
      <w:r>
        <w:rPr>
          <w:rFonts w:cs="Times New Roman" w:ascii="Times New Roman" w:hAnsi="Times New Roman"/>
          <w:color w:val="333333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color w:val="3852A6"/>
          <w:sz w:val="24"/>
          <w:szCs w:val="24"/>
          <w:u w:val="single"/>
          <w:lang w:val="uk-UA" w:eastAsia="ru-RU"/>
        </w:rPr>
        <w:t xml:space="preserve">uv@znu.edu.ua </w:t>
      </w:r>
      <w:r>
        <w:rPr>
          <w:rFonts w:cs="Times New Roman" w:ascii="Times New Roman" w:hAnsi="Times New Roman"/>
          <w:color w:val="333333"/>
          <w:sz w:val="24"/>
          <w:szCs w:val="24"/>
          <w:lang w:val="uk-UA" w:eastAsia="ru-RU"/>
        </w:rPr>
        <w:t xml:space="preserve">Гаряча лінія: Тел. </w:t>
      </w:r>
      <w:r>
        <w:rPr>
          <w:rFonts w:cs="Times New Roman" w:ascii="Times New Roman" w:hAnsi="Times New Roman"/>
          <w:color w:val="3852A6"/>
          <w:sz w:val="24"/>
          <w:szCs w:val="24"/>
          <w:u w:val="single"/>
          <w:lang w:val="uk-UA" w:eastAsia="ru-RU"/>
        </w:rPr>
        <w:t>(061) 228-75-5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РІВНІ МОЖЛИВОСТІ ТА ІНКЛЮЗИВНЕ ОСВІТНЄ СЕРЕДОВИЩЕ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 ласка, зателефонуйте (061) 228-75-11 (начальник охорони). Порядок супроводу (надання допомоги) осіб з інвалідністю та інших маломобільних груп населення у ЗН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https://tinyurl.com/ydhcsagx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ЕСУРСИ ДЛЯ НАВЧАННЯ. Наукова бібліотек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http://library.znu.edu.ua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Графік роботи абонементів: понеділок – п`ятниця з 08.00 до 16.00; вихідні дні: субота і неді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ЕЛЕКТРОННЕ ЗАБЕЗПЕЧЕННЯ НАВЧАННЯ (MOODLE): https://moodle.znu.edu.ua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кщо забули пароль/логін, направте листа з темою «Забув пароль/логін» за адресою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uk-UA" w:eastAsia="ru-RU"/>
        </w:rPr>
        <w:t>moodle.znu@znu.edu.ua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листі вкажіть: прізвище, ім'я, по-батькові українською мовою; шифр групи; електронну адресу. Якщо ви вказували електронну адресу в профілі системи Moodle ЗНУ, то використовуйте посилання для відновлення паролю https://moodle.znu.edu.ua/mod/page/view.php?id=133015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Центр інтенсивного вивчення іноземних мо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http://sites.znu.edu.ua/child-advance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Центр німецької мови, партнер Гете-інститут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https://www.znu.edu.ua/ukr/edu/ocznu/ni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Школа Конфуція (вивчення китайської мови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http://sites.znu.edu.ua/confucius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lang w:val="uk-U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41910</wp:posOffset>
          </wp:positionV>
          <wp:extent cx="530225" cy="5537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Cambria"/>
        <w:b/>
        <w:b/>
        <w:bCs/>
        <w:lang w:val="uk-UA"/>
      </w:rPr>
    </w:pPr>
    <w:r>
      <w:rPr>
        <w:rFonts w:cs="Cambria" w:ascii="Cambria" w:hAnsi="Cambria"/>
        <w:b/>
        <w:bCs/>
        <w:lang w:val="uk-UA"/>
      </w:rPr>
      <w:t>ФАКУЛЬТЕТ СОЦІОЛОГІЇ ТА УПРАВЛІННЯ</w:t>
    </w:r>
  </w:p>
  <w:p>
    <w:pPr>
      <w:pStyle w:val="Header"/>
      <w:jc w:val="center"/>
      <w:rPr>
        <w:rFonts w:ascii="Sylfaen" w:hAnsi="Sylfaen" w:cs="Sylfaen"/>
        <w:b/>
        <w:b/>
        <w:bCs/>
        <w:lang w:val="uk-UA"/>
      </w:rPr>
    </w:pPr>
    <w:r>
      <w:rPr>
        <w:rFonts w:cs="Cambria" w:ascii="Cambria" w:hAnsi="Cambria"/>
        <w:b/>
        <w:bCs/>
        <w:lang w:val="uk-UA"/>
      </w:rPr>
      <w:t>Силабус навчальної дисципліни</w:t>
    </w:r>
  </w:p>
  <w:p>
    <w:pPr>
      <w:pStyle w:val="Normal"/>
      <w:widowControl w:val="false"/>
      <w:spacing w:lineRule="auto" w:line="240" w:before="0" w:after="0"/>
      <w:ind w:firstLine="709"/>
      <w:jc w:val="center"/>
      <w:rPr>
        <w:rFonts w:ascii="Times New Roman" w:hAnsi="Times New Roman" w:cs="Times New Roman"/>
        <w:color w:val="000000"/>
        <w:sz w:val="24"/>
        <w:szCs w:val="24"/>
        <w:lang w:val="uk-UA" w:eastAsia="ru-RU"/>
      </w:rPr>
    </w:pPr>
    <w:r>
      <w:rPr>
        <w:rFonts w:cs="Times New Roman" w:ascii="Times New Roman" w:hAnsi="Times New Roman"/>
        <w:color w:val="000000"/>
        <w:sz w:val="24"/>
        <w:szCs w:val="24"/>
        <w:lang w:val="uk-UA" w:eastAsia="ru-RU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‚l‚r –ѕ’©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9"/>
    <w:qFormat/>
    <w:rPr>
      <w:rFonts w:eastAsia="Calibri"/>
      <w:b/>
      <w:bCs/>
      <w:sz w:val="27"/>
      <w:szCs w:val="27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9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9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Go">
    <w:name w:val="go"/>
    <w:basedOn w:val="Style9"/>
    <w:qFormat/>
    <w:rPr>
      <w:rFonts w:cs="Times New Roman"/>
    </w:rPr>
  </w:style>
  <w:style w:type="character" w:styleId="BodyTextChar">
    <w:name w:val="Body Text Char"/>
    <w:basedOn w:val="Style9"/>
    <w:qFormat/>
    <w:rPr>
      <w:rFonts w:eastAsia="Calibri"/>
      <w:sz w:val="28"/>
      <w:szCs w:val="24"/>
      <w:lang w:val="ru-RU" w:bidi="ar-SA"/>
    </w:rPr>
  </w:style>
  <w:style w:type="character" w:styleId="Markedcontent">
    <w:name w:val="markedcontent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Personname">
    <w:name w:val="person_name"/>
    <w:basedOn w:val="Style9"/>
    <w:qFormat/>
    <w:rPr>
      <w:rFonts w:cs="Times New Roma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SpacingChar">
    <w:name w:val="No Spacing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‚l‚r –ѕ’©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‚l‚r –ѕ’©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makyulia@gmail.com" TargetMode="External"/><Relationship Id="rId3" Type="http://schemas.openxmlformats.org/officeDocument/2006/relationships/hyperlink" Target="https://moodle.znu.edu.ua/course/view.php?id=15025" TargetMode="External"/><Relationship Id="rId4" Type="http://schemas.openxmlformats.org/officeDocument/2006/relationships/hyperlink" Target="http://files.znu.edu.ua/files/Bibliobooks/Inshi78/0057873.pdf" TargetMode="External"/><Relationship Id="rId5" Type="http://schemas.openxmlformats.org/officeDocument/2006/relationships/hyperlink" Target="http://ebooks.znu.edu.ua/files/2017/skachano/aktualproblemspp/apspp2015v3n1/4.pdf" TargetMode="External"/><Relationship Id="rId6" Type="http://schemas.openxmlformats.org/officeDocument/2006/relationships/hyperlink" Target="http://ebooks.znu.edu.ua/files/2017/skachano/RPtaZN/RPtaZN2012n4/7.pdf" TargetMode="External"/><Relationship Id="rId7" Type="http://schemas.openxmlformats.org/officeDocument/2006/relationships/hyperlink" Target="http://ebooks.znu.edu.ua/files/2017/skachano/aktualproblemspp/apspp2011n12/19.pdf" TargetMode="External"/><Relationship Id="rId8" Type="http://schemas.openxmlformats.org/officeDocument/2006/relationships/hyperlink" Target="http://ebooks.znu.edu.ua/files/Bibliobooks/Inshi69/0050761.pdf" TargetMode="External"/><Relationship Id="rId9" Type="http://schemas.openxmlformats.org/officeDocument/2006/relationships/hyperlink" Target="http://ebooks.znu.edu.ua/files/Bibliobooks/Inshi65/0048068.pd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0:00Z</dcterms:created>
  <dc:creator>Admin</dc:creator>
  <dc:description/>
  <cp:keywords/>
  <dc:language>en-US</dc:language>
  <cp:lastModifiedBy>Admin</cp:lastModifiedBy>
  <dcterms:modified xsi:type="dcterms:W3CDTF">2024-05-07T14:22:00Z</dcterms:modified>
  <cp:revision>1</cp:revision>
  <dc:subject/>
  <dc:title>НОВІТНІ СОЦІОЛОГІЧНІ ТЕОРІЇ</dc:title>
</cp:coreProperties>
</file>