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</w:t>
      </w:r>
      <w:r>
        <w:rPr>
          <w:b/>
          <w:bCs/>
        </w:rPr>
        <w:t>і</w:t>
      </w:r>
      <w:r>
        <w:rPr>
          <w:b/>
          <w:bCs/>
          <w:lang w:val="ru-RU"/>
        </w:rPr>
        <w:t>я масово</w:t>
      </w:r>
      <w:r>
        <w:rPr>
          <w:b/>
          <w:bCs/>
        </w:rPr>
        <w:t>ї</w:t>
      </w:r>
      <w:r>
        <w:rPr>
          <w:b/>
          <w:bCs/>
          <w:lang w:val="ru-RU"/>
        </w:rPr>
        <w:t xml:space="preserve"> ф</w:t>
      </w:r>
      <w:r>
        <w:rPr>
          <w:b/>
          <w:bCs/>
        </w:rPr>
        <w:t>і</w:t>
      </w:r>
      <w:r>
        <w:rPr>
          <w:b/>
          <w:bCs/>
          <w:lang w:val="ru-RU"/>
        </w:rPr>
        <w:t>зично</w:t>
      </w:r>
      <w:r>
        <w:rPr>
          <w:b/>
          <w:bCs/>
        </w:rPr>
        <w:t>ї</w:t>
      </w:r>
      <w:r>
        <w:rPr>
          <w:b/>
          <w:bCs/>
          <w:lang w:val="ru-RU"/>
        </w:rPr>
        <w:t xml:space="preserve"> культур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Контрольна робота з предмету «Організація масової фізичної культури» передбачає виявлення знань організації масової фізичної культури і спорту в різних ланках фізкультурного руху на Україні і в зарубіжних країнах, а також умінь планування і методики проведення фізкультурно-спортивних заходів в конкретних напрямках масової фізичної культури і спорту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иконання контрольної роботи передбачає оцінку знань і умінь організації та проведення масової фізичної культури і спорту в різних ланках фізкультурного руху, що відповідає вимогам навчальної програми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уктура контрольної роботи складається з 2-х розділів: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ru-RU"/>
        </w:rPr>
        <w:t>Зміст 1-го розділу – реферат (теми додаються)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ru-RU"/>
        </w:rPr>
        <w:t>Зміст 2-го розділу – сценарій  масового фізкультурно-спортивного заходу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szCs w:val="24"/>
          <w:lang w:val="ru-RU"/>
        </w:rPr>
        <w:t>Вимоги до написання 1-го розділу: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вна назва теми реферату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тримання вимог оформлення титульного аркуша реферату (додаток 1)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писання тексту реферату відповідно до вимог його змісту (додаток 2)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илання на першоджерела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Естетичне оформлення реферату (прошитий в окремій папці)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Реферат виконується </w:t>
      </w:r>
      <w:r>
        <w:rPr>
          <w:i/>
          <w:sz w:val="24"/>
          <w:szCs w:val="24"/>
          <w:lang w:val="ru-RU"/>
        </w:rPr>
        <w:t>українською мовою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яг роботи не менше 20 друкованих аркушів (на електронному носії, диску, дискетою), шрифт 14 pt, інтервал - точно 19, формат Windows / Word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ння 2-го розділу передбачає дотримання загальноприйнятих вимог до виконання завдання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а робота, яка містить матеріал двох розділів, надається на кафедру не пізніше ніж за 1 місяць до іспиту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ru-RU"/>
        </w:rPr>
        <w:t>За матеріалами реферату готується презентац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я (15-20 лайд</w:t>
      </w:r>
      <w:r>
        <w:rPr>
          <w:sz w:val="24"/>
          <w:szCs w:val="24"/>
        </w:rPr>
        <w:t xml:space="preserve">ів) </w:t>
      </w:r>
      <w:r>
        <w:rPr>
          <w:sz w:val="24"/>
          <w:szCs w:val="24"/>
          <w:lang w:val="ru-RU"/>
        </w:rPr>
        <w:t>та коротка доповідь (2-3 сторінки) і допо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>є</w:t>
      </w:r>
      <w:r>
        <w:rPr>
          <w:sz w:val="24"/>
          <w:szCs w:val="24"/>
          <w:lang w:val="ru-RU"/>
        </w:rPr>
        <w:t>ться на практичному занятті з участю групи при обговоренн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ладач, перевіряє її і оцінює диференційовано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ru-RU"/>
        </w:rPr>
        <w:t>Роботи, що не відповідають вимогам, разом з рецензією повертаються студенту на доопрацювання в тижневий  терміни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кріплення варіанта за студентом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бір теми реферату, складання сценарію здійснюється за бажанням студента із запропонованих тем при умові не повторюваності їх в навчальній групі або за погодженням з викладачем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іплення обраної теми реферату та сценарію фізкультурно-спортивного заходу здійснюється викладачем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міст завдань і методичні вказівки щодо їх виконання</w:t>
      </w:r>
    </w:p>
    <w:p>
      <w:pPr>
        <w:pStyle w:val="Normal"/>
        <w:ind w:firstLine="5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онання контрольної роботи передбачає написання реферату та розробку сценарію спортивно-масового заходу в одному з напрямків фізкультурного руху (теми рефератів додаються)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ітул реферату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НІСТЕРСТВ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 xml:space="preserve"> ОСВІТИ І НАУКИ УРК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культет фізичного виховання,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і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афедра теорії та методики фізичної  культури  і </w:t>
            </w:r>
            <w:r>
              <w:rPr>
                <w:sz w:val="24"/>
                <w:szCs w:val="24"/>
              </w:rPr>
              <w:t>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 дисципліни «Організація масової фізичної культу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тему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32" w:hanging="0"/>
              <w:rPr/>
            </w:pPr>
            <w:r>
              <w:rPr>
                <w:sz w:val="24"/>
                <w:szCs w:val="24"/>
              </w:rPr>
              <w:t>Студента  1  курсу ________ групи</w:t>
            </w:r>
          </w:p>
          <w:p>
            <w:pPr>
              <w:pStyle w:val="Normal"/>
              <w:ind w:left="3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3532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(П.І.Б.) </w:t>
            </w:r>
          </w:p>
          <w:p>
            <w:pPr>
              <w:pStyle w:val="Normal"/>
              <w:ind w:left="3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3532" w:hanging="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ind w:left="3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керівник</w:t>
            </w:r>
          </w:p>
          <w:p>
            <w:pPr>
              <w:pStyle w:val="Normal"/>
              <w:ind w:left="3532" w:hanging="0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3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(П.І.Б.) </w:t>
            </w:r>
          </w:p>
          <w:p>
            <w:pPr>
              <w:pStyle w:val="Normal"/>
              <w:ind w:left="3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left="3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жжя,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val="ru-RU"/>
        </w:rPr>
        <w:t>Зм</w:t>
      </w:r>
      <w:r>
        <w:rPr>
          <w:sz w:val="24"/>
          <w:szCs w:val="24"/>
        </w:rPr>
        <w:t>іст (з вказівкою сторінок)</w:t>
      </w:r>
    </w:p>
    <w:p>
      <w:pPr>
        <w:pStyle w:val="Normal"/>
        <w:ind w:firstLine="560"/>
        <w:rPr/>
      </w:pPr>
      <w:r>
        <w:rPr>
          <w:sz w:val="24"/>
          <w:szCs w:val="24"/>
          <w:lang w:val="ru-RU"/>
        </w:rPr>
        <w:t>Вступ (чому обрана дана тема, в чому її актуальність, наукова і практична значущість, конкретні завдання реферату)</w:t>
      </w:r>
    </w:p>
    <w:p>
      <w:pPr>
        <w:pStyle w:val="Normal"/>
        <w:ind w:firstLine="560"/>
        <w:rPr/>
      </w:pPr>
      <w:r>
        <w:rPr>
          <w:sz w:val="24"/>
          <w:szCs w:val="24"/>
          <w:lang w:val="ru-RU"/>
        </w:rPr>
        <w:t>1. Розкрити  досліджувану</w:t>
      </w:r>
      <w:r>
        <w:rPr>
          <w:sz w:val="24"/>
          <w:szCs w:val="24"/>
        </w:rPr>
        <w:t xml:space="preserve"> проблем</w:t>
      </w:r>
      <w:r>
        <w:rPr>
          <w:sz w:val="24"/>
          <w:szCs w:val="24"/>
          <w:lang w:val="ru-RU"/>
        </w:rPr>
        <w:t>у (хто і що розробив до Вас з даної теми)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міст питання (що Ви пропонуєте)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наліз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новки (розгорнуті відповіді на поставлені завдання)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ні рекомендації</w:t>
      </w:r>
    </w:p>
    <w:p>
      <w:pPr>
        <w:pStyle w:val="Normal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і питання з теми реферату</w:t>
      </w:r>
    </w:p>
    <w:p>
      <w:pPr>
        <w:pStyle w:val="Normal"/>
        <w:ind w:firstLine="5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Список літератури (</w:t>
      </w:r>
      <w:r>
        <w:rPr>
          <w:b/>
          <w:bCs/>
          <w:sz w:val="24"/>
          <w:szCs w:val="24"/>
          <w:lang w:val="ru-RU"/>
        </w:rPr>
        <w:t xml:space="preserve">не меньше 10 </w:t>
      </w:r>
      <w:r>
        <w:rPr>
          <w:b/>
          <w:bCs/>
          <w:sz w:val="24"/>
          <w:szCs w:val="24"/>
        </w:rPr>
        <w:t>і не «старше» 2010 рок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и рефераті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ru-RU"/>
        </w:rPr>
        <w:t>Організаці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асов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фізкультур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u-RU"/>
        </w:rPr>
        <w:t>оздоровч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портив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бо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истем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ержав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омітет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лодіж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літи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спо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уризму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ізація масової фізкультурно-оздоровчої та спортивно роботи в системі добровільних спортивних товариств (ДСТ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міст управлінської роботи в підрозділах спорткоміте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міст управлінської роботи в підрозділах Д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анізація масової фізкультурно-оздоровчої та спортивної роботи трудових колектив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творення колективу фізичної культури в виробничому колективі. Структура колективу фізичної культур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рганізація фізкультурно-оздоровчої та спортивної роботи в загальноосвітній школ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рганізація фізкультурно-оздоровчої та спортивної роботи в професійно-технічних училищ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Організація фізкультурно-оздоровчої та спортивної роботи у вищих і середніх спеціальних навчальних заклад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Структура і напрям діяльності спортивних клубів вищих і середніх спеціальних навчальних заклад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творення спортивного клубу по інтересам (статут, етапи, структура, фінансуванн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Організація навчально-тренувальної та спортивної роботи в ДЮСШ та спеціалізованих класах з видів спорту в загальноосвітніх школ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Організація фізкультурно-оздоровчої та спортивної роботи за місцем проживан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Організація фізкультурно-оздоровчої та спортивної роботи в зонах відпочин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Організація та зміст масової фізкультурно-оздоровчої та спортивної роботи в спортивних клубах за місцем проживан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Організація та методика проведення занять у фізкультурно-оздоровчих груп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Організація та методика проведення масових фізкультурно-спортивних заход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ропаганда масової фізкультурно-спортивної робо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Масова фізкультурно-спортивна робота в СШ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Масова фізкультурно-спортивна робота в Німеччин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Масова фізкультурно-спортивна робота в Швеці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Масова фізкультурно-спортивна робота в скандинавських країн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Масова фізкультурно-спортивна робота в балканських країн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Масова фізкультурно-спортивна робота в Кита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Масова фізкультурно-спортивна робота в Японі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Масова фізкультурно-спортивна робота в одній з країн Афр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Масова фізкультурно-спортивна робота в одній з країн Північної Амер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Масова фізкультурно-спортивна робота в країнах Південної Амер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Масова фізкультурно-спортивна робота в одній з країн Південно-Східної Азі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Масова фізкультурно-спортивна робота в одній з країн Близького Сход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Масова фізкультурно-спортивна робота в Австралі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Масова фізкультурно-спортивна робота в одній з країн Південної Амер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Використання технічних засобів в масовій фізичній культур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Організація і методика фізичного виховання в оздоровчих табор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 Організація і методика фізичного виховання в групах продовженого д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 Організація та методика проведення масових фізкультурно-спортивних заходів в загальноосвітній школі в позаурочний ча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Використання нестандартного обладнання в школ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 Основи управлінської праці фізкультурного керівн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 Організація та методика проведення спортивних свя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 Система керівництва фізичною культурою і спортом в Україн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Створення та організація роботи спортивного клубу при навчальному закладі (школі, ВНЗ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Створення та організація роботи приватного спортивного клуб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Безпека занять з фізичної культури і спорту в загальноосвітній школ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 Забезпечення безпеки при проведенні спортивно-масових заходів з фізичної культури і спорту в загальноосвітній школ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 Забезпечення безпеки при проведенні спортивно-масових заходів зі спортивно-оздоровчого загальноосвітній школ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 ​​Забезпечення безпеки при організації та проведенні туристських поход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 Організація і методика занять з фізичної культури в домашніх умовах.</w:t>
      </w:r>
    </w:p>
    <w:p>
      <w:pPr>
        <w:pStyle w:val="Normal"/>
        <w:ind w:left="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ценар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тского физкультурного праздник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В хоккей играют настоящие мужчины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80"/>
        <w:gridCol w:w="288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, радиотекст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по командам у входа на кат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 выезжают на лёд, совершают круг, выстраиваются по команде напротив трибуны в колонну по одно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порт капитанов команд главному судь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ны команд поднимают флаг с эмблемой праздн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тствие гостей и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удья объявляет программу первого дня праздника – подвижные игры на льду, показательные состязания по хоккейной техник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 расходятся по местам состяз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(описать на отдельном лист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мальчиков 10-11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мальчиков 12-12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мальчиков 14-15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ные состязания по хоккейной техник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встреча по хоккею: мальчики 10-11 лет (по упрощённым правилам 2х10 мин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ая встреча: мальчики 12-13 лет (2х15 мин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ья встреча: мальчики 14-15 лет (2х15 мин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соревнований выходят на лёд (мальчики 14-15 лет выезжают на коньках) и строятся напротив трибу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удья объявляет победите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учение приз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ны команд-победительниц опускают флаг соревнов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питаны совершают круг и покидают каток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задачах, программе, организации и участниках праздн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Синий лёд» (слова Гребенщикова, музыка  Л. Афанасьев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сня «Весёлый ветер» (слова Лебедева-Кумача, музыка И. Дунаевского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Нас простуда не берёт» (слова А. Гангова, музыка М. Табачников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одержании и правилах иг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арии по ходу иг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арий трене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Синий лёд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Синий лед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сня «Золотая шайба» (слова В. Крокова, музыка С. Соснина)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39:00Z</dcterms:created>
  <dc:creator>tmfk</dc:creator>
  <dc:description/>
  <cp:keywords/>
  <dc:language>en-US</dc:language>
  <cp:lastModifiedBy>Пользователь</cp:lastModifiedBy>
  <cp:lastPrinted>2009-09-07T09:04:00Z</cp:lastPrinted>
  <dcterms:modified xsi:type="dcterms:W3CDTF">2020-09-15T19:17:00Z</dcterms:modified>
  <cp:revision>111</cp:revision>
  <dc:subject/>
  <dc:title/>
</cp:coreProperties>
</file>