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И ЛЕКЦІЙНИХ ЗАН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дисципліни «Інформаційно-політична діяльні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іжнародних відносинах»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1. 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утність інформаційного суспільства і інформаційної політики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Msonormalcxspmiddle"/>
        <w:numPr>
          <w:ilvl w:val="0"/>
          <w:numId w:val="10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і сутність інформаційного суспільства.</w:t>
      </w:r>
    </w:p>
    <w:p>
      <w:pPr>
        <w:pStyle w:val="Msonormalcxspmiddle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поле та простір.</w:t>
      </w:r>
    </w:p>
    <w:p>
      <w:pPr>
        <w:pStyle w:val="Msonormalcxspmiddle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політика. Аналіз факторів, які впливають на інформаційну політику.</w:t>
      </w:r>
    </w:p>
    <w:p>
      <w:pPr>
        <w:pStyle w:val="Msonormalcxspmiddle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засоби передачі інформації.</w:t>
      </w:r>
    </w:p>
    <w:p>
      <w:pPr>
        <w:pStyle w:val="Msonormalcxspmiddl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sonormalcxspmiddl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.</w:t>
      </w:r>
    </w:p>
    <w:p>
      <w:pPr>
        <w:pStyle w:val="Msonormalcxspmiddle"/>
        <w:numPr>
          <w:ilvl w:val="0"/>
          <w:numId w:val="11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деев р.Ф. Философия информационной цивилизации. – М., 1994. – 336с.</w:t>
      </w:r>
    </w:p>
    <w:p>
      <w:pPr>
        <w:pStyle w:val="Msonormalcxspmiddle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ев В.Г. Социальная информация. – М., 1994. – 148с.</w:t>
      </w:r>
    </w:p>
    <w:p>
      <w:pPr>
        <w:pStyle w:val="Msonormalcxspmiddle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нин М. Политическая коммуникация в информационном обществе. – СПб.: Издательство Михайлова В.А., 2000.</w:t>
      </w:r>
    </w:p>
    <w:p>
      <w:pPr>
        <w:pStyle w:val="Msonormalcxspmiddle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ционная политика: Учебник. – М.: Изд-во РАГС, 2003. – 463с.</w:t>
      </w:r>
    </w:p>
    <w:p>
      <w:pPr>
        <w:pStyle w:val="Msonormalcxspmiddle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ция. Дипломатия. Психология. – М.: Известия, 2002. – 672с.</w:t>
      </w:r>
    </w:p>
    <w:p>
      <w:pPr>
        <w:pStyle w:val="Msonormalcxspmiddle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лев Ю., Галумов Э. Информация и PR в международных отношениях. – М., 2003. – 432с.</w:t>
      </w:r>
    </w:p>
    <w:p>
      <w:pPr>
        <w:pStyle w:val="Msonormalcxspmiddle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пцов Г. Теория коммуникации. – Киев: Ваклер, 2004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ьев А. Политология. Политическая теория. Политические технологии. – М.: Аспект Пресс, 2000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ьев А. Политический дискурс медиакратий: проблемы информационной </w:t>
      </w:r>
      <w:r>
        <w:rPr>
          <w:sz w:val="28"/>
          <w:szCs w:val="28"/>
        </w:rPr>
        <w:t>эпохи//Полис. – 2004. – №2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Інформаційна політика на рівні міжнародних відносин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Msonormalcxspmiddle"/>
        <w:numPr>
          <w:ilvl w:val="0"/>
          <w:numId w:val="12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тивна природа міжнародної політики.</w:t>
      </w:r>
    </w:p>
    <w:p>
      <w:pPr>
        <w:pStyle w:val="Msonormalcxspmiddle"/>
        <w:numPr>
          <w:ilvl w:val="0"/>
          <w:numId w:val="7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і управління інформаційно-політичною діяльністю в системі міжнародних відносин. </w:t>
      </w:r>
    </w:p>
    <w:p>
      <w:pPr>
        <w:pStyle w:val="Msonormalcxspmiddle"/>
        <w:numPr>
          <w:ilvl w:val="0"/>
          <w:numId w:val="7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протиборство і партнерство суб’єктів міжнародних відносин.</w:t>
      </w:r>
    </w:p>
    <w:p>
      <w:pPr>
        <w:pStyle w:val="Msonormalcxspmiddle"/>
        <w:numPr>
          <w:ilvl w:val="0"/>
          <w:numId w:val="7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інформаційної взаємодії акторів міжнародної політики.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.</w:t>
      </w:r>
    </w:p>
    <w:p>
      <w:pPr>
        <w:pStyle w:val="Msonormalcxspmiddle"/>
        <w:numPr>
          <w:ilvl w:val="0"/>
          <w:numId w:val="13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</w:rPr>
        <w:t>Волковский И.Л. История информационных войн. В 2ч. – СПб.: ООО «Издательство «Полигон», 2003. – Ч.1. – 729с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кон Б., Халс М., Станс П. Глобальна соціальна політика. Міжнародні організації й майбутнє соціального добробуту. – К., 1999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ция. Дипломатия. Психология. – М.: Известия, 2002. – 672с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лев Ю., Галумов Э. Информация и PR в международных отношениях. – М., 2003. 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В. Міжнародні інформаційні системи. – К., 2001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лл Дж. Мас-медіа, комунікація, культура: глобальний підхід. – К., 2002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ева М.М. Мировая политика. – М., 2003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Є.А. Європейська інформаційна політика. – К., 2000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тические коммуникации. – М.: Аспект Пресс, 2009.</w:t>
      </w:r>
    </w:p>
    <w:p>
      <w:pPr>
        <w:pStyle w:val="Msonormalcxspmiddle"/>
        <w:numPr>
          <w:ilvl w:val="0"/>
          <w:numId w:val="8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ременные международные отношения / Под ред. А.В. Торкунова. – М., 2000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Інформаційні війни у міжнародній політиці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Msonormalcxspmiddle"/>
        <w:numPr>
          <w:ilvl w:val="0"/>
          <w:numId w:val="14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феномену інформаційних війн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 до управління інформаційними війнами. Типи інформаційних війн.</w:t>
      </w:r>
    </w:p>
    <w:p>
      <w:pPr>
        <w:pStyle w:val="Msonormalcxspmiddle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і об’єкти інформаційних війн.</w:t>
      </w:r>
    </w:p>
    <w:p>
      <w:pPr>
        <w:pStyle w:val="Msonormalcxspmiddle"/>
        <w:numPr>
          <w:ilvl w:val="0"/>
          <w:numId w:val="1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модель організації інформаційних війн.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.</w:t>
      </w:r>
    </w:p>
    <w:p>
      <w:pPr>
        <w:pStyle w:val="Msonormalcxspmiddle"/>
        <w:numPr>
          <w:ilvl w:val="0"/>
          <w:numId w:val="15"/>
        </w:numPr>
        <w:spacing w:before="280" w:after="0"/>
        <w:jc w:val="both"/>
        <w:rPr/>
      </w:pPr>
      <w:r>
        <w:rPr>
          <w:sz w:val="28"/>
          <w:szCs w:val="28"/>
        </w:rPr>
        <w:t>Беглов С.И. Внешнеполитическая пропаганда: очерк теории и практики. – М., 1984. – 327с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сичкин В.А., Шелепин Л.А. Третья мировая информационно-психологическая война. – М., 2000. – 304с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ойло А., Петренко А., Фролов Д. Государственная информационная политика в условиях информационной  </w:t>
      </w:r>
      <w:r>
        <w:rPr>
          <w:sz w:val="28"/>
          <w:szCs w:val="28"/>
          <w:lang w:val="uk-UA"/>
        </w:rPr>
        <w:t xml:space="preserve"> психологической войны. – М.: Горячая линия – Телеком, 2009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нарин И.Н Информационная война и России. – М., 2000. – 160с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нарин И.Н. Информационная война и власть. – М., 2001. – 224с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нарин И.Н. Технология информационной войны. – М., 2003. – 320с.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нарин И.Н. Информационная война и дипломатия. – М., 2004. – 526с.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lang w:val="uk-UA"/>
        </w:rPr>
        <w:t>Панарин И.А. Информационная война, PR и мировая политика.</w:t>
      </w:r>
      <w:r>
        <w:rPr>
          <w:sz w:val="28"/>
          <w:szCs w:val="28"/>
        </w:rPr>
        <w:t xml:space="preserve"> – М.: Горячая линия – Телеком., 2006. – 352с.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пцов Г. Психологические войны. – К.: Васлер, 2000.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чепцов Г.</w:t>
      </w:r>
      <w:r>
        <w:rPr>
          <w:sz w:val="28"/>
          <w:szCs w:val="28"/>
          <w:lang w:val="uk-UA"/>
        </w:rPr>
        <w:t xml:space="preserve"> Вступ до інформаційних війн. – К.: Ваклер, 1999.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сторгуев С.П. Информационная война. – М., 1998. – 415с.</w:t>
      </w:r>
    </w:p>
    <w:p>
      <w:pPr>
        <w:pStyle w:val="Msonormalcxspmiddle"/>
        <w:numPr>
          <w:ilvl w:val="0"/>
          <w:numId w:val="4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ыганов В.В., Бухарин С.Н. Информационные войны в бизнесе и политике: Теория и методология. – М.: Академический Проект, 2007. – 336с.</w:t>
      </w:r>
    </w:p>
    <w:p>
      <w:pPr>
        <w:pStyle w:val="Msonormalcxspmiddle"/>
        <w:spacing w:before="280" w:after="28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  <w:lang w:val="uk-UA"/>
        </w:rPr>
        <w:t>Тема: Технології інформаційно-комунікативної діяльності у міжнародних відносинах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Msonormalcxspmiddle"/>
        <w:numPr>
          <w:ilvl w:val="0"/>
          <w:numId w:val="16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іпулятивні технології інформаційного протиборства.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сихічного впливу.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політичної пропаганди в міжнародних відносинах.</w:t>
      </w:r>
    </w:p>
    <w:p>
      <w:pPr>
        <w:pStyle w:val="Msonormalcxspmiddle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операції на основі омани і впливу на суспільну свідомість.</w:t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провідних акторів міжнародної політики в організації інформаційно-політичної діяльності.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.</w:t>
      </w:r>
    </w:p>
    <w:p>
      <w:pPr>
        <w:pStyle w:val="Msonormalcxspmiddle"/>
        <w:numPr>
          <w:ilvl w:val="0"/>
          <w:numId w:val="17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глов С.И. Внешнеполитическая пропаганда: очерк теории и практики. – М., 1984. – 327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харин С.Н., Цыганов В.В. Методы и технологии информационных войн. – М.: Академический проект, 2007. – 382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сичкин В.А., Шелепин Л.А. Третья мировая информационно-психологическая война. – М., 2000. – 304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Манойло А., Петренко А., Фролов Д. Государственная информационная политика в условиях информационной  </w:t>
      </w:r>
      <w:r>
        <w:rPr>
          <w:sz w:val="28"/>
          <w:szCs w:val="28"/>
          <w:lang w:val="uk-UA"/>
        </w:rPr>
        <w:t xml:space="preserve"> психологической войны. – М.: Горячая линия – Телеком, 2009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рин И.Н. Информационная война и власть. – М., 2001. – 224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нарин И.Н. Технология информационной войны. – М., 2003. – 320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нарин И.Н. Информационная война и дипломатия. – М., 2004. – 526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рин И.А. Информационная война, PR и мировая политика.</w:t>
      </w:r>
      <w:r>
        <w:rPr>
          <w:sz w:val="28"/>
          <w:szCs w:val="28"/>
        </w:rPr>
        <w:t xml:space="preserve"> – М.: Горячая линия – Телеком., 2006. – 352с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чепцов Г. Психологические войны. – К.: Васлер, 2000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чепцов Г.</w:t>
      </w:r>
      <w:r>
        <w:rPr>
          <w:sz w:val="28"/>
          <w:szCs w:val="28"/>
          <w:lang w:val="uk-UA"/>
        </w:rPr>
        <w:t xml:space="preserve"> Вступ до інформаційних війн. – К.: Ваклер, 1999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торгуев С.П. Информационная война. – М., 1998. – 415с.</w:t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ыганов В.В., Бухарин С.Н. Информационные войны в бизнесе и политике: Теория и методология. – М.: Академический Проект, 2007. – 336с.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46:00Z</dcterms:created>
  <dc:creator>Максим</dc:creator>
  <dc:description/>
  <cp:keywords/>
  <dc:language>en-US</dc:language>
  <cp:lastModifiedBy>Максим</cp:lastModifiedBy>
  <dcterms:modified xsi:type="dcterms:W3CDTF">2013-10-20T15:31:00Z</dcterms:modified>
  <cp:revision>3</cp:revision>
  <dc:subject/>
  <dc:title/>
</cp:coreProperties>
</file>