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/>
      </w:pPr>
      <w:r>
        <w:rPr>
          <w:b/>
          <w:caps/>
          <w:lang w:val="ru-RU"/>
        </w:rPr>
        <w:t xml:space="preserve">Забезпечення </w:t>
      </w:r>
      <w:r>
        <w:rPr>
          <w:b/>
          <w:caps/>
        </w:rPr>
        <w:t>Індивідуальної роботи студ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Інформаційно-політична діяльність в міжнародних відносин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дивідуальн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біт</w:t>
      </w:r>
      <w:r>
        <w:rPr>
          <w:rFonts w:cs="Times New Roman" w:ascii="Times New Roman" w:hAnsi="Times New Roman"/>
          <w:sz w:val="28"/>
          <w:szCs w:val="28"/>
        </w:rPr>
        <w:t xml:space="preserve"> передбачає дотримання таких вимог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яг індивідуального завдання визначається виходячи із необхідності повного висвітлення поставленої задачі. </w:t>
      </w:r>
      <w:r>
        <w:rPr>
          <w:sz w:val="28"/>
          <w:lang w:val="uk-UA"/>
        </w:rPr>
        <w:t>Творча робота у вступі повинна складатись з аналізу актуальності, об‘єкта та предмета дослідження, проблемної ситуації, мети та наукових завдань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сновним завданням творчої роботи є демонстрування вміння аналізувати наукову літературу, аналізувати її та на підставі наукової критики робити власні вивод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 індивідуальній роботі необхідно уникати постулювання та компіляції, всі думки повинні бути обґрунтованими та логічно виведеним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гляд на проблему має базуватися на змісті опрацьованих літературних джерел, кількість яких повинна бути не менше восьм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силання на джерела по тексту роботи обов’язкові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обота виконується друкованим способом на білих аркушах формату А4 (односторонньо) українською мов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е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е</w:t>
      </w:r>
      <w:r>
        <w:rPr>
          <w:rFonts w:cs="Times New Roman" w:ascii="Times New Roman" w:hAnsi="Times New Roman"/>
          <w:sz w:val="28"/>
          <w:szCs w:val="28"/>
        </w:rPr>
        <w:t xml:space="preserve"> завдання подається викладачу для перевірки у визначений термін. Остаточна його оцінка дається викладачем під час індивідуальної співбесіди зі студент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и </w:t>
      </w:r>
      <w:r>
        <w:rPr>
          <w:rFonts w:cs="Times New Roman" w:ascii="Times New Roman" w:hAnsi="Times New Roman"/>
          <w:sz w:val="28"/>
          <w:lang w:val="uk-UA"/>
        </w:rPr>
        <w:t>індивідуальної</w:t>
      </w:r>
      <w:r>
        <w:rPr>
          <w:rFonts w:cs="Times New Roman" w:ascii="Times New Roman" w:hAnsi="Times New Roman"/>
          <w:sz w:val="28"/>
        </w:rPr>
        <w:t xml:space="preserve"> роботи студентів оцінюються  викладаче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  розробленні  критеріїв  системи  оцінювання  якості </w:t>
      </w:r>
      <w:r>
        <w:rPr>
          <w:rFonts w:cs="Times New Roman" w:ascii="Times New Roman" w:hAnsi="Times New Roman"/>
          <w:sz w:val="28"/>
          <w:lang w:val="uk-UA"/>
        </w:rPr>
        <w:t xml:space="preserve">індивідуальної </w:t>
      </w:r>
      <w:r>
        <w:rPr>
          <w:rFonts w:cs="Times New Roman" w:ascii="Times New Roman" w:hAnsi="Times New Roman"/>
          <w:sz w:val="28"/>
        </w:rPr>
        <w:t>роботи необхідно враховувати т</w:t>
      </w:r>
      <w:r>
        <w:rPr>
          <w:rFonts w:cs="Times New Roman" w:ascii="Times New Roman" w:hAnsi="Times New Roman"/>
          <w:sz w:val="28"/>
          <w:lang w:val="uk-UA"/>
        </w:rPr>
        <w:t>акі</w:t>
      </w:r>
      <w:r>
        <w:rPr>
          <w:rFonts w:cs="Times New Roman" w:ascii="Times New Roman" w:hAnsi="Times New Roman"/>
          <w:sz w:val="28"/>
        </w:rPr>
        <w:t xml:space="preserve"> основні компонент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івень знан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либина і міцність знан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рівень мислен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міння систематизувати знання по окремих тем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міння давати точні формулювання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равильно користуватися поняттєвим апара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рамотність, логічність і послідовність виклад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вички і прийоми виконання практичних завдан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ички самостійної робо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міння пошуку необхідної літератур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 орієнтація в потоці інформації щодо обраної </w:t>
      </w:r>
      <w:r>
        <w:rPr>
          <w:rFonts w:cs="Times New Roman" w:ascii="Times New Roman" w:hAnsi="Times New Roman"/>
          <w:sz w:val="28"/>
          <w:lang w:val="uk-UA"/>
        </w:rPr>
        <w:t>тем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вики  ведення  записів ( складання  простого  і  розгорнутого  плану, конспекту,  реферату,  виступу,  а  також  навики  науково-пошукової робо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ієнтовані види індивідуальної творчо-пошукової/проектної робот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аналіз прикладів успішного і невдалого інформаційно-психологічного забезпечення військових акцій США протягом останніх 50 років (інформаційні операції у В’єтнамі, Сомалі, Іраку, Югославії, Афганістані тщо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ити проект формування громадської думки в ході військового конфлікт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ити проект формування іміджу Україн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исьмовий аналіз коментарів певної події, наданих у різних інформаційних джерелах (бажано, різних світових інформаційних агенцій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інтерв’ю провідних світових політиків щодо певної події світового/регіонального масштаб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технологій спін-докторінгу у інформаційному забезпеченні певної події світового/регіонального масштаб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репортаж по якійсь «гарячій» новині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54:00Z</dcterms:created>
  <dc:creator>Максим</dc:creator>
  <dc:description/>
  <cp:keywords/>
  <dc:language>en-US</dc:language>
  <cp:lastModifiedBy>Максим</cp:lastModifiedBy>
  <dcterms:modified xsi:type="dcterms:W3CDTF">2012-01-28T22:56:00Z</dcterms:modified>
  <cp:revision>2</cp:revision>
  <dc:subject/>
  <dc:title/>
</cp:coreProperties>
</file>