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амостійна робота студенті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формаційно-політична діяльність в міжнародних відносин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аудиторне вивчення дисципліни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Інформаційно-політична діяльність в міжнародних відносинах» не в змозі охопити усі проблемні теми курсу, то вони підлягають самостійному опрацюванню  студентами. Головною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тою  самостійної 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удента  є  формування  його пізнавальної активності, засвоєння ним основних умінь та навичок роботи з навчальними матеріалами, поглиблення та розширення вже набутих знань, підвищення рівня організованості студентів тощо. Основним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авданнями самостійної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ів є засвоєння в повному обсязі основної освітньої програми та послідовне вироблення навичок ефективної  самостійної  професійної (практичної  й  науково-теоретичної) діяльності на рівні світових стандарт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міст  самостійної  роботи  с</w:t>
      </w:r>
      <w:r>
        <w:rPr>
          <w:rFonts w:cs="Times New Roman" w:ascii="Times New Roman" w:hAnsi="Times New Roman"/>
          <w:sz w:val="28"/>
          <w:szCs w:val="28"/>
        </w:rPr>
        <w:t>тудента  визначається  навчальною програмою  вивчення  дисципліни «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політична діяльність в міжнародних відносинах</w:t>
      </w:r>
      <w:r>
        <w:rPr>
          <w:rFonts w:cs="Times New Roman" w:ascii="Times New Roman" w:hAnsi="Times New Roman"/>
          <w:sz w:val="28"/>
          <w:szCs w:val="28"/>
        </w:rPr>
        <w:t>», завданнями та рекомендаціями викладача. Самостійна  робота  студентів  охоплює: підготовку до аудиторних занять (лекцій,  практичних, семінарсь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що); виконання завдань з навчальної  дисципліни  протягом  семестру;  роботу  над  окремими темами  даної  дисципліни  відповідно  до  плану;  роботу  на семінарах, диспутах тощо; участь у науковій і науково-методичній роботі факультету; участь у наукових і науково-практичних конференціях, семінарах, конкурсах тощ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ійна робота студентів в межах вивчення курсу «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політична діяльність в міжнародних відносинах</w:t>
      </w:r>
      <w:r>
        <w:rPr>
          <w:rFonts w:cs="Times New Roman" w:ascii="Times New Roman" w:hAnsi="Times New Roman"/>
          <w:sz w:val="28"/>
          <w:szCs w:val="28"/>
        </w:rPr>
        <w:t xml:space="preserve">» формує у студентів уміння і навички самостійної пізнавальної діяльності, вона одночасно сприяє розвитку й інших структурних компонентів особистості. Крім того, працюючи самостійно, студенти навчаються вирішувати задачі, проводити дослідження із застосуванням різноманітних методів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ої </w:t>
      </w: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орів міжнародної полі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 </w:t>
      </w:r>
      <w:r>
        <w:rPr>
          <w:rFonts w:cs="Times New Roman" w:ascii="Times New Roman" w:hAnsi="Times New Roman"/>
          <w:sz w:val="28"/>
          <w:szCs w:val="28"/>
        </w:rPr>
        <w:t xml:space="preserve">позиці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у світовому протсорі</w:t>
      </w:r>
      <w:r>
        <w:rPr>
          <w:rFonts w:cs="Times New Roman" w:ascii="Times New Roman" w:hAnsi="Times New Roman"/>
          <w:sz w:val="28"/>
          <w:szCs w:val="28"/>
        </w:rPr>
        <w:t xml:space="preserve">, експертиз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их продуктів, </w:t>
      </w:r>
      <w:r>
        <w:rPr>
          <w:rFonts w:cs="Times New Roman" w:ascii="Times New Roman" w:hAnsi="Times New Roman"/>
          <w:sz w:val="28"/>
          <w:szCs w:val="28"/>
        </w:rPr>
        <w:t>проектів тощо. Самостійність пізнання ціннісна ще й тим, що без неї неможливе формування поглядів, переконань, наукової позиції студентів, а загалом й їх професійної майстерності як практиків і теорет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новних методів самостійної роботи студентів, які пропонується застосовувати під час вивчення дисципліни «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політична діяльність в міжнародних відносинах</w:t>
      </w:r>
      <w:r>
        <w:rPr>
          <w:rFonts w:cs="Times New Roman" w:ascii="Times New Roman" w:hAnsi="Times New Roman"/>
          <w:sz w:val="28"/>
          <w:szCs w:val="28"/>
        </w:rPr>
        <w:t>», відносяться поглиблене вивчення літератури за темами курсу (робота з учбово-методичними посібниками і підручниками, монографіями, статтями), експертиза, конспектування, виконання практичних завдань, навчально-проектні дослідж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глиблене вивчення літератури за темами курсу</w:t>
      </w:r>
      <w:r>
        <w:rPr>
          <w:rFonts w:cs="Times New Roman" w:ascii="Times New Roman" w:hAnsi="Times New Roman"/>
          <w:sz w:val="28"/>
          <w:szCs w:val="28"/>
        </w:rPr>
        <w:t xml:space="preserve"> сприяє розширенню наукових знань студентів, формуванню умінь самостійної пізнавальної діяльності. Метод застосовується для осмислення й закріплення наукової інформації, вже отриманої студентами на лекціях і семінарських заняттях, а також для самостійного первинного придбання, розширення знань без участі викладача. Студенти, що виявляють особливий інтерес до визначених областей знань, можуть звертатися до різних наукових праць, не передбаченим навчальними планами, і самостійно розширювати і поглиблювати наукові знання. Крім того, вони можуть звертатися і до робіт, викладених іноземною мовою, таким чином, перекладаючи іноземні джерела. Викладач, заохочуючи подібне прагнення, пропонує списки наукової літератури для самостійної робо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ування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студентами в двох різновидах: зі слуху і при читанні. В обох випадках вони використовують наступні способи конспектування: записують докладно без осмислення; записують головне й одночасно осмислюють записане; ведуть опорний конспект із більш глибоким осмисленням тексту. При самостійному читанні літератури ступінь персоніфікації інформації більш ґрунтов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кспертиза</w:t>
      </w:r>
      <w:r>
        <w:rPr>
          <w:rFonts w:cs="Times New Roman" w:ascii="Times New Roman" w:hAnsi="Times New Roman"/>
          <w:sz w:val="28"/>
          <w:szCs w:val="28"/>
        </w:rPr>
        <w:t xml:space="preserve"> дуже ефективна для розвитку аналітичних здібностей, рефлексії. Цей метод продуктивно використовується для експертної оцінки дій студентів під час пізнавальних, ділових ігор; при аналізі рефератів, виконання досліджень, рішення різних проблемних завдань, подолання конфліктних ситуацій. Студенти, що виступають у ролі експертів, повинні добре володіти навчальним матеріалом, знати проблему обговорення й оцінки. Метод експертизи застосовується в двох формах – письмової й усної, причому друга більш популярна. Він відіграє значну роль у професійній підготовці студентів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ої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іжнародних відносинах</w:t>
      </w:r>
      <w:r>
        <w:rPr>
          <w:rFonts w:cs="Times New Roman" w:ascii="Times New Roman" w:hAnsi="Times New Roman"/>
          <w:sz w:val="28"/>
          <w:szCs w:val="28"/>
        </w:rPr>
        <w:t>, для яких дуже важливо розвивати аналітичне і системне мисл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ння практичних завдань</w:t>
      </w:r>
      <w:r>
        <w:rPr>
          <w:rFonts w:cs="Times New Roman" w:ascii="Times New Roman" w:hAnsi="Times New Roman"/>
          <w:sz w:val="28"/>
          <w:szCs w:val="28"/>
        </w:rPr>
        <w:t xml:space="preserve"> передбачає форм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тичних </w:t>
      </w:r>
      <w:r>
        <w:rPr>
          <w:rFonts w:cs="Times New Roman" w:ascii="Times New Roman" w:hAnsi="Times New Roman"/>
          <w:sz w:val="28"/>
          <w:szCs w:val="28"/>
        </w:rPr>
        <w:t>умінь при вивченні розділу «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політична діяльність в міжнародних відносинах</w:t>
      </w:r>
      <w:r>
        <w:rPr>
          <w:rFonts w:cs="Times New Roman" w:ascii="Times New Roman" w:hAnsi="Times New Roman"/>
          <w:sz w:val="28"/>
          <w:szCs w:val="28"/>
        </w:rPr>
        <w:t>». При виконанні завдань із застосуванням різноманітних методів привертання уваги громадськості до діяльності суб’єкт</w:t>
      </w:r>
      <w:r>
        <w:rPr>
          <w:rFonts w:cs="Times New Roman" w:ascii="Times New Roman" w:hAnsi="Times New Roman"/>
          <w:sz w:val="28"/>
          <w:szCs w:val="28"/>
          <w:lang w:val="uk-UA"/>
        </w:rPr>
        <w:t>ів міжнародних відносин у просторі інформаційної політики</w:t>
      </w:r>
      <w:r>
        <w:rPr>
          <w:rFonts w:cs="Times New Roman" w:ascii="Times New Roman" w:hAnsi="Times New Roman"/>
          <w:sz w:val="28"/>
          <w:szCs w:val="28"/>
        </w:rPr>
        <w:t>, способів створення позитивного відношення, розробки концеп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йної політики тієї чи іншої держа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ів інформаційних заходів</w:t>
      </w:r>
      <w:r>
        <w:rPr>
          <w:rFonts w:cs="Times New Roman" w:ascii="Times New Roman" w:hAnsi="Times New Roman"/>
          <w:sz w:val="28"/>
          <w:szCs w:val="28"/>
        </w:rPr>
        <w:t xml:space="preserve"> студенти повинні насамперед зрозуміти їх сутність, потім вибрати оптимальні шляхи своїх дій і, нарешті, пояснити і довести їх правильність або правомірні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</w:t>
      </w:r>
      <w:r>
        <w:rPr>
          <w:rFonts w:cs="Times New Roman" w:ascii="Times New Roman" w:hAnsi="Times New Roman"/>
          <w:sz w:val="28"/>
          <w:szCs w:val="28"/>
          <w:u w:val="single"/>
        </w:rPr>
        <w:t>навчально-проектних досліджень</w:t>
      </w:r>
      <w:r>
        <w:rPr>
          <w:rFonts w:cs="Times New Roman" w:ascii="Times New Roman" w:hAnsi="Times New Roman"/>
          <w:sz w:val="28"/>
          <w:szCs w:val="28"/>
        </w:rPr>
        <w:t xml:space="preserve">, до яких відносяться дипломні роботи, реферати, проекти, жадає від студентів високого ступеня самостійності і пізнавальної активності. Проектні дослідження сприяють розвиткові умінь ведення наукового пошуку і формуванню аналітичного мислення, а також поглиблюють інтерес до різних аспектів теорії і практики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політичної діяльності в міжнародних відносинах</w:t>
      </w:r>
      <w:r>
        <w:rPr>
          <w:rFonts w:cs="Times New Roman" w:ascii="Times New Roman" w:hAnsi="Times New Roman"/>
          <w:sz w:val="28"/>
          <w:szCs w:val="28"/>
        </w:rPr>
        <w:t xml:space="preserve">. До проектних досліджень відноситься і розробка презентацій з певних тем курсу із застосуванням комп’ютерної програм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Із використанням ІКТ у самостійній роботі студентів відбувається збільшення кількості та методів представлення навчальних завдань, призначених для самостійного опрацювання. Зокрема з’явилася можливість використання студентами у самостійній роботі спеціальних завдань на планування та контроль самостійної навчальної діяльності, в яких прямим продуктом виступає формування вміння визначати стратегію розв’язання, планувати процес виконання діяльності, контролювати його, знаходити і виправляти помилки. При цьому винятково важливою виявилася можливість використання в процесі самостійної роботи завдань на рефлексію діяльності, прикладом якої є опис стратегії. Важливе місце серед видів </w:t>
      </w:r>
      <w:r>
        <w:rPr>
          <w:rFonts w:cs="Times New Roman" w:ascii="Times New Roman" w:hAnsi="Times New Roman"/>
          <w:sz w:val="28"/>
          <w:szCs w:val="28"/>
        </w:rPr>
        <w:t>навчально-проектних досліджень</w:t>
      </w:r>
      <w:r>
        <w:rPr>
          <w:rFonts w:cs="Times New Roman" w:ascii="Times New Roman" w:hAnsi="Times New Roman"/>
          <w:sz w:val="28"/>
        </w:rPr>
        <w:t xml:space="preserve"> посідає такий метод роботи як написання реферату, </w:t>
      </w:r>
      <w:r>
        <w:rPr>
          <w:rFonts w:cs="Times New Roman" w:ascii="Times New Roman" w:hAnsi="Times New Roman"/>
          <w:sz w:val="28"/>
          <w:lang w:val="uk-UA"/>
        </w:rPr>
        <w:t>що може бути у нагоді у підготовці</w:t>
      </w:r>
      <w:r>
        <w:rPr>
          <w:rFonts w:cs="Times New Roman" w:ascii="Times New Roman" w:hAnsi="Times New Roman"/>
          <w:sz w:val="28"/>
          <w:szCs w:val="28"/>
        </w:rPr>
        <w:t xml:space="preserve"> диплом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обот</w:t>
      </w:r>
      <w:r>
        <w:rPr>
          <w:rFonts w:cs="Times New Roman" w:ascii="Times New Roman" w:hAnsi="Times New Roman"/>
          <w:sz w:val="28"/>
          <w:szCs w:val="28"/>
          <w:lang w:val="uk-UA"/>
        </w:rPr>
        <w:t>и за темою курсу, що вивча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годом може стати основою для більш глибокого дослідження – кандидатської дисертац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ворення інформаційного продукту 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приклад, </w:t>
      </w:r>
      <w:r>
        <w:rPr>
          <w:rFonts w:cs="Times New Roman" w:ascii="Times New Roman" w:hAnsi="Times New Roman"/>
          <w:sz w:val="28"/>
          <w:szCs w:val="28"/>
          <w:u w:val="single"/>
        </w:rPr>
        <w:t>різних жанрів ПР-тексту,)</w:t>
      </w:r>
      <w:r>
        <w:rPr>
          <w:rFonts w:cs="Times New Roman" w:ascii="Times New Roman" w:hAnsi="Times New Roman"/>
          <w:sz w:val="28"/>
          <w:szCs w:val="28"/>
        </w:rPr>
        <w:t xml:space="preserve"> вимагає від студентів ґрунтовної теоретичної підготовки, знання методики і поетапної технології організації дослідницької роботи, тому це досить складне завдання. Однак цінність його полягає в тому, що студенти здобувають професійні уміння і навички створення різноманітних зовнішніх ПР-текстів для аудиторій</w:t>
      </w:r>
      <w:r>
        <w:rPr>
          <w:rFonts w:cs="Times New Roman" w:ascii="Times New Roman" w:hAnsi="Times New Roman"/>
          <w:sz w:val="28"/>
          <w:szCs w:val="28"/>
          <w:lang w:val="uk-UA"/>
        </w:rPr>
        <w:t>, що є сегментом міжнародного суспільного простору</w:t>
      </w:r>
      <w:r>
        <w:rPr>
          <w:rFonts w:cs="Times New Roman" w:ascii="Times New Roman" w:hAnsi="Times New Roman"/>
          <w:sz w:val="28"/>
          <w:szCs w:val="28"/>
        </w:rPr>
        <w:t xml:space="preserve">, поглиблюють свої теоретичні знання, у них розвивається допитливість, відповідальність, самостійність, креативність, художньо-естетичні здібності, формується компетентнісний підхід до аналізу різноманітних аспектів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політичної діяльності в міжнародних відносин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чені методи самостійної роботи студентів можуть бути використані в аудиторії – на лекціях, семінарських і практичних заняттях. У даному випадку ця робота здійснюється за участю викладача. Коли ж методи застосовуються студентами поза аудитор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це якраз більше стосується студентів старших курсів, коли і вивчається означена дисципліна) </w:t>
      </w:r>
      <w:r>
        <w:rPr>
          <w:rFonts w:cs="Times New Roman" w:ascii="Times New Roman" w:hAnsi="Times New Roman"/>
          <w:sz w:val="28"/>
          <w:szCs w:val="28"/>
        </w:rPr>
        <w:t>– студенти цілком самостійні. Кожний з розглянутих методів самостійної роботи студентів своєрідний, неоднозначний по працемісткості, вимагає різного ступеня розвитку самостійності, креативності, рефлексії. Однак обов’язковими є консультації виклада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більш ефективні </w:t>
      </w:r>
      <w:r>
        <w:rPr>
          <w:rFonts w:cs="Times New Roman" w:ascii="Times New Roman" w:hAnsi="Times New Roman"/>
          <w:sz w:val="28"/>
          <w:szCs w:val="28"/>
          <w:u w:val="single"/>
        </w:rPr>
        <w:t>види самостійних завдань</w:t>
      </w:r>
      <w:r>
        <w:rPr>
          <w:rFonts w:cs="Times New Roman" w:ascii="Times New Roman" w:hAnsi="Times New Roman"/>
          <w:sz w:val="28"/>
          <w:szCs w:val="28"/>
        </w:rPr>
        <w:t xml:space="preserve"> для студентів є наступн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итання відповідних розділів у підручниках і посібниках, професійно орієнтоване читання статей у фахових журнал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ладання списку статей з певної теми і анотування кількох, що найбільше сподобались (анотація є дуже стислим викладом змісту статті; у структурі анотації такі елементи, як тема статті і перелік питань, порушених у ній, без розкриття їх змісту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цензування статей за схемою: Назва статті, автор, де вміщено статтю. - Тема статті, чому вона є актуальною. - Основні положення статті. - Висновки, яких дійшов автор статті. - Де може бути використаний методичний матері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Визначення цілей, завдань і змісту певної теми (розділу). При виконанні подібних завдань студенти користуються матеріалом лекції, підручником, дібраною методичною літературо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ідготовка презентаці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ідготовка студентами коротких повідомлень методичного характер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ідготовка рефератів, доповідей. Надзвичайно важливо організувати їх обговорення в групі, виступити опонентами. Допомогти в цьому може така схема аналізу доповіді (реферату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Як розкрито тему в її теоретичній і практичній частина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 виявив студент знання науково-методичної літератури з проблеми, чи зумів практично оцінити її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 витримав систему викладу, логічний зв'язок між частинами доповіді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Чи переконав доповідач у важливості розробки цієї тем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. Якою мірою в доповіді розкрито зміст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. Як ви оцінюєте манеру викладу доповідача (культура мовлення, темп, зв'язок з аудиторією)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. Чи відповідають висновки тим завданням, які поставлені в доповіді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ння </w:t>
      </w:r>
      <w:r>
        <w:rPr>
          <w:rFonts w:cs="Times New Roman" w:ascii="Times New Roman" w:hAnsi="Times New Roman"/>
          <w:sz w:val="28"/>
          <w:szCs w:val="28"/>
          <w:u w:val="single"/>
        </w:rPr>
        <w:t>творчих робіт</w:t>
      </w:r>
      <w:r>
        <w:rPr>
          <w:rFonts w:cs="Times New Roman" w:ascii="Times New Roman" w:hAnsi="Times New Roman"/>
          <w:sz w:val="28"/>
          <w:szCs w:val="28"/>
        </w:rPr>
        <w:t xml:space="preserve"> передбачає дотримання таких вимог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18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яг індивідуального завдання визначається виходячи із необхідності повного висвітлення поставленої задачі. </w:t>
      </w:r>
      <w:r>
        <w:rPr>
          <w:sz w:val="28"/>
          <w:lang w:val="uk-UA"/>
        </w:rPr>
        <w:t>Творча робота у вступі повинна складатись з аналізу актуальності, об‘єкта та предмета дослідження, проблемної ситуації, мети та наукових завдань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180" w:hanging="0"/>
        <w:rPr>
          <w:sz w:val="28"/>
          <w:lang w:val="uk-UA"/>
        </w:rPr>
      </w:pPr>
      <w:r>
        <w:rPr>
          <w:sz w:val="28"/>
          <w:lang w:val="uk-UA"/>
        </w:rPr>
        <w:t>Основним завданням творчої роботи є демонстрування вміння аналізувати наукову літературу, аналізувати її та на підставі наукової критики робити власні вивод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180" w:hanging="0"/>
        <w:rPr>
          <w:sz w:val="28"/>
          <w:lang w:val="uk-UA"/>
        </w:rPr>
      </w:pPr>
      <w:r>
        <w:rPr>
          <w:sz w:val="28"/>
          <w:lang w:val="uk-UA"/>
        </w:rPr>
        <w:t>В творчій роботі необхідно уникати постулювання та компіляції, всі думки повинні бути обґрунтованими та логічно виведеним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180" w:hanging="0"/>
        <w:rPr>
          <w:sz w:val="28"/>
          <w:lang w:val="uk-UA"/>
        </w:rPr>
      </w:pPr>
      <w:r>
        <w:rPr>
          <w:sz w:val="28"/>
          <w:lang w:val="uk-UA"/>
        </w:rPr>
        <w:t>Погляд на проблему має базуватися на змісті опрацьованих літературних джерел, кількість яких повинна бути не менше десят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180" w:hanging="0"/>
        <w:rPr>
          <w:sz w:val="28"/>
          <w:lang w:val="uk-UA"/>
        </w:rPr>
      </w:pPr>
      <w:r>
        <w:rPr>
          <w:sz w:val="28"/>
          <w:lang w:val="uk-UA"/>
        </w:rPr>
        <w:t>Посилання на джерела по тексту роботи обов’язкові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180" w:hanging="0"/>
        <w:rPr>
          <w:sz w:val="28"/>
          <w:lang w:val="uk-UA"/>
        </w:rPr>
      </w:pPr>
      <w:r>
        <w:rPr>
          <w:sz w:val="28"/>
          <w:lang w:val="uk-UA"/>
        </w:rPr>
        <w:t>Структура роботи:</w:t>
      </w:r>
    </w:p>
    <w:p>
      <w:pPr>
        <w:pStyle w:val="1"/>
        <w:spacing w:lineRule="auto" w:line="360"/>
        <w:ind w:firstLine="1276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итульний лист</w:t>
      </w:r>
    </w:p>
    <w:p>
      <w:pPr>
        <w:pStyle w:val="1"/>
        <w:spacing w:lineRule="auto" w:line="360"/>
        <w:ind w:firstLine="1276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міст</w:t>
      </w:r>
    </w:p>
    <w:p>
      <w:pPr>
        <w:pStyle w:val="1"/>
        <w:spacing w:lineRule="auto" w:line="360"/>
        <w:ind w:firstLine="1276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ступ</w:t>
      </w:r>
    </w:p>
    <w:p>
      <w:pPr>
        <w:pStyle w:val="1"/>
        <w:spacing w:lineRule="auto" w:line="360"/>
        <w:ind w:firstLine="851"/>
        <w:rPr>
          <w:i/>
          <w:i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20320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6pt" to="87.3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uk-UA"/>
        </w:rPr>
        <w:t>1. …</w:t>
      </w:r>
    </w:p>
    <w:p>
      <w:pPr>
        <w:pStyle w:val="1"/>
        <w:spacing w:lineRule="auto" w:line="360"/>
        <w:ind w:firstLine="851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2. … </w:t>
        <w:tab/>
        <w:t>3 – 5 пунктів</w:t>
      </w:r>
    </w:p>
    <w:p>
      <w:pPr>
        <w:pStyle w:val="1"/>
        <w:spacing w:lineRule="auto" w:line="360"/>
        <w:ind w:firstLine="851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3. …</w:t>
      </w:r>
    </w:p>
    <w:p>
      <w:pPr>
        <w:pStyle w:val="1"/>
        <w:spacing w:lineRule="auto" w:line="360"/>
        <w:ind w:firstLine="1276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сновки</w:t>
      </w:r>
    </w:p>
    <w:p>
      <w:pPr>
        <w:pStyle w:val="1"/>
        <w:spacing w:lineRule="auto" w:line="360"/>
        <w:ind w:firstLine="1276"/>
        <w:rPr>
          <w:sz w:val="28"/>
          <w:lang w:val="uk-UA"/>
        </w:rPr>
      </w:pPr>
      <w:r>
        <w:rPr>
          <w:i/>
          <w:sz w:val="28"/>
          <w:lang w:val="uk-UA"/>
        </w:rPr>
        <w:t>Літератур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-180" w:hanging="0"/>
        <w:rPr>
          <w:sz w:val="28"/>
          <w:lang w:val="uk-UA"/>
        </w:rPr>
      </w:pPr>
      <w:r>
        <w:rPr>
          <w:sz w:val="28"/>
          <w:lang w:val="uk-UA"/>
        </w:rPr>
        <w:t>Робота виконується друкованим способом на білих аркушах формату А4 (односторонньо) українською мовою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-180" w:hanging="0"/>
        <w:rPr>
          <w:sz w:val="28"/>
          <w:lang w:val="uk-UA"/>
        </w:rPr>
      </w:pPr>
      <w:r>
        <w:rPr>
          <w:sz w:val="28"/>
          <w:lang w:val="uk-UA"/>
        </w:rPr>
        <w:t>Орієнтовний обсяг роботи – 20 сторінок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-180" w:hanging="0"/>
        <w:rPr>
          <w:sz w:val="28"/>
          <w:lang w:val="uk-UA"/>
        </w:rPr>
      </w:pPr>
      <w:r>
        <w:rPr>
          <w:sz w:val="28"/>
          <w:lang w:val="uk-UA"/>
        </w:rPr>
        <w:t>В роботі повинні бути розкриті наступні питання:</w:t>
      </w:r>
    </w:p>
    <w:p>
      <w:pPr>
        <w:pStyle w:val="1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становка задачі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визначення актуальності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напрямків вирішення даної задачі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значимість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літерату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е творче завдання подається викладачу для перевірки у визначений термін. Остаточна його оцінка дається викладачем під час індивідуальної співбесіди зі студен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и самостійної роботи студентів оцінюються  викладачем.  Форми  контролю  самостійної  роботи  обираються  з таких  варіантів:  індивідуальний  або  колективний  проект,  передбачений навчальною  програмою  з  дисципліни  або  окремих  модулів,  що  потребують формування  практичних  навичок  і  умінь  студентів;  поточний  контроль  на основі  виконання  практичних  робіт;  поточний  контроль засвоєння  знань  на  основі  оцінки  усної  відповіді  на  питання,  повідомлення, доповіді  тощо ( на  семінарських  заняттях);  вирішення ситуаційних завдань; конспект, виконаний  з  теми, що  вивчалася  самостійно; тестування,  виконання  письмової  контрольної  роботи;  рейтингова  система оцінки знань студентів;  стаття,  тези  виступу  та  інші  публікації  в  науковому,  науково-популярному, навчальному виданні тощо за підсумками самостійної навчальної й науково-дослідної роботи, опубліковані за рішенням кафедр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 розробленні  критеріїв  системи  оцінювання  якості самостійної роботи необхідно враховувати три основні компонент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івень знан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глибина і міцність знан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рівень мисленн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уміння систематизувати знання по окремих тем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уміння складати розгорнутий план відповід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давати точні формулювання;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правильно користуватися поняттєвим апарат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культура відповіді (грамотність, логічність і послідовність викладу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навички і прийоми виконання практичних завдань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вички самостійної робо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уміння пошуку необхідної літератур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орієнтація в потоці інформації щодо обраної спеціальност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навики  ведення  записів (складання  простого  і  розгорнутого  плану, конспекту,  реферату,  виступу,  а  також  навики  науково-пошукової роботи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іння застосувати знання на практиці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-  реалізація на практичних, семінарських заняттях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u w:val="single"/>
          <w:lang w:val="uk-UA"/>
        </w:rPr>
        <w:t xml:space="preserve">Зміст самостійної роботи студентів з дисциплі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 xml:space="preserve">Інформаційно-політична </w:t>
      </w:r>
      <w:r>
        <w:rPr>
          <w:rFonts w:cs="Times New Roman" w:ascii="Times New Roman" w:hAnsi="Times New Roman"/>
          <w:i/>
          <w:sz w:val="28"/>
          <w:u w:val="single"/>
        </w:rPr>
        <w:t>діяльн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і</w:t>
      </w:r>
      <w:r>
        <w:rPr>
          <w:rFonts w:cs="Times New Roman" w:ascii="Times New Roman" w:hAnsi="Times New Roman"/>
          <w:i/>
          <w:sz w:val="28"/>
          <w:u w:val="single"/>
        </w:rPr>
        <w:t>ст</w:t>
      </w:r>
      <w:r>
        <w:rPr>
          <w:rFonts w:cs="Times New Roman" w:ascii="Times New Roman" w:hAnsi="Times New Roman"/>
          <w:i/>
          <w:sz w:val="28"/>
          <w:u w:val="single"/>
          <w:lang w:val="uk-UA"/>
        </w:rPr>
        <w:t>ь в міжнародних відносинах</w:t>
      </w:r>
      <w:r>
        <w:rPr>
          <w:rFonts w:cs="Times New Roman" w:ascii="Times New Roman" w:hAnsi="Times New Roman"/>
          <w:i/>
          <w:sz w:val="28"/>
          <w:u w:val="single"/>
        </w:rPr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018"/>
        <w:gridCol w:w="1485"/>
        <w:gridCol w:w="3009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да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ітера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фіксації результаті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ідготовка до семінару «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утність інформаційної політики та інформаційного суспіль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, 2, 9, 13, 14, 15, 16, 18, 19, 39, 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нспект необхідних розділів у відповідності до питань семінару; презентація у програм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історичного огляду розвитку інформаційних комунікацій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ідготовка до семінарського заняття «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формаційна політика на рівні міжнародних відносин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, 9, 13, 16, 17, 18, 19, 20 ,22, 23, 26, 29, 37, 38, 42 ,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нспект необхідних розділів у відповідності до питань семінару; написання есе з проблем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інформаційної політики </w:t>
            </w:r>
            <w:r>
              <w:rPr>
                <w:rFonts w:cs="Times New Roman" w:ascii="Times New Roman" w:hAnsi="Times New Roman"/>
                <w:sz w:val="28"/>
              </w:rPr>
              <w:t xml:space="preserve">у сучасном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глобалізованому світі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ліз прикладів науково-технічного прогресу в інформаційній сфері міжнародних відносин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рацювання теми «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формаційні війни у міжнародних відгносинах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, 10 ,11, 25, 34 ,35, 36, 37, 38, 41, 46, 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оповіді/ творчі роботи/реферати, їх захист на семінарі з прикладами найбільш відомих і вдалих технологій «створення новин» і управління ними, пропагандистських методів як зарубіжної, так і вітчизняної інформаційно-комунікативної практики, ведення інформаційного протиборства на стратегічному рівні.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ідготовка до семінару «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ехнології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формаційно-комунікаційної діяльності в міжнародних відносинах</w:t>
            </w:r>
            <w:r>
              <w:rPr>
                <w:rFonts w:cs="Times New Roman" w:ascii="Times New Roman" w:hAnsi="Times New Roman"/>
                <w:sz w:val="28"/>
              </w:rPr>
              <w:t xml:space="preserve">»;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исання доповідей/творчих робіт/рефератів з прикладами найбільш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ефективних і таких, що найчастіше застосовуються,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ехнологій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о-політичної діяльності в міжнародних відносина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ацюва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інформаційних </w:t>
            </w:r>
            <w:r>
              <w:rPr>
                <w:rFonts w:cs="Times New Roman" w:ascii="Times New Roman" w:hAnsi="Times New Roman"/>
                <w:sz w:val="28"/>
              </w:rPr>
              <w:t>методів створення іміджу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держав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, 5, 6, 8, 17, 19, 21, 24, 25, 28, 32, 33, 40, 42, 43, 48, 49, 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сьмовий аналіз ефективності використання методів створення іміджу в практиці реалізації конкретних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ержавних </w:t>
            </w:r>
            <w:r>
              <w:rPr>
                <w:rFonts w:cs="Times New Roman" w:ascii="Times New Roman" w:hAnsi="Times New Roman"/>
                <w:sz w:val="28"/>
              </w:rPr>
              <w:t>проектів; підготовка доповідей/рефератів з те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Література </w:t>
      </w:r>
      <w:r>
        <w:rPr>
          <w:rFonts w:cs="Times New Roman" w:ascii="Times New Roman" w:hAnsi="Times New Roman"/>
          <w:sz w:val="28"/>
        </w:rPr>
        <w:t>(не обмежується даним переліком, студент може доповнити його самостійно знайденими джерелами) 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деев р.Ф. Философия информационной цивилизации. – М., 1994. – 336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анасьев В.Г. Социальная информация. – М., 1994. – 148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глов С.И. Внешнеполитическая пропаганда: очерк теории и практики. – М., 1984. – 327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нейс Эдвард. Пропаганда. – М.: Изд-во Hippo Publishing LTD, 2010. – 176с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гомолова Н. Социальная психология печати, радио и телевидение. – М.: МГУ, 1991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йант Дж., Томпсон С. Основы воздействия СМИ. – М.: Издательский дом «Вильямс», 2004. – 432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ша К.С. Управление деловой репутацией: российская и зарубежная ПР-практика. – М.: Диалектика Вильямс, 2007. – 144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дье П. О телевидении и журналистике. – М.: Институт экспериментальной социологии, 2004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шинин М. Политическая коммуникация в информационном обществе. – СПб.: Издательство Михайлова В.А., 2000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ило П. Информационная бомба. Стратегия обмана. – М.: Гнозис, 2002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вский И.Л. История информационных войн. В 2ч. – СПб.: ООО «Издательство «Полигон», 2003. – Ч.1. – 729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шин Б.А. Массовое сознание. – М.: Политиздат, 1987. – 368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кон Б., Халс М., Станс П. Глобальна соціальна політика. Міжнародні організації й майбутнє соціального добробуту. – К., 1999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инцев А.Б. Коммуникационный менеджмент: Рабочая книга менеджера PR – СПб.: СОЮЗ, 1997. – 288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янова Л. Коммуникативистика и средства информации. – М.: МГУ, 2004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формационная политика: Учебник. – М.: Изд-во РАГС, 2003. – 463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формация. Дипломатия. Психология. – М.: Известия, 2002. – 672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о-комунікаційний менеджмент у глобальному суспільстві: психологія, технології, техніка паблік паблік рилейшнз. – К.: МАУП, 2005. – 440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шлев Ю., Галумов Э. Информация и PR в международных отношениях. – М., 2003. – 432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мієць В. Міжнародні інформаційні системи. – К., 2001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лько В.Г. Основы паблик рилейшенз. – М.: Рефл-бук, К.: Ваклер, 2000. – 528с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лл Дж. Мас-медіа, комунікація, культура: глобальний підхід. – К., 2002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едева М.М. Мировая политика. – М., 2003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он Густав. Психология народов и масс. – СПб.: Макет, 1996. – 316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чкин В.А., Шелепин Л.А. Третья мировая информационно-психологическая война. – М., 2000. – 304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ренко Є.А. Європейська інформаційна політика. – К., 2000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нойло А., Петренко А., Фролов Д. Государственная информационная политика в условиях информационной   психологической войны. – М.: Горячая линия – Телеком, 2009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Г. Mass-Media: психологические процессы и эффекты. – СПб.: СПб университет, 1996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вая политика в условиях кризиса. – М.: Аспект Пресс, 2010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овичи С. Век толп. Исторический трактат по психологии масс. – М.: Центр психологии и психотерапии, 1996. – 478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эль-Нойман Э. Общественное мнение. Открытие спирали молчания. – М.: Прогресс-Академия, 1996. – 352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шанский Д.В., Пеньков В.Ф. Политический консалтинг. – Спб.: Питер, 2005. – 448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шанский Д.В. Политический PR. – Спб., 2006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арин И.Н Информационная война и России. – М., 2000. – 160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арин И.Н. Информационная война и власть. – М., 2001. – 224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арин И.Н. Технология информационной войны. – М., 2003. – 320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арин И.Н. Информационная война и дипломатия. – М., 2004. – 526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нарин И.А. Информационная война, PR и мировая политика. – М.: Горячая линия – Телеком., 2006. – 352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итические коммуникации. – М.: Аспект Пресс, 2009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пцов Г.Г. Имидж: от фараонов до президентов. Строительство воображаемых миров в мифе, сказке, анекдоте, рекламе, пропаганде и паблик рилейшенз. – Киев: АДЕФ-Украина, 1997. – 328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пцов Г.Г. Информационные войны. Основы военно-коммуникативных исследований. – К.: АДЕФ-Украина, 1998. – 332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епцов Г.Г. Коммуникативные технологии двадцатого века. – М.: Рефл-бук, К.: Ваклер, 1999. – 352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епцов Г. Паблик рилейшенз, или как успешно управлять общественным мнением. – М.: Центр, 1998. – 352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епцов Г.Г. Теория коммуникации. – Киев: Союз рекламистов Украины, 1996. – 175с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ы информационной безопасности (сборник статей и материалов конференций). – М.: Институт психологии РАН, 1996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сторгуев С.П. Информационная война. – М., 1998. – 415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временные международные отношения / Под ред. А.В. Торкунова. – М., 2000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ловьев А. Политология. Политическая теория. Политические технологии. – М.: Аспект Пресс, 2000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вьев А. Политический дискурс медиакратий: проблемы информационной эпохи//Полис. – 2004. – №2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н В. Массовая коммуникация: исследование опыты Запада. – М.: МГИМО, 2002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ыганов В.В., Бухарин С.Н. Информационные войны в бизнесе и политике: Теория и методология. – М.: Академический Проект, 2007. – 336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протягом вивчення дисципліни «Інформаційно-політична діяльність в міжнародних відносинах» в межах самостійної роботи передбачено підготовку таких рефератів/доповідей  (на розсуд викладача та за бажанням студентів) відповідно до тем семінарських заня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>Китайська концепція інформаційного протиборства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>Еволюція поглядів військово-політичного керівництва США на «інформаційні операції»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>Технології інформаційно-психологічного впливу у світовій практиці міжнародних відносин</w:t>
      </w: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>Основні засоби формування суспільної думки у ході міжнародних військових конфлі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>ЗМІ у забезпеченні Українською державою своєї національ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і інформаційні агентства світу і їх роль у налагодженні міжнародних віднос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моральних цінностей у інформаційній діяльності акторів міжнарод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глобалізації на інформаційну політик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sz w:val="28"/>
      <w:lang w:val="uk-UA" w:bidi="ar-SA"/>
    </w:rPr>
  </w:style>
  <w:style w:type="character" w:styleId="Longtext">
    <w:name w:val="long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53:00Z</dcterms:created>
  <dc:creator>Максим</dc:creator>
  <dc:description/>
  <cp:keywords/>
  <dc:language>en-US</dc:language>
  <cp:lastModifiedBy>Максим</cp:lastModifiedBy>
  <dcterms:modified xsi:type="dcterms:W3CDTF">2012-08-14T12:38:00Z</dcterms:modified>
  <cp:revision>3</cp:revision>
  <dc:subject/>
  <dc:title/>
</cp:coreProperties>
</file>