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629" w:hanging="0"/>
        <w:rPr>
          <w:sz w:val="24"/>
          <w:szCs w:val="24"/>
          <w:lang w:eastAsia="uk-UA"/>
        </w:rPr>
      </w:pPr>
      <w:r>
        <w:rPr>
          <w:sz w:val="24"/>
          <w:szCs w:val="24"/>
          <w:lang w:val="uk-UA" w:eastAsia="uk-UA"/>
        </w:rPr>
        <w:t>Про проходження виробничої</w:t>
      </w:r>
    </w:p>
    <w:p>
      <w:pPr>
        <w:pStyle w:val="Normal"/>
        <w:autoSpaceDE w:val="false"/>
        <w:ind w:right="3629" w:hanging="0"/>
        <w:rPr>
          <w:sz w:val="24"/>
          <w:szCs w:val="24"/>
          <w:lang w:eastAsia="uk-UA"/>
        </w:rPr>
      </w:pPr>
      <w:r>
        <w:rPr>
          <w:sz w:val="24"/>
          <w:szCs w:val="24"/>
          <w:lang w:val="uk-UA" w:eastAsia="uk-UA"/>
        </w:rPr>
        <w:t>практики здобувачів ступеня вищої освіти бакалавра</w:t>
      </w:r>
    </w:p>
    <w:p>
      <w:pPr>
        <w:pStyle w:val="Normal"/>
        <w:jc w:val="both"/>
        <w:rPr/>
      </w:pPr>
      <w:r>
        <w:rPr>
          <w:sz w:val="24"/>
          <w:szCs w:val="24"/>
        </w:rPr>
        <w:t>Інженерного навчально-наукового інституту ім. Ю.М. Потебні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денної форми здобуття освіти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Heading1"/>
        <w:shd w:fill="FFFFFF" w:val="clear"/>
        <w:spacing w:lineRule="atLeast" w:line="240" w:before="0" w:after="225"/>
        <w:ind w:right="-5" w:hanging="0"/>
        <w:jc w:val="both"/>
        <w:rPr>
          <w:rFonts w:eastAsia="Calibri"/>
          <w:b w:val="false"/>
          <w:b w:val="false"/>
          <w:color w:val="FF0000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ab/>
      </w:r>
      <w:r>
        <w:rPr>
          <w:rFonts w:eastAsia="Calibri"/>
          <w:b w:val="false"/>
          <w:color w:val="FF0000"/>
          <w:sz w:val="24"/>
          <w:szCs w:val="24"/>
          <w:lang w:val="uk-UA" w:eastAsia="en-US"/>
        </w:rPr>
        <w:t xml:space="preserve">Згідно з навчальним планом та відповідно до Положення про проведення практики студентів вищих навчальних закладів України, затвердженого наказом Міністерства освіти України від 08.04.1993 № 93, </w:t>
      </w:r>
      <w:r>
        <w:rPr>
          <w:b w:val="false"/>
          <w:color w:val="FF0000"/>
          <w:sz w:val="24"/>
          <w:szCs w:val="24"/>
          <w:lang w:val="uk-UA"/>
        </w:rPr>
        <w:t xml:space="preserve">відповідно до листів МОН України від 07.03.2022 № 235 «Про деякі питання організації роботи закладів фахової передвищої, вищої освіти на час воєнного стану», </w:t>
      </w:r>
      <w:r>
        <w:rPr>
          <w:b w:val="false"/>
          <w:iCs/>
          <w:color w:val="FF0000"/>
          <w:sz w:val="24"/>
          <w:szCs w:val="24"/>
          <w:lang w:val="uk-UA"/>
        </w:rPr>
        <w:t xml:space="preserve">від 27.06.2022 </w:t>
      </w:r>
      <w:r>
        <w:rPr>
          <w:b w:val="false"/>
          <w:bCs w:val="false"/>
          <w:color w:val="FF0000"/>
          <w:sz w:val="24"/>
          <w:szCs w:val="24"/>
          <w:lang w:val="uk-UA"/>
        </w:rPr>
        <w:t xml:space="preserve"> </w:t>
      </w:r>
      <w:r>
        <w:rPr>
          <w:b w:val="false"/>
          <w:iCs/>
          <w:color w:val="FF0000"/>
          <w:sz w:val="24"/>
          <w:szCs w:val="24"/>
          <w:lang w:val="uk-UA"/>
        </w:rPr>
        <w:t xml:space="preserve">№ 1/7035-22 </w:t>
      </w:r>
      <w:r>
        <w:rPr>
          <w:b w:val="false"/>
          <w:bCs w:val="false"/>
          <w:color w:val="FF0000"/>
          <w:sz w:val="24"/>
          <w:szCs w:val="24"/>
          <w:lang w:val="uk-UA"/>
        </w:rPr>
        <w:t xml:space="preserve">«Про підготовку до початку та особливості організації освітнього процесу в 2022/23 навчальному році», </w:t>
      </w:r>
      <w:r>
        <w:rPr>
          <w:rFonts w:eastAsia="Calibri"/>
          <w:b w:val="false"/>
          <w:color w:val="FF0000"/>
          <w:sz w:val="24"/>
          <w:szCs w:val="24"/>
          <w:lang w:val="uk-UA" w:eastAsia="en-US"/>
        </w:rPr>
        <w:t xml:space="preserve">Положення про практичну підготовку здобувачів вищої освіти ЗНУ, Положення про організацію освітнього процесу з використанням технологій дистанційного навчання в Запорізькому національному університеті </w:t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  <w:lang w:val="uk-UA" w:eastAsia="en-US"/>
        </w:rPr>
      </w:pPr>
      <w:r>
        <w:rPr>
          <w:rFonts w:eastAsia="Calibri"/>
          <w:b/>
          <w:color w:val="FF0000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eastAsia="Calibri"/>
          <w:caps/>
          <w:sz w:val="24"/>
          <w:szCs w:val="24"/>
          <w:lang w:val="uk-UA" w:eastAsia="en-US"/>
        </w:rPr>
      </w:pPr>
      <w:r>
        <w:rPr>
          <w:rFonts w:eastAsia="Calibri"/>
          <w:caps/>
          <w:sz w:val="24"/>
          <w:szCs w:val="24"/>
          <w:lang w:val="uk-UA" w:eastAsia="en-US"/>
        </w:rPr>
        <w:t>наказую:</w:t>
      </w:r>
    </w:p>
    <w:p>
      <w:pPr>
        <w:pStyle w:val="Normal"/>
        <w:jc w:val="both"/>
        <w:rPr>
          <w:rFonts w:eastAsia="Calibri"/>
          <w:caps/>
          <w:sz w:val="24"/>
          <w:szCs w:val="24"/>
          <w:lang w:val="uk-UA" w:eastAsia="en-US"/>
        </w:rPr>
      </w:pPr>
      <w:r>
        <w:rPr>
          <w:rFonts w:eastAsia="Calibri"/>
          <w:caps/>
          <w:sz w:val="24"/>
          <w:szCs w:val="24"/>
          <w:lang w:val="uk-UA" w:eastAsia="en-US"/>
        </w:rPr>
      </w:r>
    </w:p>
    <w:p>
      <w:pPr>
        <w:pStyle w:val="1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ити з 27.05.2024 по 23.06.2024 таких студентів 3 курсу освітнього рівня бакалавр Інженерного навчально-наукового інституту ім. Ю.М. Потебн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ЗНУ, денної   форми здобуття освіти для проходження </w:t>
      </w:r>
      <w:r>
        <w:rPr>
          <w:sz w:val="24"/>
          <w:szCs w:val="24"/>
          <w:lang w:eastAsia="uk-UA"/>
        </w:rPr>
        <w:t>виробничої</w:t>
      </w:r>
      <w:r>
        <w:rPr>
          <w:color w:val="000000"/>
          <w:sz w:val="24"/>
          <w:szCs w:val="24"/>
        </w:rPr>
        <w:t xml:space="preserve"> практики до наступних установ, підприємств та організацій:</w:t>
      </w:r>
    </w:p>
    <w:p>
      <w:pPr>
        <w:pStyle w:val="1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іальність 136</w:t>
      </w:r>
      <w:r>
        <w:rPr>
          <w:sz w:val="24"/>
          <w:szCs w:val="24"/>
        </w:rPr>
        <w:t xml:space="preserve"> Металургія </w:t>
      </w:r>
    </w:p>
    <w:p>
      <w:pPr>
        <w:pStyle w:val="1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вітня програма </w:t>
      </w:r>
      <w:r>
        <w:rPr>
          <w:sz w:val="24"/>
          <w:szCs w:val="24"/>
        </w:rPr>
        <w:t>Металургія</w:t>
      </w:r>
    </w:p>
    <w:p>
      <w:pPr>
        <w:pStyle w:val="1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1"/>
        <w:gridCol w:w="3058"/>
        <w:gridCol w:w="4023"/>
      </w:tblGrid>
      <w:tr>
        <w:trPr>
          <w:trHeight w:val="7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студен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проходження практи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.І.Б., посад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ерівника практики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нохін Михайло Андрій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Т «Запоріжсталь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еннікова О.С. доцент кафедри металургійних технологій, екології та техногенної безпеки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орошенко Поліна Володимирів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Т «Запоріжсталь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еннікова О.С. доцент кафедри металургійних технологій, екології та техногенної безпеки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Малий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ртем Сергій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ОВ «Металспла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еннікова О.С. доцент кафедри металургійних технологій, екології та техногенної безпек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оболева Олександра Сергіїв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ОВ «Металспла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еннікова О.С. доцент кафедри металургійних технологій, екології та техногенної безпек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тепанчак Євген Сергій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 "Запорізький Завод Феросплавів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еннікова О.С. доцент кафедри металургійних технологій, екології та техногенної безпек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Гора 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Михайло Дмитр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Дніпроспецсталь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еннікова О.С. доцент кафедри металургійних технологій, екології та техногенної безпек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Лантух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8"/>
                <w:lang w:val="uk-UA"/>
              </w:rPr>
              <w:t>Олег Сергій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ОВ «Металспла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еннікова О.С. доцент кафедри металургійних технологій, екології та техногенної безпеки</w:t>
            </w:r>
          </w:p>
        </w:tc>
      </w:tr>
      <w:tr>
        <w:trPr>
          <w:trHeight w:val="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Пальвальов Євген Геннадій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Дніпроспецсталь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еннікова О.С. доцент кафедри металургійних технологій, екології та техногенної безпек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Піщенко 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Кірілл Андрій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Т «Запоріжсталь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еннікова О.С. доцент кафедри металургійних технологій, екології та техногенної безпек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Юлія Олександрів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Т «УКРГРАФІТ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еннікова О.С. доцент кафедри металургійних технологій, екології та техногенної безпек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Чорний Олександр Олексій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ОВ «Металсплав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Запоріжж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еннікова О.С. доцент кафедри металургійних технологій, екології та техногенної безпек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іальність 136</w:t>
      </w:r>
      <w:r>
        <w:rPr>
          <w:sz w:val="24"/>
          <w:szCs w:val="24"/>
        </w:rPr>
        <w:t xml:space="preserve"> Металургія </w:t>
      </w:r>
    </w:p>
    <w:p>
      <w:pPr>
        <w:pStyle w:val="1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ітня програма Обробка металів тиском</w:t>
      </w:r>
    </w:p>
    <w:p>
      <w:pPr>
        <w:pStyle w:val="1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6"/>
        <w:gridCol w:w="3048"/>
        <w:gridCol w:w="4008"/>
      </w:tblGrid>
      <w:tr>
        <w:trPr>
          <w:trHeight w:val="7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студен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проходження практик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.І.Б., посад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ерівника практики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лезнь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лл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Леон Гідравлік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Ю.В. доцент кафедри металургійних технологій, екології та техногенної безпеки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ерединський Дем’ян Валерій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Леон Гідравлік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єлоконь Ю.О. завідувач кафедри металургійних технологій, екології та техногенної безпеки 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лю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ович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Лідер Інжинірінг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Ю.В. доцент кафедри металургійних технологій, екології та техногенної безпеки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Долотій 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Данило Максим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Леон Гідравлік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Ю.В. доцент кафедри металургійних технологій, екології та техногенної безпеки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Канцедал 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Євген Сергій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Леон Гідравлік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Ю.В. доцент кафедри металургійних технологій, екології та техногенної безпеки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Ковтун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Олег 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Юрій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Лідер Інжинірінг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Ю.В. доцент кафедри металургійних технологій, екології та техногенної безпеки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Дмитро Василь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Т «Запоріжсталь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Ю.В. доцент кафедри металургійних технологій, екології та техногенної безпеки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Русєв 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Роман Володимир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Т «Запоріжсталь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Ю.В. доцент кафедри металургійних технологій, екології та техногенної безпеки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Соломонов Олексій Едуард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Лідер Інжинірінг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Ю.В. доцент кафедри металургійних технологій, екології та техногенної безпеки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ов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митро Олександр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Т «Запоріжсталь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оконь Ю.О. завідувач кафедри металургійних технологій, екології та техногенної безпеки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ол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ксим Антон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Т «Запоріжсталь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оконь Ю.О. завідувач кафедри металургійних технологій, екології та техногенної безпеки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с`яненко Олексій Олександр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Т «Запоріжсталь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оконь Ю.О. завідувач кафедри металургійних технологій, екології та техногенної безпеки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черявий Денис Олексій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Т «Запоріжсталь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оконь Ю.О. завідувач кафедри металургійних технологій, екології та техногенної безпеки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ман Костянтин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Леон Гідравлік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Ю.В. доцент кафедри металургійних технологій, екології та техногенної безпеки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авощенко Дмитро Сергій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Т «Запоріжсталь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оконь Ю.О. завідувач кафедри металургійних технологій, екології та техногенної безпеки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ачухно Артем Роман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Леон Гідравлік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оконь Ю.О. завідувач кафедри металургійних технологій, екології та техногенної безпек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альним керівником за організацію </w:t>
      </w:r>
      <w:r>
        <w:rPr>
          <w:sz w:val="24"/>
          <w:szCs w:val="24"/>
          <w:lang w:val="uk-UA" w:eastAsia="uk-UA"/>
        </w:rPr>
        <w:t xml:space="preserve">виробничої </w:t>
      </w:r>
      <w:r>
        <w:rPr>
          <w:sz w:val="24"/>
          <w:szCs w:val="24"/>
          <w:lang w:val="uk-UA"/>
        </w:rPr>
        <w:t>практики, складання звіту про її підсумки та надання відповідних документів у навчально-методичний відділ призначити доцента кафедри металургійних технологій, екології та техногенної безпеки Воденнікова О. С. та завідувача кафедри металургійних технологій, екології та техногенної безпеки Бєлоконь Ю.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ість за проведення інструктажу студентам з безпеки життєдіяльності під час проходження практики покласти на доцента кафедри металургійних технологій, екології та техногенної безпеки Воденнікова О. С. та завідувача кафедри металургійних технологій, екології та техногенної безпеки Бєлоконь Ю.О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Керівнику практики від університету спільно з керівниками від бази практики забезпечити дотримання усіма учасниками освітнього процесу вимог Закону України «Про затвердження Указу Президента України «Про продовження строку дії воєнного стану в Україні» від 15.08.2022 № 2500-ІХ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 Керівнику практики забезпечити розміщення методичних матеріалів, щодо проходження практики, індивідуальних завдань та форм звітності в системі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 ЗН</w:t>
      </w:r>
      <w:r>
        <w:rPr>
          <w:sz w:val="24"/>
          <w:szCs w:val="24"/>
          <w:lang w:val="uk-UA"/>
        </w:rPr>
        <w:t>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Керівнику практики забезпечити проходження опитування студентів за результатами практики в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  <w:lang w:val="uk-UA"/>
        </w:rPr>
        <w:t xml:space="preserve"> формі за посиланням </w:t>
      </w:r>
      <w:hyperlink r:id="rId2">
        <w:r>
          <w:rPr>
            <w:rStyle w:val="InternetLink"/>
            <w:sz w:val="24"/>
            <w:szCs w:val="24"/>
            <w:lang w:val="uk-UA"/>
          </w:rPr>
          <w:t>https://forms.gle/JsyGWNdvkei2iesf7</w:t>
        </w:r>
      </w:hyperlink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 Організацію практичної підготовки здійснювати </w:t>
      </w:r>
      <w:r>
        <w:rPr>
          <w:sz w:val="24"/>
          <w:szCs w:val="24"/>
          <w:shd w:fill="FFFFFF" w:val="clear"/>
          <w:lang w:val="uk-UA"/>
        </w:rPr>
        <w:t xml:space="preserve">з урахуванням безпекової ситуації, </w:t>
      </w:r>
      <w:r>
        <w:rPr>
          <w:sz w:val="24"/>
          <w:szCs w:val="24"/>
          <w:lang w:val="uk-UA"/>
        </w:rPr>
        <w:t xml:space="preserve">з урахуванням обмежень воєнного часу та безумовного забезпечення захисту учасників освітнього процесу, використанням технологій дистанційного навчан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8. Підсумкову конференцію з практики провести </w:t>
      </w:r>
      <w:r>
        <w:rPr>
          <w:sz w:val="24"/>
          <w:szCs w:val="24"/>
          <w:highlight w:val="yellow"/>
          <w:lang w:val="uk-UA"/>
        </w:rPr>
        <w:t>26.06.20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Контроль за виконанням наказу покласти на </w:t>
      </w:r>
      <w:r>
        <w:rPr>
          <w:sz w:val="24"/>
          <w:szCs w:val="24"/>
        </w:rPr>
        <w:t>директора Інженерного навчально-наукового інституту ім. Ю.М. Потебні ЗНУ Метеленко Н.Г.</w:t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0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В.о. ректора</w:t>
        <w:tab/>
        <w:tab/>
        <w:tab/>
        <w:tab/>
        <w:tab/>
        <w:tab/>
        <w:tab/>
        <w:tab/>
        <w:t xml:space="preserve">                 Микола ФРОЛОВ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9"/>
        <w:gridCol w:w="4781"/>
      </w:tblGrid>
      <w:tr>
        <w:trPr/>
        <w:tc>
          <w:tcPr>
            <w:tcW w:w="4790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Проректор з науково-педагогічної та 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вчальної роботи</w:t>
            </w:r>
          </w:p>
          <w:p>
            <w:pPr>
              <w:pStyle w:val="Normal"/>
              <w:spacing w:lineRule="exact" w:line="300"/>
              <w:ind w:left="720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Олександр ГУРА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«_____»________________ 2024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ного відділ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  <w:lang w:val="uk-UA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остянтин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sz w:val="24"/>
                <w:szCs w:val="24"/>
                <w:lang w:val="uk-UA"/>
              </w:rPr>
              <w:t>ОРИ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_____»___________</w:t>
            </w:r>
            <w:r>
              <w:rPr>
                <w:sz w:val="24"/>
                <w:szCs w:val="24"/>
                <w:lang w:val="uk-UA"/>
              </w:rPr>
              <w:t>_____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spacing w:lineRule="exact" w:line="300"/>
              <w:ind w:firstLine="318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790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ерівник навчально-методичного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ідділу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Людмила НЕСТЕРЕНКО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«_____»________________ 2024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чальник відділу кадрів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                             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Наталя КОТЛЯРЕНКО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«_____»_______________ 2024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иректор ІННІ ім. Ю.М. Потебні З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                              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Наталя МЕТЕЛЕНКО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«_____»________________ 2024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 до наказу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_____від _______2024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афік проходження практики</w:t>
      </w:r>
    </w:p>
    <w:p>
      <w:pPr>
        <w:pStyle w:val="1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іальність 136 Металургія</w:t>
      </w:r>
    </w:p>
    <w:p>
      <w:pPr>
        <w:pStyle w:val="Normal"/>
        <w:spacing w:lineRule="auto" w:line="276"/>
        <w:jc w:val="center"/>
        <w:rPr/>
      </w:pPr>
      <w:r>
        <w:rPr/>
        <w:t xml:space="preserve">Освітні програми Металургія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3264"/>
      </w:tblGrid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т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ходження практи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и робіт, завданн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5.20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латформа: Zoom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дентифікатор: 527873810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д доступу: P9wQG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становча конференція. Надання завдання практики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7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>09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20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 згідно з  наказом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зустріч з провідним інженером</w:t>
            </w:r>
          </w:p>
          <w:p>
            <w:pPr>
              <w:pStyle w:val="Style19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еплавильного переділу технічного</w:t>
            </w:r>
          </w:p>
          <w:p>
            <w:pPr>
              <w:pStyle w:val="Style19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дирекції з технологій та якості</w:t>
            </w:r>
          </w:p>
          <w:p>
            <w:pPr>
              <w:pStyle w:val="Style19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 «Запоріжсталь» Паламаренко А.Ю.</w:t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йомлення з підприємством; складання індивідуального плану; відвідування підприємства (онлайн спілкування з провідними фахівцями), вивчення технологічних процесів, обладнання та устаткуванн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6.20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латформа: Zoom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дентифікатор: 527873810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Код доступу: P9wQG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ійна зустріч з керівником прак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6.2024-21.06.20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 згідно з  наказом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йомлення з процесами виробництва та номенклатурою продукції.</w:t>
            </w:r>
            <w:r>
              <w:rPr/>
              <w:t xml:space="preserve"> </w:t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ня звіту та одержання відгук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6.20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латформа: Zoom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дентифікатор: 527873810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Код доступу: P9wQG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умкова конференція</w:t>
            </w:r>
          </w:p>
        </w:tc>
      </w:tr>
    </w:tbl>
    <w:p>
      <w:pPr>
        <w:pStyle w:val="Normal"/>
        <w:spacing w:lineRule="exact" w:line="30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вітні програми Обробка металів тиском 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3264"/>
      </w:tblGrid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т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ходження практи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и робіт, завданн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5.20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латформа: Zoom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дентифікатор: 515378856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д доступу: CzJGd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становча конференція. Надання завдання практики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7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>09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20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 згідно з  наказом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нлайн-зустріч з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тупником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цеху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ї прокатки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поріжсталь» Єськов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.О. та  генеральним директор ТОВ «Леон Гідравлік» Сеник В.О.</w:t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йомлення з підприємством; складання індивідуального плану; відвідування підприємства (онлайн спілкування з провідними фахівцями), вивчення технологічних процесів, обладнання та устаткуванн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6.20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латформа: Zoom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дентифікатор: 515378856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Код доступу: CzJGd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ійна зустріч з керівником прак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6.2024-21.06.20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 згідно з  наказом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йомлення з процесами виробництва та номенклатурою продукції.</w:t>
            </w:r>
            <w:r>
              <w:rPr/>
              <w:t xml:space="preserve"> </w:t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ня звіту та одержання відгук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6.20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латформа: Zoom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дентифікатор: 515378856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Код доступу: CzJGd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умкова конференція</w:t>
            </w:r>
          </w:p>
        </w:tc>
      </w:tr>
    </w:tbl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Інженерний навчально-науковий інститут ім. Ю.М. Потебні ЗНУ - 1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вчальнно-методичний відділ  ЗНУ -1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ступник директора ІННІ ім. Ю.М. Потебні ЗНУ          </w:t>
      </w: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>Тетяна</w:t>
      </w:r>
      <w:r>
        <w:rPr>
          <w:sz w:val="24"/>
          <w:szCs w:val="24"/>
        </w:rPr>
        <w:t xml:space="preserve"> ШАР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Xfmc1">
    <w:name w:val="xfmc1"/>
    <w:basedOn w:val="Style12"/>
    <w:qFormat/>
    <w:rPr/>
  </w:style>
  <w:style w:type="character" w:styleId="Acopre">
    <w:name w:val="acopr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402">
    <w:name w:val="3402"/>
    <w:basedOn w:val="Style12"/>
    <w:qFormat/>
    <w:rPr/>
  </w:style>
  <w:style w:type="character" w:styleId="3516">
    <w:name w:val="3516"/>
    <w:basedOn w:val="Style12"/>
    <w:qFormat/>
    <w:rPr/>
  </w:style>
  <w:style w:type="character" w:styleId="3396">
    <w:name w:val="3396"/>
    <w:basedOn w:val="Style12"/>
    <w:qFormat/>
    <w:rPr/>
  </w:style>
  <w:style w:type="character" w:styleId="3406">
    <w:name w:val="3406"/>
    <w:basedOn w:val="Style12"/>
    <w:qFormat/>
    <w:rPr/>
  </w:style>
  <w:style w:type="character" w:styleId="3404">
    <w:name w:val="3404"/>
    <w:basedOn w:val="Style12"/>
    <w:qFormat/>
    <w:rPr/>
  </w:style>
  <w:style w:type="character" w:styleId="3394">
    <w:name w:val="3394"/>
    <w:basedOn w:val="Style12"/>
    <w:qFormat/>
    <w:rPr/>
  </w:style>
  <w:style w:type="character" w:styleId="3412">
    <w:name w:val="3412"/>
    <w:basedOn w:val="Style12"/>
    <w:qFormat/>
    <w:rPr/>
  </w:style>
  <w:style w:type="character" w:styleId="3518">
    <w:name w:val="3518"/>
    <w:basedOn w:val="Style12"/>
    <w:qFormat/>
    <w:rPr/>
  </w:style>
  <w:style w:type="character" w:styleId="3398">
    <w:name w:val="3398"/>
    <w:basedOn w:val="Style12"/>
    <w:qFormat/>
    <w:rPr/>
  </w:style>
  <w:style w:type="character" w:styleId="3392">
    <w:name w:val="3392"/>
    <w:basedOn w:val="Style12"/>
    <w:qFormat/>
    <w:rPr/>
  </w:style>
  <w:style w:type="character" w:styleId="3415">
    <w:name w:val="3415"/>
    <w:basedOn w:val="Style12"/>
    <w:qFormat/>
    <w:rPr/>
  </w:style>
  <w:style w:type="character" w:styleId="3419">
    <w:name w:val="3419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syGWNdvkei2iesf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6:00Z</dcterms:created>
  <dc:creator>userznu</dc:creator>
  <dc:description/>
  <cp:keywords/>
  <dc:language>en-US</dc:language>
  <cp:lastModifiedBy>User_ZNU</cp:lastModifiedBy>
  <cp:lastPrinted>2024-01-17T11:25:00Z</cp:lastPrinted>
  <dcterms:modified xsi:type="dcterms:W3CDTF">2024-05-10T06:58:00Z</dcterms:modified>
  <cp:revision>30</cp:revision>
  <dc:subject/>
  <dc:title/>
</cp:coreProperties>
</file>