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лектронний уряд –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концепція здійснення державного управління, характерна для інформаційного суспільства. Базується на можливостях інформаційно-телекомунікаційних технологій і цінностях відкритого громадянського суспільства. Характеризується спрямованістю на потреби громадян, економічною ефективністю, відкритістю для суспільного контролю і ініціативи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].</w:t>
      </w:r>
    </w:p>
    <w:p>
      <w:pPr>
        <w:pStyle w:val="Normal"/>
        <w:autoSpaceDE w:val="false"/>
        <w:spacing w:lineRule="auto" w:line="360"/>
        <w:ind w:firstLine="450"/>
        <w:jc w:val="both"/>
        <w:rPr>
          <w:rFonts w:ascii="Times New Roman CYR" w:hAnsi="Times New Roman CYR" w:cs="Times New Roman CYR"/>
          <w:lang w:val="uk-UA" w:eastAsia="uk-UA"/>
        </w:rPr>
      </w:pPr>
      <w:r>
        <w:rPr>
          <w:sz w:val="28"/>
          <w:szCs w:val="28"/>
          <w:lang w:val="en-GB"/>
        </w:rPr>
        <w:t xml:space="preserve">United Nations Division for Public Economics &amp; Public Administration </w:t>
      </w:r>
      <w:r>
        <w:rPr>
          <w:sz w:val="28"/>
          <w:szCs w:val="28"/>
          <w:lang w:val="uk-UA"/>
        </w:rPr>
        <w:t>разом з</w:t>
      </w:r>
      <w:r>
        <w:rPr>
          <w:sz w:val="28"/>
          <w:szCs w:val="28"/>
          <w:lang w:val="en-GB"/>
        </w:rPr>
        <w:t xml:space="preserve"> American Society for Public Administration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визначили наступні стадії розвитку електронного уряду:</w:t>
      </w:r>
    </w:p>
    <w:p>
      <w:pPr>
        <w:pStyle w:val="Normal"/>
        <w:autoSpaceDE w:val="false"/>
        <w:spacing w:lineRule="auto" w:line="360"/>
        <w:ind w:firstLine="450"/>
        <w:jc w:val="both"/>
        <w:rPr>
          <w:rFonts w:ascii="Times New Roman CYR" w:hAnsi="Times New Roman CYR" w:cs="Times New Roman CYR"/>
          <w:lang w:val="uk-UA" w:eastAsia="uk-UA"/>
        </w:rPr>
      </w:pPr>
      <w:r>
        <w:rPr>
          <w:rFonts w:eastAsia="Times New Roman CYR" w:cs="Times New Roman CYR" w:ascii="Times New Roman CYR" w:hAnsi="Times New Roman CYR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</w:t>
        <w:tab/>
        <w:t>формування присутності держави в Мережі (emerging web presence): у країні один або декілька офіційних урядових сайтів, що пропонують користувачам статичну інформацію, і є інструментом для зв’язку уряду з громадськістю;</w:t>
      </w:r>
    </w:p>
    <w:p>
      <w:pPr>
        <w:pStyle w:val="Normal"/>
        <w:autoSpaceDE w:val="false"/>
        <w:spacing w:lineRule="auto" w:line="360"/>
        <w:ind w:firstLine="450"/>
        <w:jc w:val="both"/>
        <w:rPr>
          <w:rFonts w:ascii="Times New Roman CYR" w:hAnsi="Times New Roman CYR" w:cs="Times New Roman CYR"/>
          <w:lang w:val="uk-UA" w:eastAsia="uk-UA"/>
        </w:rPr>
      </w:pPr>
      <w:r>
        <w:rPr>
          <w:rFonts w:eastAsia="Times New Roman CYR" w:cs="Times New Roman CYR" w:ascii="Times New Roman CYR" w:hAnsi="Times New Roman CYR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</w:t>
        <w:tab/>
        <w:t>підсилювана присутність держави в Мережі (enhanced web presence): кількість урядових сайтів збільшується, інформація, що надається, стає динамічнішою, при цьому користувачі дістають більше можливостей для доступу до державної інформації;</w:t>
      </w:r>
    </w:p>
    <w:p>
      <w:pPr>
        <w:pStyle w:val="Normal"/>
        <w:autoSpaceDE w:val="false"/>
        <w:spacing w:lineRule="auto" w:line="360"/>
        <w:ind w:firstLine="450"/>
        <w:jc w:val="both"/>
        <w:rPr>
          <w:rFonts w:ascii="Times New Roman CYR" w:hAnsi="Times New Roman CYR" w:cs="Times New Roman CYR"/>
          <w:lang w:val="uk-UA" w:eastAsia="uk-UA"/>
        </w:rPr>
      </w:pPr>
      <w:r>
        <w:rPr>
          <w:rFonts w:eastAsia="Times New Roman CYR" w:cs="Times New Roman CYR" w:ascii="Times New Roman CYR" w:hAnsi="Times New Roman CYR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</w:t>
        <w:tab/>
        <w:t>інтерактивна присутність держави в Мережі (interactive web presence): здійснюється формальний обмін інформацією між користувачами і урядовими органами (заповнення форм, відправка заяв он-лайн);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rFonts w:eastAsia="Times New Roman CYR" w:cs="Times New Roman CYR" w:ascii="Times New Roman CYR" w:hAnsi="Times New Roman CYR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</w:t>
        <w:tab/>
        <w:t>присутність держави в Мережі на рівні трансакцій (transactional web presence): користувачі мають легкий доступ до даних, пріоритетність яких визначається на основі їх потреб; існують трансакції, здійснювані он-лайн (сплата податків, сплата реєстраційного збору і митних зборів);</w:t>
      </w:r>
    </w:p>
    <w:p>
      <w:pPr>
        <w:pStyle w:val="Normal"/>
        <w:autoSpaceDE w:val="false"/>
        <w:spacing w:lineRule="auto" w:line="360"/>
        <w:ind w:firstLine="45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п</w:t>
      </w:r>
      <w:r>
        <w:rPr>
          <w:sz w:val="28"/>
          <w:szCs w:val="28"/>
          <w:lang w:val="uk-UA" w:eastAsia="uk-UA"/>
        </w:rPr>
        <w:t>овністю інтегрована присутність держави в Мережі (</w:t>
      </w:r>
      <w:r>
        <w:rPr>
          <w:sz w:val="28"/>
          <w:szCs w:val="28"/>
          <w:lang w:eastAsia="uk-UA"/>
        </w:rPr>
        <w:t>fully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integrated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web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presence</w:t>
      </w:r>
      <w:r>
        <w:rPr>
          <w:sz w:val="28"/>
          <w:szCs w:val="28"/>
          <w:lang w:val="uk-UA" w:eastAsia="uk-UA"/>
        </w:rPr>
        <w:t>): завершена повна інтеграція всіх державних Інтернет-ресурсів в рамках єдиного порталу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/>
        </w:rPr>
        <w:t>[1].</w:t>
      </w:r>
    </w:p>
    <w:p>
      <w:pPr>
        <w:pStyle w:val="Style15"/>
        <w:spacing w:lineRule="auto" w:line="360" w:before="0" w:after="0"/>
        <w:ind w:firstLine="448"/>
        <w:jc w:val="both"/>
        <w:rPr/>
      </w:pPr>
      <w:r>
        <w:rPr>
          <w:sz w:val="28"/>
          <w:szCs w:val="28"/>
          <w:lang w:eastAsia="ru-RU"/>
        </w:rPr>
        <w:t xml:space="preserve">Електронний уряд, будучи в певному сенсі новою філософією державного управління, став результатом загальної для розвинених демократичних країн у 70-90 рр. ХХ століття тенденції перетворення держави із зверхньої керівної системи, що використовує переважно примусові регуляторні методи, на своєрідну не бізнесову клієнтоорієнтовану організацію. В цьому контексті електронний уряд є вищою формою прояву цієї новітньої парадигми, і, звичайно, ефективним може бути лише за умови наявності розвиненої, орієнтованої на інтереси громади, держави. В умовах же країн з історично недавньою демократичною традицією, і відповідно, із значним рівнем корупції, що пронизує практично всі форми відносин в системі «держава-громада», концепція електронного уряду, будучи реалізованою, може слугувати зовсім протилежним цілям. Основні загрози, на нашу думку, можуть виявитися у наступних аспектах. По-перше, вирішення питань, з якими до державних органів звертаються громадяни, як фізичні, так і юридичні особи, через систему мереж електронного уряду, відбувається нібито прозоро, проте необов’язково стає позитивним, оскільки чиновник зберігає можливості оперувати формальними бюрократичними підставами відмов. По-друге, доступ до технічних засобів, що забезпечують зв’язок із відповідними державними сайтами, для багатьох громадян є обмеженим, що створює певну нерівність у доступі до державних органів. По-третє, рівень обізнаності у інформаційних технологіях не є рівним, що знов таки ставить питання про рівність громадян у реалізації їхнього права на звернення до державних установ. По-четверте, за відсутності соціальної орієнтованості як провідного принципу функціонування держави, електронний уряд фактично формує образ її, як деякої абстрактної сили, рішення якої є анонімними, і в силу цього не можуть бути розглянуті, як результат діяльності певної особи – чиновника. Отже, негативна реакція громадян вже не може каналізуватися в бік останнього, і поширюється на державу в цілому, формуючи феномен відчуженості суспільства від держави, яка стає ніби віртуальним об’єктом, що може стати одним з перших кроків, або до масового невдоволення, або до формування авторитарного політичного режиму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41:00Z</dcterms:created>
  <dc:creator>Домашний</dc:creator>
  <dc:description/>
  <cp:keywords/>
  <dc:language>en-US</dc:language>
  <cp:lastModifiedBy>Домашний</cp:lastModifiedBy>
  <dcterms:modified xsi:type="dcterms:W3CDTF">2011-06-05T07:43:00Z</dcterms:modified>
  <cp:revision>1</cp:revision>
  <dc:subject/>
  <dc:title>Електронний уряд – концепція здійснення державного управління, характерна для інформаційного суспільства</dc:title>
</cp:coreProperties>
</file>