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7335"/>
      </w:tblGrid>
      <w:tr>
        <w:trPr/>
        <w:tc>
          <w:tcPr>
            <w:tcW w:w="23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на ЄМЕЛЬЯНЕНКО</w:t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87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ійний та електронний уряд: концептуальні відмінност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6"/>
                <w:szCs w:val="16"/>
              </w:rPr>
              <w:t xml:space="preserve">Плюралізація суспільних структур, складність взаємин між різними групами населення, високий рівень суспільних потреб і очікувань, значний масштаб невизначеності й ризику, зростання впливу міжнародного чинника на внутрішню політику держави, інформатизація суспільства, падіння довіри населення до центральних органів управління – усе це спричинило перегляд традиційних управлінських підходів. Так з’явилася концепція «електронного уряду», впровадження якої є частиною плану розвитку інформаційного суспільства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9"/>
        <w:gridCol w:w="1000"/>
      </w:tblGrid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omeliness"/>
                <w:rFonts w:cs="Arial" w:ascii="Arial" w:hAnsi="Arial"/>
                <w:sz w:val="16"/>
                <w:szCs w:val="16"/>
              </w:rPr>
              <w:t xml:space="preserve">Оберіть зручний розмір тексту: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both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Термін «e-government» досить складний для перекладу українською. І «електронний уряд» – лише один із варіантів цього перекладу. Слово «government» можна також передати як «урядування». Отже, може йтися про «електронну державу», «електронний державний апарат», «електронну інфраструктуру держави», «державу інформаційного суспільства» тощо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»Електронний уряд» і «електронне урядування» – це відносно нові терміни, що ввійшли в політичний і академічний дискурси наприкінці  90-х років ХХ сторіччя. Незважаючи на безліч визначень цих понять, запропонованих насамперед найвпливовішими міжнародними організаціями, теоретичні й нормативні рамки даних концептів, як і раніше, залишаються дискусійними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ільшість визначень містить три основні компоненти: підвищення ефективності діяльності уряду (1), надання послуг громадянам (2) і вдосконалення демократичного процесу (3) на основі використання нових інформаційно-комунікаційних технологій  (ІКТ) [6]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таннім часом концепцію «урядування» було переглянуто. Це поняття стало пов’язуватися з формальними й неформальними інститутами й процесами, які спрямовують і обмежують колективну діяльність. Управління необов’язково здійснюється тільки урядом. Ключовими в цьому контексті стають такі компоненти, як соціальне партнерство й самоорганізація: поряд з урядом в управлінні можуть брати участь приватний бізнес, неурядові організації й т.д.; управління розглядається як процес, за допомогою якого установи, організації, компанії  координують діяльність і взаємодіють одна з одною та окремими громадянами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же, урядування розуміють як процес самоорганізації суспільства для прийняття колективних рішень, а також як прозорі механізми контролю за реалізацією цих рішень. А уряд розглядається насамперед як постачальник певних послуг і один із інститутів регулювання [6]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ходячи з цього багато дослідників стали розглядати електронний уряд як компонент електронного урядування й обмежувати його сферою надання урядовими закладами послуг громадянам, приватним компаніям, іншим урядовим закладам, а також своїм співробітникам на основі використання ІКТ. При цьому електронна адміністрація розглядається як інфраструктурний компонент електронного уряду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Як зазначається в науковій літературі, уряд, забезпечений електронним інтерфейсом (онлайновий уряд, government on-lіne, GOL) і електронний уряд – це не одне й те саме. Справді, електронний уряд завжди пов’язаний із громадянами через онлайновий інтерфейс. Але онлайновий уряд не завжди є електронним урядом, який потребує глибшої перебудови традиційних форм діяльності [2]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гальний зміст полягає в тому, що управлінські дії стають менш жорсткими, структурованими й нормативно обмеженими; управління ґрунтується радше на горизонтальних, аніж вертикальних, зв’язках. Керівництво відрізняється і від простого адміністрування, коли джерелом політичних рішень виступає політична верхівка ієрархічної градації державної влади й управління, а суспільні структури впливають на цей процес, і від ринкової моделі державного управління з її акцентом на торговій угоді, у якій кожен учасник намагається максимізувати свій особливий інтерес [5]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Ідеться про  впровадження нової моделі державного управління, що є результатом перетворення традиційних відносин громадян і влади. Це дасть змогу зробити ефективнішим процес організації зворотного зв’язку з населенням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і напрями діяльності електронного уряду – це електронна демократія, електронне урядування, електронні послуги, електронна комерція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лектронна демократія ґрунтується на використанні технічних засобів, що допомагають розв’язувати багато проблем процедурного характеру. Передусім це виявляється під час планування, проведення електронних консультацій або електронного голосування. Такі взаємини й заходи, зокрема віртуальні міські збори, відкриті наради, опитування громадської думки й форуми громад, підвищують ступінь політичної участі громадян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лектронне урядування стосується внутрішніх інформаційних систем, підтримки управлінсько-адміністративних функцій державних установ, зокрема керування даними й інформацією, ведення електронних записів і потоків інформації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лектронні послуги – це надання в електронній формі урядової інформації: програм і напрямів діяльності уряду, формування стратегій задля розв’язання найважливіших суспільних проблем. Електронні послуги характеризуються новими формами громадянської участі та співробітництва між владою й громадянами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лектронна комерція припускає обмін і придбання товарів через Інтернет, включаючи надання платних інформаційних послуг. Наприклад, громадяни можуть сплачувати податки або рахунки за житлово-комунальні послуги, продовжувати реєстрацію транспортних засобів тощо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ттю електронної форми уряду є об’єднання за допомогою інтернет-технологій усіх міністерств і відомств у єдиний комплекс із вищим ступенем інтегрування внутрішніх процесів (документообіг) і єдиним інтерфейсом (вікном взаємодії) із громадянином (користувачем). Тож громадянин має можливість спілкуватися не з п’ятьма відомствами по черзі, а з єдиним електронним посередником, що водночас представляє їх усіх. Окрім цього,  запит громадянина автоматично направляється у відповідні інстанції, й у більшості випадків відповідь (юридична консультація, квитанція про сплату послуг, бюлетень для голосування, довідка, податкова декларація) дається негайно й без участі людини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жливою перевагою електронного уряду є можливість участі населення в обговоренні законопроектів й урядових рішень, що дотепер для більшості   було неможливим. За наявності ж електронного уряду власні інтереси зможуть обстоювати не лише лобісти, а й пересічні громадяни. Так, під час обговорення важливого законопроекту або постанови уряду кожна людина зможе висловити власну думку. Планується, що спеціальна аналітична система оброблятиме отриману інформацію, узагальнюючи її, наприклад, у вигляді графіка. Якщо він покаже зростання кількості незадоволених певним нововведенням, питання буде знято з обговорення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алізувати ідею електронного уряду стало можливим із появою Інтернету. Спроби використати телекомунікаційні засоби з метою державного управління здійснювалися вже давно. Так, ще в 1970-ті роки у США в штаті Огайо (округ Колумбус) провели експеримент: в усіх будинках встановили інтерактивну телематичну систему. «У результаті виникли «електронні загальноміські збори», де громадяни могли спостерігати (і за бажання активно обговорювати, а також висловлювати власну думку шляхом миттєвого кнопкового голосування) засідання планової комісії місцевої адміністрації» [1]. </w:t>
      </w:r>
    </w:p>
    <w:p>
      <w:pPr>
        <w:pStyle w:val="Style14"/>
        <w:jc w:val="both"/>
        <w:rPr/>
      </w:pPr>
      <w:r>
        <w:rPr>
          <w:rFonts w:cs="Arial" w:ascii="Arial" w:hAnsi="Arial"/>
          <w:sz w:val="16"/>
          <w:szCs w:val="16"/>
        </w:rPr>
        <w:t>Із середини 1990-х років у промислово розвинених країнах намагалися розробити й реалізувати різні проекти зі створення та розвитку електронних урядів. Нині одні країни перебувають на початковій стадії цього процесу, тільки позначаючи свою присутність у мережі, інші вже переходять до вищої стадії інформатизації державного управління – трансакцій із громадянами та бізнесом. Світові лідери в цій сфері – Канада, США й Сінгапур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ітку 2001 року Дж. Буш звернувся до Конгресу з посланням, у якому виклав програму розширених реформ системи державного управління. Її мета – спростити спілкування громадян із федеральним урядом і одержання від нього послуг на основі «одного вікна», підвищити результативність уряду та його здатність реагувати на запити громадян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уло сформульовано такі принципи реформування державного управління: орієнтація на громадян, а не на бюрократію, та на результат, активне просування новацій на основі ринкового підходу. А суть реформування полягала в тому, що в його основу було покладено механізм електронного уряду [4]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Європейська комісія, оцінюючи потенціал нової форми управління, визначила електронний уряд як «використання інформаційних і телекомунікаційних технологій у державних адміністраціях у сукупності з проведенням організаційних змін і набуттям нових навичок, спрямованих на поліпшення суспільних служб і демократичних процесів, а також посилення підтримки державної політики. Електронний уряд є засобом для підвищення ефективності державного обслуговування. Він спрощує провадження державної політики й допомагає держсектору, з одного боку, розширювати обсяг послуг і підвищувати їхню якість, а з другого – збільшувати економію ресурсів» [3]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к вважають європейські експерти, у результаті впровадження е-уряду варто очікувати: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ліпшення якості послуг з надання інформації держорганами;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меншення часу обслуговування клієнтів (громадян і бізнесу);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иження адміністративних бар’єрів;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меншення витрат на адміністрування;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зширення набору державних послуг;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ідвищення ефективності діяльності держорганів і якості надаваних ними громадянам і бізнесу послуг;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ліпшення показника задоволеності клієнтів послугами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ред політичних результатів варто виділити: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ідкритість і прозорість діяльності органів влади;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ідвищення ступеня участі громадян і органів влади в інформаційному суспільстві;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ростання рівня залученості громадян у демократичні процеси;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більшення результативності й ефективності впроваджуваної політики [3]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 чим відрізняється традиційне здійснення влади від системи нового управління? Традиційне управління засноване на виконанні команд і контролі, нове – на договорі й згоді. Традиційне управління більшу увагу приділяє праву й регламентам, сучасне – непримусовим нормам, колективним рекомендаціям, моральним угодам. Традиційна влада здійснюється урядами, бюрократією й парламентами, нове управління застосовує такі форми, як комісії, форуми, великі демократично організовані групи. На відміну від традиційного управління, за якого інформація більш централізована й засекречена, нове ґрунтується на відкритій інформації про діяльність органів влади, що, безперечно, сприяє зростанню суспільної довіри, без якої неможлива ефективна діяльність держави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жливість стійкого зворотного зв’язку завдяки Інтернету дає змогу громадянам не лише одержувати достовірну інформацію про діяльність уряду, а й повідомляти. А це підвищує обсяг соціального капіталу у формі, котру А. Хіршман назвав «моральними ресурсами», тобто ресурсами, обсяги яких у процесі використання тільки зростають, а вичерпання настає лише в разі, якщо ними не користуються. Отже, люди й влада мають можливість більше довідатися про діяльність і проблеми одне одного, тобто можна говорити про підвищення рівня взаємної довіри [7]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 майбутньому передбачається, що, утвердившись, електронний уряд стане звичайним. Наприклад, у США та Європі впровадження нових форм уряду обґрунтовується потребою в прозорій і підконтрольній діяльності органів влади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Щодо України, то тут головне завдання електронного уряду – передусім підвищення ефективності функціонування уряду звичайного. А це означає вдосконалення механізмів контролю над громадянами у сфері оподаткування, боротьби зі злочинністю тощо. Як свідчить аналіз публікацій українських експертів, у поняття «електронна Україна» насамперед включено органи влади. Тоді як у західних країнах на першому плані – посилення контролю громадян над урядом (для чого вводяться публічні оціночні показники діяльності останнього), в Україні таких програм поки що немає. Зміст системи електронного уряду має полягати в тому, щоб оновлювана й перевірювана інформація про органи влади була доступна всім громадянам. Тільки держава може вирішити завдання створення в он-лайні нових механізмів, що полегшують спілкування громадян із бюрократичними інстанціями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нак варто зауважити, що саме по собі створення єдиних інформаційних систем, покликаних оптимізувати роботу муніципальних служб, ще не змінює відносин бюрократії й громадян. Для цього потрібні також воля керівників відомств, їхня готовність використати  можливості, що відкриваються, не тільки у власних цілях, а й для зручності людей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звитку системи електронного уряду в Україні перешкоджають такі чинники, як обмеження поширення Інтернету, недосконалість законодавчої бази, недостатнє фінансування процесу інформатизації, консерватизм і бюрократизм чиновників. Поки що влада не може ні поширювати інформацію про свою діяльність, ні координувати роботу відомств. Потребує розв’язання й проблема правового регулювання Інтернету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же, електронний уряд – нове явище в сучасному політичному житті. І хоча воно з’явилося нещодавно, має пристойні шанси на успіх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ізація концепції електронного уряду не просто підвищує ефективність роботи державного апарату, а, по суті, створює передумови для формування принципово нової моделі демократії – цифрової демократії, заснованої на повнішому підпорядкуванні урядової діяльності суспільству й на можливості прямої участі громадян у вирішенні державних і місцевих питань шляхом онлайнового голосування. І це головна відмінність електронного уряду від традиційного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Джерела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асильева Н. А. Философские аспекты мировой политики: В 2-х частях. Часть 1: Политико-философский анализ информационных новаций современного цивилизованного развития. – СПб.: Изд-во С.-Петербургского ун-та, 2003. – С. 73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ершинин М. С. Политическая коммуникация в информационном обществе. – СПб.: Изд. Михайлова В.А., 2001. – С. 10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Дрожжинов В. И., Штрик А. А. Электронные правительства и повышение конкурентоспособности стран – членов ЕС // Технологии информационного общества – Интернет и современное общество: Труды VIII Всероссийской объединенной конференции (Санкт-Петербург, 8-11 ноября 2005 г.). – СПб., 2005. – С. 143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Кулик А. Н. Создание «электронного правительства»: в чем ключевой фактор успеха? // Технологии информационного общества – Интернет и современное общество: Труды VIII Всероссийской объединенной конференции (Санкт-Петербург, 8–11 ноября 2005 г.). – СПб., 2005. – С. 150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Сморгунов Л. В. Электронное правительство, менеджмент знания и административные реформы // ПОЛИТЭКС, 2005. – № 2. – С. 59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Соколова М. А. Электронное правительство и электронное правление: к вопросу об иерархии понятий // Технологии информационного общества – Интернет и современное общество: Труды VIII Всероссийской объединенной конференции (Санкт-Петербург, 8–11 ноября 2005 г.). – СПб., 2005. – С. 162–163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Чугунов А. В. Политика и Интернет: политическая коммуникация в условиях развития современных информационных технологий. – Автореф. дис. … канд. полит. наук. – СПб., 2000. – С. 13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Ємельяненко</w:t>
      </w:r>
      <w:r>
        <w:rPr>
          <w:rFonts w:cs="Arial" w:ascii="Arial" w:hAnsi="Arial"/>
          <w:sz w:val="20"/>
          <w:szCs w:val="20"/>
        </w:rPr>
        <w:t xml:space="preserve"> Олена. Традиційний та електронний уряд: концептуальні відмінності // Віче. — 2008. — № 2. — С. 20—22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Homeliness">
    <w:name w:val="homeliness"/>
    <w:basedOn w:val="Style13"/>
    <w:qFormat/>
    <w:rPr>
      <w:color w:val="5F5F5F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59:00Z</dcterms:created>
  <dc:creator>Домашний</dc:creator>
  <dc:description/>
  <cp:keywords/>
  <dc:language>en-US</dc:language>
  <cp:lastModifiedBy>Домашний</cp:lastModifiedBy>
  <dcterms:modified xsi:type="dcterms:W3CDTF">2010-03-27T13:01:00Z</dcterms:modified>
  <cp:revision>1</cp:revision>
  <dc:subject/>
  <dc:title>Олена ЄМЕЛЬЯНЕНКО</dc:title>
</cp:coreProperties>
</file>