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>Тема 1. Відповідність системи знань про економічну безпеку критеріям сутності нау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ктуальність проблеми економічної безпеки в Україн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тність економічної безпеки як нау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Актуальність проблеми економічної безпеки в Україні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облема забезпечення економічної безпеки в тому чи іншому сенсі турбує держави практично з часу їх заснування. Особливої гостроти вона набуває щодо транзитивної економіки, оскільки останній притаманні численні негативні наслідки реформування, що знаходять свій прояв у дезінтеграції виробничих структур, розриві господарських зв’язків, розбалансованості між видобувними та переробними галузями виробництва, згортанні внутрішнього ринку, дисбалансах регіонального розвитку, втраті конкурентоспроможності національними виробниками тощо. Зафіксовані масовою свідомістю, офіційною статистикою і науковим інструментарієм явища, процеси та тенденції, що загрожують динамічному соціально-економічному розвитку українського суспільства, висувають проблему економічної безпеки розвитку у ряд ключових стратегічних завда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а сьогоднішній день проблема економічної безпеки України є визначальною в контексті існування і розвитку України як суверенної держави, що актуалізує потребу відповідних наукових досліджень і нових міждисциплінарних напрямів. Актуальність проблематики обумовлена низкою причи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оняття «безпеки» є універсальним ключовим зв’язуючим елементом у системі взаємовідносин категорій «економіка і безпека». Як свідчить розвиток соціально-економічної думки, проблема безпеки ще у давнину сприймалась як важлива у будь-якій соціальній структурі, тому нею займалися багато філософів, економістів і політиків (Демокріт, Аристотель, Платон). Основу сучасних поглядів на безпеку суспільства у XX i XXI ст. сформували праці В. Парето та А. Богдано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і сфери життєдіяльності людини можна охарактеризувати певними індикаторами, що вказують на можливі небезпеки, які необхідно враховувати при визначенні та реалізації цілей висунутих суспільством, корпораціями та особистіст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наслідок зростання багатоваріантності та альтернативності місії (бачення) та способів реалізації цілей актуалізується значення категорії «безпека». Тобто, не можна надавати перевагу можливим варіантам розвитку радикальних соціально-економічних реформ (бюджетної, грошово-кредитної, інвестиційної, зовнішньоторговельної тощо політики) без оцінки їх соціально-економічних наслідків у вигляді критеріїв та індикаторів безпеки. Наслідком реалізації таких реформ для існування людини, суспільства і держави, без належної оцінки їх безпеки, можуть стати руйнації життєзабезпечуючих систем суспільства (продовольство, транспорт, енергетика, ЖКГ тощо) та й держави в ціло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на сьогодні система ключових понять людської діяльності базується на провідному значенні безпеки (а не лише у філософських, економічних, соціологічних та політичних аспектах) і особливо чітко проявляється у війнах, кризах, терористичних актах, техногенних катастрофах. Засоби масової інформації сповнені прикладами, які засвідчують, що навіть розвинута економіка з потужним силовим блоком та високотехнологічною промисловістю, сучасними інформаційними технологіями, фінансово-банківською та валютною системами не володіє надійними інститутами безпеки та захисту громадян від цілеспрямованих чи стихійних чинникі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ищенаведене вказує на потребу доповнення або корегування більшості сучасних знань в економіці з урахуванням категорії «безпе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Сутність економічної безпеки як нау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езважаючи на наведені аргументи, серед науковців мають місце різноманітні думки з приводу того, чи вважати економічну безпеку наукою. Тому розглянемо відповідність системи знань про економічну безпеку тим критеріям, які формують сутність науки. Як відомо, наука – це система знань, що постійно розвивається, особлива форми людської діяльності, яка склалася історично і має своїм результатом – цілеспрямовано дібрані факти, гіпотези, теорії, закони і методи дослідження. Наука як специфічна діяльність характеризується такими озна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наявністю систематизованих знань (наукових ідей, теорій, концепцій, законів, закономірностей, принципів, гіпотез, понять, факті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явністю наукової проблеми, об’єкта і предмета досліджен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чною значущістю як явища (процесу), що визначається, так і знань про нь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одамо, що змістовно-понятійне трактування економічної безпеки поки що перебуває на стадії становлення. Як наслідок, у науковій літературі зустрічаються різноманітні її тлумачення фахівцями. Це свідчить, з одного боку, про важливість та складність проблеми, а з іншого – про незавершеність методичного опрацювання та необхідність подальших досліджень як у загальнотеоретичному, так і у теоретико-прикладному плані, спрямованих на вирішення проблем забезпечення безпеки у ключових сегментах економіки, зокрема у реальному сектор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кономічна безпека як складне соціальне явище є об’єктом комплексного наукового дослідження. Представники різних сфер науки вивчають проблему економічної безпеки з урахуванням своєї специфіки, в інтересах вирішення спеціальних завдань. Зокрема, політологів в економічній безпеці цікавить результат економічної політики різних суб’єктів діяльності і відносин; юристів – правові норми і гарантії забезпечення економічної безпеки, легітимність діяльності відповідних структур; соціологи головну увагу приділяють дослідженню громадської думки, динаміці її змін залежно від різноманітних чинників – загроз, небезпек економічним інтересам держави, громадян; економісти прагнуть до вивчення економічних відносин та економічної діяльності під кутом зору забезпечення безпеки, для чого необхідна розвинута економічна інфраструктура, кваліфікована робоча сила, інтегро-ваність національної економіки в систему світових господарських зв’язків тощ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Таким чином, комплексний підхід до феномену економічної безпеки пов’язаний з постановкою і вирішенням достатньо широкого спектра питань: створення матеріальних, економічних та інших умов, можливостей виживання людини як мікрокосмосу, «епіцентру» соціуму, розкриття його сутнісних сил, стійкого со-ціально-економічного розвитку суспі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Економічна безпека як соціальне явище (і складова частина безпеки національної) характеризується поліструктурніст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іжнародна (глобальна та регіональ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ціональна (державна та недержав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поративна (підприємства, фірми, корпорації тощ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иста (фізичних та юридичних осіб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Теоретична рефлексія сутності феномену економічної безпеки дозволяє вибудувати її внутрішню логіку, причинно-наслідковий «ланцюжок» її формування і розвитку, яка містить наступні ланки: економічні інтереси – економічні загрози (небезпеки) – економічна безпека. Економічна безпека держави є важливою складовою національної безпеки, по суті основним «остовом» її конструкції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Одночасно це відносно самостійна система, яка має свою структуру, внутрішню логіку розвитку та функціонування, засоби дії на всі інші аспекти безпечного існування особистості, суспільства і держави. Забезпечення економічної безпеки є не лише процесом і результатом приведення в дію власне економічних механізмів і засобів держави. Надійно діюча її система залучає в свою орбіту і позаекономічні засоби (політичні, правові, інформаційні, військові, культурно-духовні, екологічні тощ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а сьогодні поки ще рано говорити про створення в Україні продуманої, концептуально-обгрутованої та ефективної системи економічної безпеки, яка б, з одного боку, відображала національні інтереси суспільства і держави в економічній сфері, а з іншого – реально захищала їх від можливих загроз і небезпек, соціальних катаклізмів. Проте це не означає, що в науково-теоретичному плані в країні відсутні напрацювання стосовно можливих моделей системи моделі економічної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обґрунтуванні моделей системи економічної безпеки стосовно до української дійсності значну евристичну та методологічну роль відіграє системний підхід, який є конкретизацією діалектичного методу і його застосування до вивчення об’єктів різного рівня складност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 цілому, економічна безпека країни характеризується системою понять, основними з яких є: об’єкти, загрози, збитки, критерії і показники, стратегії і заходи забезпечення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Об’єкт економічної безпеки країни – це той стан економіки, який з боку суспільства бажано зберегти або розвивати в прогресуючих масштабах. Загрози – це негативні зміни у зовнішньому політичному, економічному або природному середовищі, а також негативні зміни в аналогічних процесах і сферах всередині країни. Загрози поділяють на внутрішні та зовнішні, на реальні і потенційні, на цілеспрямовано створені будь-яким суб’єктом, або такі, що виникають стихійно, на безпосе-редні та опосередковані тощо. Збитки – це небажані зміни та втрати різноманітних складових частин об’єкта економічної безпеки. Основою для оцінки загроз та збитків є якісні та кількісні критерії економічної безпеки. Основні положення програми дій, які спрямовані на підвищення економічної безпеки, складають стратегію забезпечення безпеки. Заходи по забезпеченню економічної безпеки – це конкретні дії органів державної влади, їхніх соціальних сил та організацій, що в сукупності дає змогу підвищити економічну безпеку краї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о об’єктів економічної безпеки України належать не лише держава, її економічна система та всі природні багатства, а й суспільство з його інститутами, установами, філіалами, а також кожна окрема особ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б’єктами економічної безпеки України є функціональні і галузеві міністерства та інші органи державної влади, податкові й митні служби, банки, біржі, фонди і страхові компанії, а також виробники, продавці продукції і вітчизняні споживачі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ом державної діяльності в галузі економічної безпеки є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изначення і моніторинг чинників, що підривають стійкість соціально-економічної системи і держави в короткостроковій і довгостроковій перспективі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формування економічної політики та інституціональних перетворень, що усуває або пом’якшує шкідливий вплив цих чинників у рамках єдиної програми економічної рефо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метом вивчення економічної безпеки є діяльність особистості, суспільства і держави по захисту їх інтересів від внутрішніх і зовнішніх загроз як в економічній сфері в цілому, так і в окремих галузях господарства, її складових; концептуальні основи; загальні закономірності; принципи і основні напрями забезпечення економічної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Генеза категорії «економічна безпека» базується на таких поняттях, як інтереси, потреби, цінності, цілі, загрози. Інтереси є потребами людей, які проявляються в усвідомлених мотивах людської поведінки. Інтереси формуються на основі цінностей як «суспільно визнаних значень певних явищ реальності, у яких виражені граничні рівні знань і переваг людей». Реалізація інтересів проявляється у досягненні певних цілей, а реалізації інтересів можуть протидіяти і заважати загрози. Необхідно мати на увазі, що в економічній сфері формування інтересів, виникнення загроз цим інтересам, їх взаємодія відбувається в певному середовищі, яке внаслідок цього також слід розглядати як частину системи економічної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пецифічний категоріальний апарат з використанням невластивих в класичній економічній науці термінів («загроза», «індикатор безпеки», «порогові значення» тощо), формування відповідного йому методологічного інструментарію аналізу засвідчили створення окремої підгалузі економічних досліджень – науки про економічну безпеку. Однією з офіційних ознак виокремлення науки по економічну безпеку в самостійну галузь економічних досліджень стало запровадження ВАК України окремих спеціальностей «Економічна безпека держави» (21.04.01) та «Економічна безпека підприємства» (21.04.0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ими категоріями, які складають зміст теорії економічної безпеки є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кономічні інтере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’єкти економічної безп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б’єкти національної безп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инципи економічної безп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ункції національної безп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 (складові) економічної безпе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грози економічній безпеці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истика економічної безпеки (внутрішня, зовнішн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нники забезпечення економічної безпе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форми, методи і засоби забезпечення економічної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Категорія «економічна безпека» безпосередньо пов’язана з категоріями «економічний інтерес», «економічна загроза», «захист». Від їх змістовного наповнення значною мірою залежать форми, методи і засоби забезпечення без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Як вже зазначалося, саме протиріччя в конкретному змісті інтересів є джерелом внутрішніх і зовнішніх загроз безпец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Категорія «безпеки» є загальноісторичною і загальносоціальною, яка охоплює історію і майбутнє людства, має визначальне значення для існування як окремої особистості, так і соціальних спільнот будь-якого рівня. Встановлено, що потреба в безпеці належить до числа першочергових, основних мотивів діяльності людей і спільнот. Відповідно до концепції ієрархії потреб безпека – первинна потреба людини, яка вимагає першочергового вирішенн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Garamond" w:hAnsi="Garamond" w:eastAsia="Eras Medium ITC" w:cs="Eras Medium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Eras Medium ITC" w:cs="Eras Medium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Eras Medium ITC" w:cs="Eras Medium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</w:rPr>
  </w:style>
  <w:style w:type="character" w:styleId="WW8Num6z1">
    <w:name w:val="WW8Num6z1"/>
    <w:qFormat/>
    <w:rPr>
      <w:rFonts w:ascii="Garamond" w:hAnsi="Garamond" w:eastAsia="Eras Medium ITC" w:cs="Eras Medium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Eras Medium ITC" w:cs="Eras Medium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cs="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Eras Medium ITC" w:cs="Eras Medium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Eras Medium ITC" w:cs="Eras Medium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6:28:00Z</dcterms:created>
  <dc:creator>Olga</dc:creator>
  <dc:description/>
  <cp:keywords/>
  <dc:language>en-US</dc:language>
  <cp:lastModifiedBy>Gyrocopter_UA</cp:lastModifiedBy>
  <dcterms:modified xsi:type="dcterms:W3CDTF">2024-06-22T16:30:00Z</dcterms:modified>
  <cp:revision>3</cp:revision>
  <dc:subject/>
  <dc:title>Актуальність проблеми1</dc:title>
</cp:coreProperties>
</file>