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bCs/>
          <w:sz w:val="28"/>
          <w:szCs w:val="28"/>
          <w:lang w:val="ru-RU"/>
        </w:rPr>
      </w:pPr>
      <w:r>
        <w:rPr>
          <w:b/>
          <w:bCs/>
          <w:sz w:val="28"/>
          <w:szCs w:val="28"/>
          <w:lang w:val="ru-RU"/>
        </w:rPr>
        <w:t>Тема 2. Проблеми створення і реалізації єдиної концепції</w:t>
      </w:r>
    </w:p>
    <w:p>
      <w:pPr>
        <w:pStyle w:val="Normal"/>
        <w:autoSpaceDE w:val="false"/>
        <w:ind w:firstLine="720"/>
        <w:jc w:val="center"/>
        <w:rPr>
          <w:b/>
          <w:b/>
          <w:bCs/>
          <w:sz w:val="28"/>
          <w:szCs w:val="28"/>
          <w:lang w:val="ru-RU"/>
        </w:rPr>
      </w:pPr>
      <w:r>
        <w:rPr>
          <w:b/>
          <w:bCs/>
          <w:sz w:val="28"/>
          <w:szCs w:val="28"/>
          <w:lang w:val="ru-RU"/>
        </w:rPr>
        <w:t>економічної безпеки</w:t>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pPr>
      <w:r>
        <w:rPr>
          <w:sz w:val="28"/>
          <w:szCs w:val="28"/>
          <w:lang w:val="ru-RU"/>
        </w:rPr>
        <w:t>1. Чинники створення і реалізації єдиної концепції економічної безпеки.</w:t>
      </w:r>
    </w:p>
    <w:p>
      <w:pPr>
        <w:pStyle w:val="Normal"/>
        <w:autoSpaceDE w:val="false"/>
        <w:ind w:firstLine="720"/>
        <w:jc w:val="both"/>
        <w:rPr>
          <w:sz w:val="28"/>
          <w:szCs w:val="28"/>
          <w:lang w:val="ru-RU"/>
        </w:rPr>
      </w:pPr>
      <w:r>
        <w:rPr>
          <w:sz w:val="28"/>
          <w:szCs w:val="28"/>
          <w:lang w:val="ru-RU"/>
        </w:rPr>
        <w:t xml:space="preserve">2. Еволюція теорії економічної безпеки. </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1. Чинники створення і реалізації єдиної концепції економічної безпеки</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pPr>
      <w:r>
        <w:rPr>
          <w:sz w:val="28"/>
          <w:szCs w:val="28"/>
          <w:lang w:val="ru-RU"/>
        </w:rPr>
        <w:t>В теорії економічного порядку В. Ойкеном обґрунтована думка про те, що при формуванні системної парадигми суспільства відбувається трансформація політичної сфери, яка обумовлює зміни в економічному порядку суспільства.</w:t>
      </w:r>
    </w:p>
    <w:p>
      <w:pPr>
        <w:pStyle w:val="Normal"/>
        <w:autoSpaceDE w:val="false"/>
        <w:ind w:firstLine="720"/>
        <w:jc w:val="both"/>
        <w:rPr/>
      </w:pPr>
      <w:r>
        <w:rPr>
          <w:sz w:val="28"/>
          <w:szCs w:val="28"/>
          <w:lang w:val="ru-RU"/>
        </w:rPr>
        <w:t>Оскільки процес економічних перетворень в Україні триває, то можна стверджувати, що сучасні реформаційні перетворення несуть потенційні загрози економічній безпеці держави.</w:t>
      </w:r>
    </w:p>
    <w:p>
      <w:pPr>
        <w:pStyle w:val="Normal"/>
        <w:autoSpaceDE w:val="false"/>
        <w:ind w:firstLine="720"/>
        <w:jc w:val="both"/>
        <w:rPr/>
      </w:pPr>
      <w:r>
        <w:rPr>
          <w:sz w:val="28"/>
          <w:szCs w:val="28"/>
          <w:lang w:val="ru-RU"/>
        </w:rPr>
        <w:t>Незважаючи на певні успіхи в дослідженні низки фундаментальних проблем безпеки, поки що не створено всеосяжної теорії національної, регіональної та міжнародної безпеки, яка забезпечувала б науково обґрунтований підхід до комплексного їх вирішення. Складності і проблеми процесу створення і реалізації єдиної концепції економічної безпеки можна певною мірою пояснити наступними чинниками:</w:t>
      </w:r>
    </w:p>
    <w:p>
      <w:pPr>
        <w:pStyle w:val="Normal"/>
        <w:autoSpaceDE w:val="false"/>
        <w:ind w:firstLine="720"/>
        <w:jc w:val="both"/>
        <w:rPr/>
      </w:pPr>
      <w:r>
        <w:rPr>
          <w:sz w:val="28"/>
          <w:szCs w:val="28"/>
          <w:lang w:val="ru-RU"/>
        </w:rPr>
        <w:t>а) усі види діяльності щодо забезпечення безпеки суспільства мають багатодисциплінарний взаємопов’язаний характер, тому створення загальної теорії безпеки передбачає тісну інтеграцію різноманітних наук;</w:t>
      </w:r>
    </w:p>
    <w:p>
      <w:pPr>
        <w:pStyle w:val="Normal"/>
        <w:autoSpaceDE w:val="false"/>
        <w:ind w:firstLine="720"/>
        <w:jc w:val="both"/>
        <w:rPr/>
      </w:pPr>
      <w:r>
        <w:rPr>
          <w:sz w:val="28"/>
          <w:szCs w:val="28"/>
          <w:lang w:val="ru-RU"/>
        </w:rPr>
        <w:t>б) всім рівням організації суспільства і природи притаманні випадковий характер (стохастичність) і невизначеність (ентропійність). Тому розробка загальної теорії безпеки ускладнена через відсутність у різних суб’єктів суспільства єдиного підходу до проблеми безпеки;</w:t>
      </w:r>
    </w:p>
    <w:p>
      <w:pPr>
        <w:pStyle w:val="Normal"/>
        <w:autoSpaceDE w:val="false"/>
        <w:ind w:firstLine="720"/>
        <w:jc w:val="both"/>
        <w:rPr/>
      </w:pPr>
      <w:r>
        <w:rPr>
          <w:sz w:val="28"/>
          <w:szCs w:val="28"/>
          <w:lang w:val="ru-RU"/>
        </w:rPr>
        <w:t>в) організація соціальної системи та її розвиток не підлягають чітко окресленим законам і закономірностям. Тому подальший розвиток цивілізації важко передбачити, він може здійснюватися за одних і тих же початкових умов різними шляхами, що потребує створення ряду нових теорій, зокрема, розвитку теорії конфліктів і катастроф, теорії компромісів і ризиків, без чого неможливе створення сучасної теорії національної безпеки та економічної, зокрема.</w:t>
      </w:r>
    </w:p>
    <w:p>
      <w:pPr>
        <w:pStyle w:val="Normal"/>
        <w:autoSpaceDE w:val="false"/>
        <w:ind w:firstLine="720"/>
        <w:jc w:val="both"/>
        <w:rPr/>
      </w:pPr>
      <w:r>
        <w:rPr>
          <w:sz w:val="28"/>
          <w:szCs w:val="28"/>
          <w:lang w:val="ru-RU"/>
        </w:rPr>
        <w:t>Категорія економічної безпеки – складова сучасної економічної теорії. Вона має свій предмет і специфічні методи дослідження. Тісний взаємозв’язок у забезпеченні безпеки соціального і економічного означає, що сама безпека у суспільстві є об’єктивно-необхідним соціально-економічним явищем і тому виступає предметом економічної теорії.</w:t>
      </w:r>
    </w:p>
    <w:p>
      <w:pPr>
        <w:pStyle w:val="Normal"/>
        <w:autoSpaceDE w:val="false"/>
        <w:ind w:firstLine="720"/>
        <w:jc w:val="both"/>
        <w:rPr/>
      </w:pPr>
      <w:r>
        <w:rPr>
          <w:sz w:val="28"/>
          <w:szCs w:val="28"/>
          <w:lang w:val="ru-RU"/>
        </w:rPr>
        <w:t>Економічна безпека України в останні роки перетворилася на об’єкт значної уваги фахівців, на предмет дослідження вчених. Різноманітні аспекти економічної безпеки розглядаються з позицій економічної теорії, фінансів, грошового обігу та кредиту, теорії управління, світової економіки і зовнішньоекономічної діяльності, соціально-економічної статистики, економічної географії та регіоналі-стики, державного регулювання економіки та економічної політики, фінансового, податкового, митного, банківського і валютного права, правознавства, соціології інших наук.</w:t>
      </w:r>
    </w:p>
    <w:p>
      <w:pPr>
        <w:pStyle w:val="Normal"/>
        <w:autoSpaceDE w:val="false"/>
        <w:ind w:firstLine="720"/>
        <w:jc w:val="both"/>
        <w:rPr/>
      </w:pPr>
      <w:r>
        <w:rPr>
          <w:sz w:val="28"/>
          <w:szCs w:val="28"/>
          <w:lang w:val="ru-RU"/>
        </w:rPr>
        <w:t>Дослідження проблем економічної безпеки необхідне для пізнання особливостей соціально-економічного розвитку країни в період системної трансформації та розгортання у світі процесів глобалізації, в умовах послаблення позицій України в політичній, економічній і військовій сферах та прагнення промислово розвинених країн і крупних міжнародних корпорацій використати існуючу ситуацію у своїх економічних та політичних цілях.</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 xml:space="preserve">2. Еволюція теорії економічної безпеки </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pPr>
      <w:r>
        <w:rPr>
          <w:sz w:val="28"/>
          <w:szCs w:val="28"/>
          <w:lang w:val="ru-RU"/>
        </w:rPr>
        <w:t>В сучасних умовах полікритеріальність оцінки економічного розвитку обумовлює і множинність форм існування, коли кризи, загрози, катастрофи стають нормою суспільно-економічного розвитку. В такій ситуації актуальним стає завдання передбачення цих неминучих негативів розвитку та розробки заходів їх пом’якшення. Еволюція теорії економічної безпеки знаходить відображення в постулатах низки наступних концептуальних положень:</w:t>
      </w:r>
    </w:p>
    <w:p>
      <w:pPr>
        <w:pStyle w:val="Normal"/>
        <w:autoSpaceDE w:val="false"/>
        <w:ind w:firstLine="720"/>
        <w:jc w:val="both"/>
        <w:rPr/>
      </w:pPr>
      <w:r>
        <w:rPr>
          <w:sz w:val="28"/>
          <w:szCs w:val="28"/>
          <w:lang w:val="ru-RU"/>
        </w:rPr>
        <w:t>- безпека має трактуватися в контексті економічного забезпечення національної безпеки країни, а не як локалізований сегмент проблеми захисту державних інтересів;</w:t>
      </w:r>
    </w:p>
    <w:p>
      <w:pPr>
        <w:pStyle w:val="Normal"/>
        <w:autoSpaceDE w:val="false"/>
        <w:ind w:firstLine="720"/>
        <w:jc w:val="both"/>
        <w:rPr/>
      </w:pPr>
      <w:r>
        <w:rPr>
          <w:sz w:val="28"/>
          <w:szCs w:val="28"/>
          <w:lang w:val="ru-RU"/>
        </w:rPr>
        <w:t>- класичний розподіл загроз безпеки передбачає внутрішні і зовнішні загрози з пріоритетом (на сьогодні) внутрішніх;</w:t>
      </w:r>
    </w:p>
    <w:p>
      <w:pPr>
        <w:pStyle w:val="Normal"/>
        <w:autoSpaceDE w:val="false"/>
        <w:ind w:firstLine="720"/>
        <w:jc w:val="both"/>
        <w:rPr/>
      </w:pPr>
      <w:r>
        <w:rPr>
          <w:sz w:val="28"/>
          <w:szCs w:val="28"/>
          <w:lang w:val="ru-RU"/>
        </w:rPr>
        <w:t>- генеза економічної безпеки має позаринковий характер, оскільки виникнення проблем безпеки викликане не лише об’єктивно притаманними негативами ринкового регулювання, а й загрозами суб’єктивно-функціонального порядку, які обумовлені прорахунками регулювання (помилки, стратегії реформування, наявність масштабної корупції, криміналізації тощо);</w:t>
      </w:r>
    </w:p>
    <w:p>
      <w:pPr>
        <w:pStyle w:val="Normal"/>
        <w:autoSpaceDE w:val="false"/>
        <w:ind w:firstLine="720"/>
        <w:jc w:val="both"/>
        <w:rPr/>
      </w:pPr>
      <w:r>
        <w:rPr>
          <w:sz w:val="28"/>
          <w:szCs w:val="28"/>
          <w:lang w:val="ru-RU"/>
        </w:rPr>
        <w:t>- для виявлення больових точок розвитку економіки та використання кількісних орієнтирів при прийнятті державних рішень у сфері регулювання відтворювального процессу необхідним та ефективним інструментарієм є визначення порогових значень індикаторів безпеки;</w:t>
      </w:r>
    </w:p>
    <w:p>
      <w:pPr>
        <w:pStyle w:val="Normal"/>
        <w:autoSpaceDE w:val="false"/>
        <w:ind w:firstLine="720"/>
        <w:jc w:val="both"/>
        <w:rPr/>
      </w:pPr>
      <w:r>
        <w:rPr>
          <w:sz w:val="28"/>
          <w:szCs w:val="28"/>
          <w:lang w:val="ru-RU"/>
        </w:rPr>
        <w:t>- національні інтереси безпеки у сфері економіки мають відображатися при складанні прогнозів та програм її розвитку.</w:t>
      </w:r>
    </w:p>
    <w:p>
      <w:pPr>
        <w:pStyle w:val="Normal"/>
        <w:autoSpaceDE w:val="false"/>
        <w:ind w:firstLine="720"/>
        <w:jc w:val="both"/>
        <w:rPr/>
      </w:pPr>
      <w:r>
        <w:rPr>
          <w:sz w:val="28"/>
          <w:szCs w:val="28"/>
          <w:lang w:val="ru-RU"/>
        </w:rPr>
        <w:t>В останні роки в економічній теорії проблеми економічної безпеки розглядаються доволі часто, проте досить однобічно. На нашу думку, економічна безпека держави повинна бути представлена як цілісна, єдина, цілеспрямована система. Такий підхід дозволить не лише чітко окреслити систему економічної безпеки держави, а й стане методологічною основою для розгляду економічних систем регіону, галузі, підприємства, домогосподарства, особистості.</w:t>
      </w:r>
    </w:p>
    <w:p>
      <w:pPr>
        <w:pStyle w:val="Normal"/>
        <w:autoSpaceDE w:val="false"/>
        <w:ind w:firstLine="720"/>
        <w:jc w:val="both"/>
        <w:rPr/>
      </w:pPr>
      <w:r>
        <w:rPr>
          <w:sz w:val="28"/>
          <w:szCs w:val="28"/>
          <w:lang w:val="ru-RU"/>
        </w:rPr>
        <w:t>При розгляді системи економічної безпеки держави необхідно спиратися на важливі теоретичні положення загальної теорії систем. Система як множина взаємопов’язаних елементів має свої якісні характеристики, а саме: множинність елементів та їх тісний діалектичний зв’язок, сумісність елементів, а також наявність в системі саме таких елементів, які дозволяють отримати нову системну якість або, як прийнято називати в загальній теорії систем, емерджентних властивостей, внутрішню цілісність системи та відносну автономію від інших систем.</w:t>
      </w:r>
    </w:p>
    <w:p>
      <w:pPr>
        <w:pStyle w:val="Normal"/>
        <w:autoSpaceDE w:val="false"/>
        <w:ind w:firstLine="720"/>
        <w:jc w:val="both"/>
        <w:rPr/>
      </w:pPr>
      <w:r>
        <w:rPr>
          <w:sz w:val="28"/>
          <w:szCs w:val="28"/>
          <w:lang w:val="ru-RU"/>
        </w:rPr>
        <w:t>Глибинні структурні зміни в системі економічних відносин в нашій країні цілком закономірно дали потужний імпульс розвитку конкретних прикладних робіт з усього спектра ринкових відносин, їх структури та інфраструктури. Проте, якщо в прикладних економічних дослідженнях, можливо, і можна обмежитися окремими методиками, то для кваліфікованого визначення природи такого складного явища як безпека в сфері економіки необхідно використовувати комплексно і метод, і теорію.</w:t>
      </w:r>
    </w:p>
    <w:p>
      <w:pPr>
        <w:pStyle w:val="Normal"/>
        <w:autoSpaceDE w:val="false"/>
        <w:ind w:firstLine="720"/>
        <w:jc w:val="both"/>
        <w:rPr/>
      </w:pPr>
      <w:r>
        <w:rPr>
          <w:sz w:val="28"/>
          <w:szCs w:val="28"/>
          <w:lang w:val="ru-RU"/>
        </w:rPr>
        <w:t>Проблематика безпеки в сфері економіки активно досліджується як за кордоном, так і в Україні, створена значна база для її подальшого теоретичного осмислення, запропоновано ряд визначень.</w:t>
      </w:r>
    </w:p>
    <w:p>
      <w:pPr>
        <w:pStyle w:val="Normal"/>
        <w:autoSpaceDE w:val="false"/>
        <w:ind w:firstLine="720"/>
        <w:jc w:val="both"/>
        <w:rPr/>
      </w:pPr>
      <w:r>
        <w:rPr>
          <w:sz w:val="28"/>
          <w:szCs w:val="28"/>
          <w:lang w:val="ru-RU"/>
        </w:rPr>
        <w:t>Водночас зазначимо, що проведена економістами робота переважно має аналітичний характер. Предмет вивчений в основному по частинах, тому необхідно від окремого перейти до загального. Це означає, що потрібно провести синтез, результатом якого (що витікає із загальної теорії систем) буде інтерпретація досліджуваного предмета – економічної безпеки – як цілого чи взаємопов’язаної множини. В економічній безпеці це можна представити як взаємопов’язану множину господарських відносин у межах великої системи, організованої за принципом ієрархії, тобто підлеглість одних структурних елементів системи іншим.</w:t>
      </w:r>
    </w:p>
    <w:p>
      <w:pPr>
        <w:pStyle w:val="Normal"/>
        <w:autoSpaceDE w:val="false"/>
        <w:ind w:firstLine="720"/>
        <w:jc w:val="both"/>
        <w:rPr/>
      </w:pPr>
      <w:r>
        <w:rPr>
          <w:sz w:val="28"/>
          <w:szCs w:val="28"/>
          <w:lang w:val="ru-RU"/>
        </w:rPr>
        <w:t>На нашу думку, сучасна економічна теорія не може бути зведена лише до інституціоналізму, вона має спиратися на синтез актуальної інтерпретації класики, неокласики та інституціоналізму, тобто до еволюційної теорії, яка розглядає економічний розвиток як незворотній процес зростання складності, розмаїття та продуктивності виробництва за рахунок зміни технологій, що періодично повторюється, видів продукції, організацій та інститутів (правил поведінки за Д. Нортом).</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Garamond" w:hAnsi="Garamond" w:eastAsia="Eras Medium ITC" w:cs="Eras Medium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Eras Medium ITC" w:cs="Eras Medium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Eras Medium ITC" w:cs="Eras Medium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rbel" w:hAnsi="Corbel" w:cs="Corbel"/>
    </w:rPr>
  </w:style>
  <w:style w:type="character" w:styleId="WW8Num6z1">
    <w:name w:val="WW8Num6z1"/>
    <w:qFormat/>
    <w:rPr>
      <w:rFonts w:ascii="Garamond" w:hAnsi="Garamond" w:eastAsia="Eras Medium ITC" w:cs="Eras Medium IT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Eras Medium ITC" w:cs="Eras Medium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aramond" w:hAnsi="Garamond" w:eastAsia="Eras Medium ITC" w:cs="Eras Medium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Eras Medium ITC" w:cs="Eras Medium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28:00Z</dcterms:created>
  <dc:creator>Olga</dc:creator>
  <dc:description/>
  <cp:keywords/>
  <dc:language>en-US</dc:language>
  <cp:lastModifiedBy>Gyrocopter_UA</cp:lastModifiedBy>
  <dcterms:modified xsi:type="dcterms:W3CDTF">2024-06-22T16:32:00Z</dcterms:modified>
  <cp:revision>3</cp:revision>
  <dc:subject/>
  <dc:title>Актуальність проблеми1</dc:title>
</cp:coreProperties>
</file>