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lang w:val="ru-RU"/>
        </w:rPr>
        <w:t>Тема 3. Концептуальні моделі забезпечення економічної безпеки</w:t>
      </w:r>
    </w:p>
    <w:p>
      <w:pPr>
        <w:pStyle w:val="Normal"/>
        <w:autoSpaceDE w:val="false"/>
        <w:ind w:firstLine="720"/>
        <w:jc w:val="both"/>
        <w:rPr>
          <w:b/>
          <w:b/>
          <w:bCs/>
          <w:sz w:val="28"/>
          <w:szCs w:val="28"/>
          <w:lang w:val="ru-RU"/>
        </w:rPr>
      </w:pPr>
      <w:r>
        <w:rPr>
          <w:b/>
          <w:bCs/>
          <w:sz w:val="28"/>
          <w:szCs w:val="28"/>
          <w:lang w:val="ru-RU"/>
        </w:rPr>
      </w:r>
    </w:p>
    <w:p>
      <w:pPr>
        <w:pStyle w:val="Normal"/>
        <w:autoSpaceDE w:val="false"/>
        <w:ind w:firstLine="720"/>
        <w:jc w:val="both"/>
        <w:rPr>
          <w:bCs/>
          <w:sz w:val="28"/>
          <w:szCs w:val="28"/>
          <w:lang w:val="ru-RU"/>
        </w:rPr>
      </w:pPr>
      <w:r>
        <w:rPr>
          <w:bCs/>
          <w:sz w:val="28"/>
          <w:szCs w:val="28"/>
          <w:lang w:val="ru-RU"/>
        </w:rPr>
        <w:t>1. Концептуальні підходи до забезпечення економічної безпеки.</w:t>
      </w:r>
    </w:p>
    <w:p>
      <w:pPr>
        <w:pStyle w:val="Normal"/>
        <w:autoSpaceDE w:val="false"/>
        <w:ind w:firstLine="720"/>
        <w:jc w:val="both"/>
        <w:rPr>
          <w:bCs/>
          <w:sz w:val="28"/>
          <w:szCs w:val="28"/>
          <w:lang w:val="ru-RU"/>
        </w:rPr>
      </w:pPr>
      <w:r>
        <w:rPr>
          <w:bCs/>
          <w:sz w:val="28"/>
          <w:szCs w:val="28"/>
          <w:lang w:val="ru-RU"/>
        </w:rPr>
        <w:t xml:space="preserve">2. Системи та моделі національної безпеки. </w:t>
      </w:r>
    </w:p>
    <w:p>
      <w:pPr>
        <w:pStyle w:val="Normal"/>
        <w:autoSpaceDE w:val="false"/>
        <w:ind w:firstLine="720"/>
        <w:jc w:val="both"/>
        <w:rPr>
          <w:bCs/>
          <w:sz w:val="28"/>
          <w:szCs w:val="28"/>
          <w:lang w:val="ru-RU"/>
        </w:rPr>
      </w:pPr>
      <w:r>
        <w:rPr>
          <w:bCs/>
          <w:sz w:val="28"/>
          <w:szCs w:val="28"/>
          <w:lang w:val="ru-RU"/>
        </w:rPr>
        <w:t xml:space="preserve">3. Чинники сучасної модифікації категорії «економічна безпека». </w:t>
      </w:r>
    </w:p>
    <w:p>
      <w:pPr>
        <w:pStyle w:val="Normal"/>
        <w:autoSpaceDE w:val="false"/>
        <w:ind w:firstLine="720"/>
        <w:jc w:val="both"/>
        <w:rPr>
          <w:sz w:val="28"/>
          <w:szCs w:val="28"/>
          <w:lang w:val="ru-RU"/>
        </w:rPr>
      </w:pPr>
      <w:r>
        <w:rPr>
          <w:sz w:val="28"/>
          <w:szCs w:val="28"/>
          <w:lang w:val="ru-RU"/>
        </w:rPr>
        <w:t xml:space="preserve">4. Ієрархічна характеристика системи економічної безпеки. </w:t>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t>1. Концептуальні підходи до забезпечення економічної безпеки</w:t>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pPr>
      <w:r>
        <w:rPr>
          <w:bCs/>
          <w:sz w:val="28"/>
          <w:szCs w:val="28"/>
          <w:lang w:val="ru-RU"/>
        </w:rPr>
        <w:t>Для сучасної економіки характерними є катастрофи і ризики, природа яких набуває все більш інституційного характеру, масштаби яких зростають внаслідок зростання трансакцій на світових фінансових ринках і перетворюються на загрози для реальної економіки в масштабах цілих країн, про що свідчить досвід Мексики, Бразилії, Аргентини, а в ХХІ ст. – і Японії та США.</w:t>
      </w:r>
    </w:p>
    <w:p>
      <w:pPr>
        <w:pStyle w:val="Normal"/>
        <w:autoSpaceDE w:val="false"/>
        <w:ind w:firstLine="720"/>
        <w:jc w:val="both"/>
        <w:rPr/>
      </w:pPr>
      <w:r>
        <w:rPr>
          <w:bCs/>
          <w:sz w:val="28"/>
          <w:szCs w:val="28"/>
          <w:lang w:val="ru-RU"/>
        </w:rPr>
        <w:t>Геофінанси настільки відірвались від геоекономіки, яка їх підживлює, що в перспективі для світової економіки можливі досить негативні сценарії. Це означає ризики економічної складової національної безпеки для країн з ліберальною економікою, до яких належить і Україна. Вихід із вказаної ситуації, що загрожує еконо-мічній діяльності господарського суб’єкта будь-якого рівня, полягає у створенні інституціональних амортизаторів ризику. По лінії державної підтримки вітчизняного виробника це може бути посилення валютного контролю, запобігання втечі капіталів із країни, скорочення тіньового обороту тощо. Надаючи економічний простір вільному підприємництву, держава не повинна ухилятися від виконання притаманних їй сучасних функцій – політичних, економічних, соціальних.</w:t>
      </w:r>
    </w:p>
    <w:p>
      <w:pPr>
        <w:pStyle w:val="Normal"/>
        <w:autoSpaceDE w:val="false"/>
        <w:ind w:firstLine="720"/>
        <w:jc w:val="both"/>
        <w:rPr/>
      </w:pPr>
      <w:r>
        <w:rPr>
          <w:bCs/>
          <w:sz w:val="28"/>
          <w:szCs w:val="28"/>
          <w:lang w:val="ru-RU"/>
        </w:rPr>
        <w:t>Державне регулювання економічних процесів має бути спрямоване на відтворення оптимальних пропорцій між виробництвом, обміном, розподілом і споживанням.</w:t>
      </w:r>
    </w:p>
    <w:p>
      <w:pPr>
        <w:pStyle w:val="Normal"/>
        <w:autoSpaceDE w:val="false"/>
        <w:ind w:firstLine="720"/>
        <w:jc w:val="both"/>
        <w:rPr/>
      </w:pPr>
      <w:r>
        <w:rPr>
          <w:bCs/>
          <w:sz w:val="28"/>
          <w:szCs w:val="28"/>
          <w:lang w:val="ru-RU"/>
        </w:rPr>
        <w:t>Цій меті можуть слугувати інститути прав власності, контрактного права, конкурентного порядку тощо, активізація яких спроможна зменшити фактор невизначеності, скоротити ризики і загрози економічної безпеки в бізнесі і державному управлінні.</w:t>
      </w:r>
    </w:p>
    <w:p>
      <w:pPr>
        <w:pStyle w:val="Normal"/>
        <w:autoSpaceDE w:val="false"/>
        <w:ind w:firstLine="720"/>
        <w:jc w:val="both"/>
        <w:rPr/>
      </w:pPr>
      <w:r>
        <w:rPr>
          <w:bCs/>
          <w:sz w:val="28"/>
          <w:szCs w:val="28"/>
          <w:lang w:val="ru-RU"/>
        </w:rPr>
        <w:t>Сучасна економічна наука розглядає декілька концептуальних моделей забезпечення економічної безпеки як національних, так і регіональних систем господарювання. Зокрема, достатньо відома концепція економічної безпеки, заснована на ідеях і положеннях структурної жорсткості економічної системи, її керованості, високого рівня захищеності від зовнішніх викликів та загроз.</w:t>
      </w:r>
    </w:p>
    <w:p>
      <w:pPr>
        <w:pStyle w:val="Normal"/>
        <w:autoSpaceDE w:val="false"/>
        <w:ind w:firstLine="720"/>
        <w:jc w:val="both"/>
        <w:rPr/>
      </w:pPr>
      <w:r>
        <w:rPr>
          <w:bCs/>
          <w:sz w:val="28"/>
          <w:szCs w:val="28"/>
          <w:lang w:val="ru-RU"/>
        </w:rPr>
        <w:t>Головною умовою економічної безпеки розглядаються ресурси, потужності, стабільність, керованість. На основі подібних концептуальних положень вибудовувалась ієрархічна система економічної безпеки колишнього СРСР, інших країн соціалістичного табору. Вони реалізуються і сьогодні в економічних системах низки країн, перш за все Китаю, у більшості крупних як приватних, так і державних економічних корпорацій, галузевих і регіональних економічних системах. Проте більшість дослідників ставлять під сумнів концептуальну реалістичність подібних положень, особливо якщо їх розглядати в контексті відкритої ринкової конкуренції та ресурсів економічного ризику. Дотримування подібних методологічних, світоглядних установок часто сприяє підміні поняття «економічна безпека» поняттям «економічна стабільність». Економічна стабільність є безумовно базовою ознакою економічної безпеки, проте не єдиною. В широкому часовому контексті економічна безпека органічно поєднана з динамізмом розвитку, з інноваційними процесами, з елементами допустимого ризику.</w:t>
      </w:r>
    </w:p>
    <w:p>
      <w:pPr>
        <w:pStyle w:val="Normal"/>
        <w:autoSpaceDE w:val="false"/>
        <w:ind w:firstLine="720"/>
        <w:jc w:val="both"/>
        <w:rPr/>
      </w:pPr>
      <w:r>
        <w:rPr>
          <w:bCs/>
          <w:sz w:val="28"/>
          <w:szCs w:val="28"/>
          <w:lang w:val="ru-RU"/>
        </w:rPr>
        <w:t>Для ринкової системи господарювання в основу забезпечення економічної безпеки господарюючих суб’єктів закладені ідеї структурної, функціональної варіативності як способу забезпечення конкурентоспроможності у просторі фінансового, трудового, товарного та іншого ринкового хаосу.</w:t>
      </w:r>
    </w:p>
    <w:p>
      <w:pPr>
        <w:pStyle w:val="Normal"/>
        <w:autoSpaceDE w:val="false"/>
        <w:ind w:firstLine="720"/>
        <w:jc w:val="both"/>
        <w:rPr/>
      </w:pPr>
      <w:r>
        <w:rPr>
          <w:bCs/>
          <w:sz w:val="28"/>
          <w:szCs w:val="28"/>
          <w:lang w:val="ru-RU"/>
        </w:rPr>
        <w:t>Варіативність інвестування, взаємодії з партнерами при зміні ринкової кон’юнктури та виклики економічних, соціальних, політичних суб’єктів дозволяють, згідно ідей прихильників подібних концептуальних положень, використовуючи ефект «накладання» індивідуалізованих, інноваційних, ризикованих дій та їх результуючої складової, знаходитися постійно у просторі сумарної сприятливої ринкової кон’юнктури, забезпечуючи таким чином прискорений обіг капіталу, ресурсів праці, наднормовий прибуток і достатньо високий потенціал економічної безпеки. Економічна безпека розглядається у цьому контексті як раціонально обґрунтована діалектична єдність інноваційних, ризикованих економічних дій в одних сегментах ринкових відносин та методів стабільного, технологізованого, прибуткового господарювання.</w:t>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t xml:space="preserve">2. Системи та моделі національної безпеки </w:t>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pPr>
      <w:r>
        <w:rPr>
          <w:bCs/>
          <w:sz w:val="28"/>
          <w:szCs w:val="28"/>
          <w:lang w:val="ru-RU"/>
        </w:rPr>
        <w:t>Як правило, подібні концепції забезпечення економічної безпеки реалізуються в системах господарювання, що мають надлишкові або недостатні ресурси для комплексної самореалізації своїх потреб, інтересів, життєвих установок. В свою чергу, прикладом діяльності в умовах дефіциту основних ресурсів є моделі нарощування потенціалу економічної безпеки, що використовувалися Німеччиною та Японією у післявоєнний період на початку 50-х років ХХ ст.</w:t>
      </w:r>
    </w:p>
    <w:p>
      <w:pPr>
        <w:pStyle w:val="Normal"/>
        <w:autoSpaceDE w:val="false"/>
        <w:ind w:firstLine="720"/>
        <w:jc w:val="both"/>
        <w:rPr/>
      </w:pPr>
      <w:r>
        <w:rPr>
          <w:bCs/>
          <w:sz w:val="28"/>
          <w:szCs w:val="28"/>
          <w:lang w:val="ru-RU"/>
        </w:rPr>
        <w:t>У світі існують якісно різні системи і моделі національної безпеки: американська – орієнтована на поєднання зовнішньої та внутрішньої безпеки, яку використовують за взірець більшість держав; японська – з акцентом на внутрішню соціальну безпеку; китайська, яка є найбільш концентрованим виразом систем безпеки держав, що здійснюють будівництво соціалістичного суспільства; системи, властиві державам, що нещодавно набули незалежність, а також здійснюють глибинну переорієнтацію свого розвитку.</w:t>
      </w:r>
    </w:p>
    <w:p>
      <w:pPr>
        <w:pStyle w:val="Normal"/>
        <w:autoSpaceDE w:val="false"/>
        <w:ind w:firstLine="720"/>
        <w:jc w:val="both"/>
        <w:rPr/>
      </w:pPr>
      <w:r>
        <w:rPr>
          <w:bCs/>
          <w:sz w:val="28"/>
          <w:szCs w:val="28"/>
          <w:lang w:val="ru-RU"/>
        </w:rPr>
        <w:t>Сучасні США, Великобританія, Німеччина формують свої стратегії економічної безпеки на надлишкових, перш за все фінансових ресурсах, що дає змогу без шкоди економічним інтересам та економічної безпеки виокремлювати зони господарювання з підвищеним рівнем економічного ризику, забезпечуючи цим умови для стратегічної, перспективної самодостатності і конкурентоспроможності.</w:t>
      </w:r>
    </w:p>
    <w:p>
      <w:pPr>
        <w:pStyle w:val="Normal"/>
        <w:autoSpaceDE w:val="false"/>
        <w:ind w:firstLine="720"/>
        <w:jc w:val="both"/>
        <w:rPr/>
      </w:pPr>
      <w:r>
        <w:rPr>
          <w:bCs/>
          <w:sz w:val="28"/>
          <w:szCs w:val="28"/>
          <w:lang w:val="ru-RU"/>
        </w:rPr>
        <w:t>Для країн з ринковою, донедавна з перехідною економікою, які перебувають в зоні системної кризи (Україна, Російська Федерація та інші), найбільш оптимальна модель забезпечення економічної безпеки базується на творчому поєднанні ресурсів стабільності, керованості і дозованого економічного ризику в тих сферах господарювання, де можливо отримати максимальну соціально-економічну поточну ефективність, а також створити сприятливі умови для перспективних інноваційних проектів.</w:t>
      </w:r>
    </w:p>
    <w:p>
      <w:pPr>
        <w:pStyle w:val="Normal"/>
        <w:autoSpaceDE w:val="false"/>
        <w:ind w:firstLine="720"/>
        <w:jc w:val="both"/>
        <w:rPr/>
      </w:pPr>
      <w:r>
        <w:rPr>
          <w:bCs/>
          <w:sz w:val="28"/>
          <w:szCs w:val="28"/>
          <w:lang w:val="ru-RU"/>
        </w:rPr>
        <w:t>Реалізація такої моделі економічної безпеки передбачає раціональне використання точкових технологій господарювання, зорієнтованих на максимальну результативність в мінімально стислі терміни. Економія часу стає базовою умовою у господарській успішності та економічній безпеці.</w:t>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t xml:space="preserve">3. Чинники сучасної модифікації категорії «економічна безпека» </w:t>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pPr>
      <w:r>
        <w:rPr>
          <w:bCs/>
          <w:sz w:val="28"/>
          <w:szCs w:val="28"/>
          <w:lang w:val="ru-RU"/>
        </w:rPr>
        <w:t>На сучасне розуміння сутнісних властивостей, проявів та індикаторів економічної безпеки впливають процеси, які відбуваються в системі господарювання. Зокрема, зміни у відносинах власності значною мірою визначають сутнісні детермінанти і якісні властивості економічної безпеки. Массово спостерігаються тенденції плюралізації відносин власності. Як зазначав А.Б. Вебер, «переважного значення з обсягу та економічної ваги набула асоційована власність (акціонерна, корпоративна, кооперативна, взаємної участі тощо)… Модифікація прав власності відображає визнання зростаючої значимості публічних інтересів поряд з приватними». Отже, зростаюча значимість публічних економічних інтересів розширяє сферу суб’єктності економічної системи. Внаслідок мінливих соціально-економічних, а значить, і юридичних обставин суб’єктами усвідомлення і забезпечення економічної безпеки починають виступати не лише «класичні» власники – приватний роботодавець і держава, а й менеджери-управлінці, власники акцій і інші суб’єкти власності, зокрема, муніципального і регіонального рівнів.</w:t>
      </w:r>
    </w:p>
    <w:p>
      <w:pPr>
        <w:pStyle w:val="Normal"/>
        <w:autoSpaceDE w:val="false"/>
        <w:ind w:firstLine="720"/>
        <w:jc w:val="both"/>
        <w:rPr/>
      </w:pPr>
      <w:r>
        <w:rPr>
          <w:bCs/>
          <w:sz w:val="28"/>
          <w:szCs w:val="28"/>
          <w:lang w:val="ru-RU"/>
        </w:rPr>
        <w:t>Плюралізація відносин власності об’єктивно призводить до зростання розмаїття відносин з приводу економічної безпеки. Володіння власністю та її використання зростаючою кількістю індивідуальних та асоційованих власників детермінує зростання інтересу не лише до її ефективного використання, отримання особистої або корпоративної вигоди, а й до створення умов для стабільної, безпечної господарсько-економічної діяльності. Необхідно зазначити, що у вітчизняній науковій літературі не приділяється належної уваги вивченню процесів і тенденцій діалектичності відносин власності та відносин щодо забезпечення економічної безпеки.</w:t>
      </w:r>
    </w:p>
    <w:p>
      <w:pPr>
        <w:pStyle w:val="Normal"/>
        <w:autoSpaceDE w:val="false"/>
        <w:ind w:firstLine="720"/>
        <w:jc w:val="both"/>
        <w:rPr/>
      </w:pPr>
      <w:r>
        <w:rPr>
          <w:bCs/>
          <w:sz w:val="28"/>
          <w:szCs w:val="28"/>
          <w:lang w:val="ru-RU"/>
        </w:rPr>
        <w:t>Інша сутнісна властивість економічної безпеки детермінована відносинами ринкової конкуренції та економічної солідарності господарюючих суб’єктів.</w:t>
      </w:r>
    </w:p>
    <w:p>
      <w:pPr>
        <w:pStyle w:val="Normal"/>
        <w:autoSpaceDE w:val="false"/>
        <w:ind w:firstLine="720"/>
        <w:jc w:val="both"/>
        <w:rPr/>
      </w:pPr>
      <w:r>
        <w:rPr>
          <w:bCs/>
          <w:sz w:val="28"/>
          <w:szCs w:val="28"/>
          <w:lang w:val="ru-RU"/>
        </w:rPr>
        <w:t>Типологія їх відносин визначена багатьма об’єктивними обставинами та суб’єктивними чинниками. В економічно розвинених суспільствах та корпоративних асоціаціях з розвинутими етичними нормами та принципами господарської етики ринкова конкуренція та економічна солідарність господарюючих суб’єктів взаємно доповнюють одне одного, сприяючи усуненню більшості протиріч не лише ринкового, власне економічного характеру, а й соціальних протиріч між суб’єктами праці і капіталу, сприяючи зниженню соціального напруження, певної оптимізації і регуляції ринкової конкуренції. Таким чином, правові і етичні регулятори ринкових відносин можуть бути віднесені до розряду сутнісних характеристик системи економічної безпеки.</w:t>
      </w:r>
    </w:p>
    <w:p>
      <w:pPr>
        <w:pStyle w:val="Normal"/>
        <w:autoSpaceDE w:val="false"/>
        <w:ind w:firstLine="720"/>
        <w:jc w:val="both"/>
        <w:rPr/>
      </w:pPr>
      <w:r>
        <w:rPr>
          <w:bCs/>
          <w:sz w:val="28"/>
          <w:szCs w:val="28"/>
          <w:lang w:val="ru-RU"/>
        </w:rPr>
        <w:t xml:space="preserve">Зазначимо, що на сьогодні базовою консолідуючою умовою існування і розвитку соціального системного об’єкта є інтереси. В економічній, соціологічній, соціально-філософській літературі значна увага приділяється економічним інтересам, їх ґенезі, типології, способам та механізмам реалізації. Значно меншою мірою досліджена проблематика інтересів, спрямованих на забезпечення економічної безпеки. На нашу думку, інтерес до економічної безпеки певного господарюючого суб’єкта вторинний стосовно до інтересу, який пов’язаний з економічною успішністю. Проте ця вторинність має діалектичний характер, оскільки базова мета економічної діяльності – прибуток. Але прибутковість справи, </w:t>
      </w:r>
      <w:r>
        <w:rPr>
          <w:sz w:val="28"/>
          <w:szCs w:val="28"/>
          <w:lang w:val="ru-RU"/>
        </w:rPr>
        <w:t>успішність бізнесу звичайним чином актуалізує інтереси щодо стійкості та безпеки господарювання. Отже, економічна успішність та економічна безпека знаходяться у відносинах взаємної обумовленості.</w:t>
      </w:r>
    </w:p>
    <w:p>
      <w:pPr>
        <w:pStyle w:val="Normal"/>
        <w:autoSpaceDE w:val="false"/>
        <w:ind w:firstLine="720"/>
        <w:jc w:val="both"/>
        <w:rPr/>
      </w:pPr>
      <w:r>
        <w:rPr>
          <w:sz w:val="28"/>
          <w:szCs w:val="28"/>
          <w:lang w:val="ru-RU"/>
        </w:rPr>
        <w:t>Необхідно додати, що ефективна діяльність економічної системи створює і об’єктивні умови та суб’єктивні мотиваційні передумови для формування інтересу і роботодавців, працівників та їх посередників в особі державних структур до факторів забезпечення економічної самодостатності і безпеки.</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t xml:space="preserve">4. Ієрархічна характеристика системи економічної безпеки </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pPr>
      <w:r>
        <w:rPr>
          <w:sz w:val="28"/>
          <w:szCs w:val="28"/>
          <w:lang w:val="ru-RU"/>
        </w:rPr>
        <w:t>Наступною дослідницькою проблемою для вітчизняної економіки є ієрархічна характеристика системи економічної безпеки. Відомо, що система економічної безпеки колишнього СРСР, її жорсткість та підвищена керованість значною мірою визначалась наявністю галузевих вертикальних структур. В умовах ринкової децентралізації майже всі галузі практично втратили колишній статус ключового суб’єкта забезпечення національної безпеки, це ж стосується і більшості крупних державних низових господарюючих суб’єктів. Проте роль господарських систем та структур суб’єктів національної економіки у забезпеченні власної, регіональної та загальнонаціональної економічної безпеки буде зростати.</w:t>
      </w:r>
    </w:p>
    <w:p>
      <w:pPr>
        <w:pStyle w:val="Normal"/>
        <w:autoSpaceDE w:val="false"/>
        <w:ind w:firstLine="720"/>
        <w:jc w:val="both"/>
        <w:rPr/>
      </w:pPr>
      <w:r>
        <w:rPr>
          <w:sz w:val="28"/>
          <w:szCs w:val="28"/>
          <w:lang w:val="ru-RU"/>
        </w:rPr>
        <w:t>Система регіональної економічної безпеки являє собою консолідовану відносинами власності, економічними інтересами, правовими та етичними регуляторами сукупність господарюючих суб’єктів, націлених на стійкий, ефективний, безпечний економічний розвиток. Державні структури регіонального рівня представлені в цій системі подвійним чином – як власники і як об’єкти відтворення права, норм і принципів суспільної трудової економічної етики.</w:t>
      </w:r>
    </w:p>
    <w:p>
      <w:pPr>
        <w:pStyle w:val="Normal"/>
        <w:autoSpaceDE w:val="false"/>
        <w:ind w:firstLine="720"/>
        <w:jc w:val="both"/>
        <w:rPr/>
      </w:pPr>
      <w:r>
        <w:rPr>
          <w:sz w:val="28"/>
          <w:szCs w:val="28"/>
          <w:lang w:val="ru-RU"/>
        </w:rPr>
        <w:t>Шляхом економічного інтересу та своєї громадянської, етичної позиції в цій системі представлена значна кількість найманих працівників.</w:t>
      </w:r>
    </w:p>
    <w:p>
      <w:pPr>
        <w:pStyle w:val="Normal"/>
        <w:autoSpaceDE w:val="false"/>
        <w:ind w:firstLine="720"/>
        <w:jc w:val="both"/>
        <w:rPr/>
      </w:pPr>
      <w:r>
        <w:rPr>
          <w:sz w:val="28"/>
          <w:szCs w:val="28"/>
          <w:lang w:val="ru-RU"/>
        </w:rPr>
        <w:t>На наш погляд, при аналізі проблематики економічної безпеки регіону доцільно типологізувати регіони за критерієм «відкритості – закритості» зовнішньоекономічних зв’язків та відносин. Рівень «відкритості – закритості» регіонів задає певні початкові орієнтири для варіативного підходу при розробці конкретних моделей і механізмів забезпечення регіональної економічної безпеки, її взаємообумовленості не лише загальною економічною успішністю діяльності регіональних господарюючих суб’єктів, а й певною мірою їхньої «вбудованості» у зовнішньоекономічні, в тому числі міжнародні зв’язки. Очевидно, що позитивний і необхідний процес „відкриття” вітчизняної економіки за відсутності відповідної економічної політики може супроводжуватися послабленням економічної самостійності країни, деградацією її технологічного і промислового потенціалу тощо. Тому в контексті забезпечення регіонального рівня економічної безпеки рівень оптимальної відкритості повинен бути пов’язаний з питанням стійкого, ефективного, комплексного соціально-економічного розвитку регіону, параметрами порогової і оптимальної безпеки.</w:t>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
          <w:b/>
          <w:bCs/>
          <w:sz w:val="28"/>
          <w:szCs w:val="28"/>
          <w:lang w:val="ru-RU"/>
        </w:rPr>
      </w:pPr>
      <w:r>
        <w:rPr>
          <w:b/>
          <w:bCs/>
          <w:sz w:val="28"/>
          <w:szCs w:val="28"/>
          <w:lang w:val="ru-RU"/>
        </w:rPr>
      </w:r>
    </w:p>
    <w:p>
      <w:pPr>
        <w:pStyle w:val="Normal"/>
        <w:autoSpaceDE w:val="false"/>
        <w:ind w:firstLine="720"/>
        <w:jc w:val="both"/>
        <w:rPr>
          <w:b/>
          <w:b/>
          <w:bCs/>
          <w:sz w:val="28"/>
          <w:szCs w:val="28"/>
          <w:lang w:val="ru-RU"/>
        </w:rPr>
      </w:pPr>
      <w:r>
        <w:rPr>
          <w:b/>
          <w:bCs/>
          <w:sz w:val="28"/>
          <w:szCs w:val="28"/>
          <w:lang w:val="ru-RU"/>
        </w:rPr>
      </w:r>
    </w:p>
    <w:p>
      <w:pPr>
        <w:pStyle w:val="Normal"/>
        <w:autoSpaceDE w:val="false"/>
        <w:ind w:firstLine="720"/>
        <w:jc w:val="both"/>
        <w:rPr>
          <w:b/>
          <w:b/>
          <w:bCs/>
          <w:sz w:val="28"/>
          <w:szCs w:val="28"/>
          <w:lang w:val="ru-RU"/>
        </w:rPr>
      </w:pPr>
      <w:r>
        <w:rPr>
          <w:b/>
          <w:bCs/>
          <w:sz w:val="28"/>
          <w:szCs w:val="28"/>
          <w:lang w:val="ru-RU"/>
        </w:rPr>
      </w:r>
    </w:p>
    <w:p>
      <w:pPr>
        <w:pStyle w:val="Normal"/>
        <w:autoSpaceDE w:val="false"/>
        <w:ind w:firstLine="720"/>
        <w:jc w:val="both"/>
        <w:rPr>
          <w:b/>
          <w:b/>
          <w:bCs/>
          <w:sz w:val="28"/>
          <w:szCs w:val="28"/>
          <w:lang w:val="ru-RU"/>
        </w:rPr>
      </w:pPr>
      <w:r>
        <w:rPr>
          <w:b/>
          <w:bCs/>
          <w:sz w:val="28"/>
          <w:szCs w:val="28"/>
          <w:lang w:val="ru-RU"/>
        </w:rPr>
      </w:r>
    </w:p>
    <w:p>
      <w:pPr>
        <w:pStyle w:val="Normal"/>
        <w:autoSpaceDE w:val="false"/>
        <w:ind w:firstLine="720"/>
        <w:jc w:val="both"/>
        <w:rPr>
          <w:b/>
          <w:b/>
          <w:bCs/>
          <w:sz w:val="28"/>
          <w:szCs w:val="28"/>
          <w:lang w:val="ru-RU"/>
        </w:rPr>
      </w:pPr>
      <w:r>
        <w:rPr>
          <w:b/>
          <w:bCs/>
          <w:sz w:val="28"/>
          <w:szCs w:val="28"/>
          <w:lang w:val="ru-RU"/>
        </w:rPr>
      </w:r>
    </w:p>
    <w:p>
      <w:pPr>
        <w:pStyle w:val="Normal"/>
        <w:autoSpaceDE w:val="false"/>
        <w:ind w:firstLine="720"/>
        <w:jc w:val="both"/>
        <w:rPr>
          <w:b/>
          <w:b/>
          <w:bCs/>
          <w:sz w:val="28"/>
          <w:szCs w:val="28"/>
          <w:lang w:val="ru-RU"/>
        </w:rPr>
      </w:pPr>
      <w:r>
        <w:rPr>
          <w:b/>
          <w:bCs/>
          <w:sz w:val="28"/>
          <w:szCs w:val="28"/>
          <w:lang w:val="ru-RU"/>
        </w:rPr>
      </w:r>
    </w:p>
    <w:p>
      <w:pPr>
        <w:pStyle w:val="Normal"/>
        <w:autoSpaceDE w:val="false"/>
        <w:ind w:firstLine="720"/>
        <w:jc w:val="both"/>
        <w:rPr>
          <w:b/>
          <w:b/>
          <w:bCs/>
          <w:sz w:val="28"/>
          <w:szCs w:val="28"/>
          <w:lang w:val="ru-RU"/>
        </w:rPr>
      </w:pPr>
      <w:r>
        <w:rPr>
          <w:b/>
          <w:bCs/>
          <w:sz w:val="28"/>
          <w:szCs w:val="28"/>
          <w:lang w:val="ru-RU"/>
        </w:rPr>
      </w:r>
    </w:p>
    <w:p>
      <w:pPr>
        <w:pStyle w:val="Normal"/>
        <w:autoSpaceDE w:val="false"/>
        <w:ind w:firstLine="720"/>
        <w:jc w:val="both"/>
        <w:rPr>
          <w:b/>
          <w:b/>
          <w:bCs/>
          <w:sz w:val="28"/>
          <w:szCs w:val="28"/>
          <w:lang w:val="ru-RU"/>
        </w:rPr>
      </w:pPr>
      <w:r>
        <w:rPr>
          <w:b/>
          <w:bCs/>
          <w:sz w:val="28"/>
          <w:szCs w:val="28"/>
          <w:lang w:val="ru-RU"/>
        </w:rPr>
      </w:r>
    </w:p>
    <w:p>
      <w:pPr>
        <w:pStyle w:val="Normal"/>
        <w:autoSpaceDE w:val="false"/>
        <w:ind w:firstLine="720"/>
        <w:jc w:val="both"/>
        <w:rPr>
          <w:b/>
          <w:b/>
          <w:bCs/>
          <w:sz w:val="28"/>
          <w:szCs w:val="28"/>
          <w:lang w:val="ru-RU"/>
        </w:rPr>
      </w:pPr>
      <w:r>
        <w:rPr>
          <w:b/>
          <w:bCs/>
          <w:sz w:val="28"/>
          <w:szCs w:val="28"/>
          <w:lang w:val="ru-RU"/>
        </w:rPr>
      </w:r>
    </w:p>
    <w:p>
      <w:pPr>
        <w:pStyle w:val="Normal"/>
        <w:autoSpaceDE w:val="false"/>
        <w:ind w:firstLine="720"/>
        <w:jc w:val="both"/>
        <w:rPr>
          <w:b/>
          <w:b/>
          <w:bCs/>
          <w:sz w:val="28"/>
          <w:szCs w:val="28"/>
          <w:lang w:val="ru-RU"/>
        </w:rPr>
      </w:pPr>
      <w:r>
        <w:rPr>
          <w:b/>
          <w:bCs/>
          <w:sz w:val="28"/>
          <w:szCs w:val="28"/>
          <w:lang w:val="ru-RU"/>
        </w:rPr>
      </w:r>
    </w:p>
    <w:p>
      <w:pPr>
        <w:pStyle w:val="Normal"/>
        <w:autoSpaceDE w:val="false"/>
        <w:ind w:firstLine="720"/>
        <w:jc w:val="both"/>
        <w:rPr>
          <w:b/>
          <w:b/>
          <w:bCs/>
          <w:sz w:val="28"/>
          <w:szCs w:val="28"/>
          <w:lang w:val="ru-RU"/>
        </w:rPr>
      </w:pPr>
      <w:r>
        <w:rPr>
          <w:b/>
          <w:bCs/>
          <w:sz w:val="28"/>
          <w:szCs w:val="28"/>
          <w:lang w:val="ru-RU"/>
        </w:rPr>
      </w:r>
    </w:p>
    <w:p>
      <w:pPr>
        <w:pStyle w:val="Normal"/>
        <w:autoSpaceDE w:val="false"/>
        <w:ind w:firstLine="720"/>
        <w:jc w:val="both"/>
        <w:rPr>
          <w:b/>
          <w:b/>
          <w:bCs/>
          <w:sz w:val="28"/>
          <w:szCs w:val="28"/>
          <w:lang w:val="ru-RU"/>
        </w:rPr>
      </w:pPr>
      <w:r>
        <w:rPr>
          <w:b/>
          <w:bCs/>
          <w:sz w:val="28"/>
          <w:szCs w:val="28"/>
          <w:lang w:val="ru-RU"/>
        </w:rPr>
      </w:r>
    </w:p>
    <w:p>
      <w:pPr>
        <w:pStyle w:val="Normal"/>
        <w:autoSpaceDE w:val="false"/>
        <w:ind w:firstLine="720"/>
        <w:jc w:val="both"/>
        <w:rPr>
          <w:b/>
          <w:b/>
          <w:bCs/>
          <w:sz w:val="28"/>
          <w:szCs w:val="28"/>
          <w:lang w:val="ru-RU"/>
        </w:rPr>
      </w:pPr>
      <w:r>
        <w:rPr>
          <w:b/>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p>
      <w:pPr>
        <w:pStyle w:val="Normal"/>
        <w:autoSpaceDE w:val="false"/>
        <w:ind w:firstLine="720"/>
        <w:jc w:val="both"/>
        <w:rPr>
          <w:bCs/>
          <w:sz w:val="28"/>
          <w:szCs w:val="28"/>
          <w:lang w:val="ru-RU"/>
        </w:rPr>
      </w:pPr>
      <w:r>
        <w:rPr>
          <w:bCs/>
          <w:sz w:val="28"/>
          <w:szCs w:val="28"/>
          <w:lang w:val="ru-RU"/>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Garamond" w:hAnsi="Garamond" w:eastAsia="Eras Medium ITC" w:cs="Eras Medium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bel" w:hAnsi="Corbel" w:cs="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Eras Medium ITC" w:cs="Eras Medium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Eras Medium ITC" w:cs="Eras Medium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rbel" w:hAnsi="Corbel" w:cs="Corbel"/>
    </w:rPr>
  </w:style>
  <w:style w:type="character" w:styleId="WW8Num6z1">
    <w:name w:val="WW8Num6z1"/>
    <w:qFormat/>
    <w:rPr>
      <w:rFonts w:ascii="Garamond" w:hAnsi="Garamond" w:eastAsia="Eras Medium ITC" w:cs="Eras Medium IT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Garamond" w:hAnsi="Garamond" w:eastAsia="Eras Medium ITC" w:cs="Eras Medium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cs="Corbe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rbel" w:hAnsi="Corbel" w:cs="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Garamond" w:hAnsi="Garamond" w:eastAsia="Eras Medium ITC" w:cs="Eras Medium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Eras Medium ITC" w:cs="Eras Medium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замовчуванням"/>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6:28:00Z</dcterms:created>
  <dc:creator>Olga</dc:creator>
  <dc:description/>
  <cp:keywords/>
  <dc:language>en-US</dc:language>
  <cp:lastModifiedBy>Gyrocopter_UA</cp:lastModifiedBy>
  <dcterms:modified xsi:type="dcterms:W3CDTF">2024-06-22T16:32:00Z</dcterms:modified>
  <cp:revision>3</cp:revision>
  <dc:subject/>
  <dc:title>Актуальність проблеми1</dc:title>
</cp:coreProperties>
</file>