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ема 6. Оптимізація бізнес-процесів на підприємств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1. Оптимізація бізнес-процесів: сутність, принципи та критерії</w:t>
      </w:r>
    </w:p>
    <w:p>
      <w:pPr>
        <w:pStyle w:val="Normal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2. Методи оптимізації бізнес-процесів</w:t>
      </w:r>
    </w:p>
    <w:p>
      <w:pPr>
        <w:pStyle w:val="Normal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1. Оптимізація бізнес-процесів: сутність, принципи та критерії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 сучасних умовах мінливого бізнес-середовища головним завданням бізнесу стає швидке реагування на його зміни і таке ж швидке впровадження адекватних змін в організації і веденні бізнесу. </w:t>
      </w:r>
      <w:r>
        <w:rPr>
          <w:b/>
          <w:sz w:val="28"/>
          <w:szCs w:val="28"/>
          <w:lang w:eastAsia="uk-UA"/>
        </w:rPr>
        <w:t>Оптимізація бізнес-процесів</w:t>
      </w:r>
      <w:r>
        <w:rPr>
          <w:sz w:val="28"/>
          <w:szCs w:val="28"/>
          <w:lang w:eastAsia="uk-UA"/>
        </w:rPr>
        <w:t xml:space="preserve"> є однією з основних, стратегічно важливих завдань підприємства, що визначають усю його подальшу ефективну діяльність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цеси, що протікають усередині підприємства – це послідовні функціональні ланцюги, які взаємопов’язані між собою та від яких безпосередньо залежить загальний стан всієї корпоративної системи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наліз бізнес-процесів (Business Process Аnalysis) - це систематичне отримання даних з метою ідентифікації, визначення, оцінки і представлення процесу як основи для його організації та покращення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водом для проведення аналізу, як правило, є конкурентне становище компанії на ринку. Порівняння цін, витрат і продуктів / послуг може прояснити необхідні вимоги і підштовхнути до поліпшення. Індикаторами фактичної ситуації можуть служити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тривалий час поставки продукції і проблеми, що виникають з термінами виконання замовлень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непрозорий хід процесу і недостатня його глибина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надмірно широкий спектр продуктів і деталей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часта зміна місць виникнення витрат при проходженні замовлення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начні внутрішньофірмові транспортні і складські витрати, заморожування матеріалів і площ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исокі витрати на переобладнання при зміні продукту або технології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низька частка часу обробки в загальному часу проходження замовлення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високі витрати і високе завантаження потужностей; поява «вузьких місць» і ін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звані індикатори відносяться, переважно, до ключових процесів. Однак це не означає, що всі дослідження повинні бути зосереджено виключно на них. Більший результат приносить аналіз всіх видів бізнес-процесів - ключових, управлінських, підтримки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птимізація бізнес-процесів – це безпосереднє розроблення та реалізація заходів щодо вдосконалення (реорганізації) бізнес-процесів підприємства. Говорячи про оптимізацію бізнес-процесів науковці мають на увазі більш гнучкий термін «поліпшення» та досягнення позитивного ефекту в зміні якісних показників діяльності підприємства. В такому разі, оптимізація націлена на підвищення результативності, ефективності й адаптованості бізнес-процесів. Отже, термін оптимізація бізнес-процесів має розглядатися у контексті поліпшення, вдосконалення діяльності підприємства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ліпшення бізнес-процесів (Business process improvement, BPI) – системний підхід, що дозволяє підприємствам оптимізувати свої бізнес-процеси для досягнення більш ефективних результатів діяльності. BPI забезпечує скорочення витрат та циклу бізнес-процесу на 90% при одночасному підвищенні його якості більш ніж на 60%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птимізація бізнес-процесів є одним з аспектів організаційного розвитку, за якого ряд дій приймається власником процесу для виявлення, аналізу та покращення існуючих бізнес-процесів на підприємстві у відповідності з поставленими цілями і завданнями, таких як збільшення прибутку і продуктивність, зниження витрат тощо. Також BPI є таким способом зміни існуючих бізнес-процесів, за якого досягається поліпшення якості продукту або послуги, з метою їх відповідності потребам клієнтів і споживачів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еред основних принципів оптимізації бізнес-процесів слід виділити такі: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) відповідність поліпшення бізнес-процесів стратегічним цілям підприємства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) орієнтація на внутрішніх та зовнішніх споживачів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) наявність критеріїв оптимізації бізнес-процесів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) наявність власників бізнес-процесів, які відповідальні за їх оптимізацію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налізуючи критерії оптимізації бізнес-процесів, зазначимо, що зазвичай оптимальність процесу оцінюється за такими параметрами: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) якість кінцевого результату бізнес-процесу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) якість і зміст проміжних результатів (по кожній операції)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) змістовність дій виконавців при виконанні операцій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) компактність і узгодженість схем бізнес-процесів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5) ефективність управління бізнес-процесом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) час виконання процесу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) вартість процесу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значимо, що кожен з цих критеріїв оцінюється через систему показників, яка формується в межах аналізу бізнес-процесів підприємства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Хоча для оптимізації кожного бізнес-процесу використовується завжди індивідуальний підхід, проте існують базові принципи удосконалення, які в багатьох випадках використання привели до позитивних результатів: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) горизонтальне стиснення процесу, коли кілька субпроцесів об’єднується в один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) вертикальне стискання процесу (наділення співробітників повноваженнями і збільшення ролі кожного з них)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) вибір іншого варіанту виконання процесу перенесення процесу територіально в більш відповідне місце зменшення кількості перевірок і керуючих впливів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) скорочення кількості погоджень – єдина точка контакту забезпечується одним менеджером або автоматизованою системою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2. Методи оптимізації бізнес-процесі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етодики вдосконалення</w:t>
      </w:r>
      <w:r>
        <w:rPr>
          <w:sz w:val="28"/>
          <w:szCs w:val="28"/>
          <w:lang w:eastAsia="uk-UA"/>
        </w:rPr>
        <w:t xml:space="preserve"> бізнес-процесів можуть бути розділені на два класи по тривалості виконання і ступеня змін, що вносяться в бізнес-процес. В зв'язку з цим можуть бути виділені короткострокові і довгострокові методики (рис. 6.1).</w:t>
      </w:r>
    </w:p>
    <w:p>
      <w:pPr>
        <w:pStyle w:val="Normal"/>
        <w:ind w:left="1069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3810</wp:posOffset>
                </wp:positionV>
                <wp:extent cx="6032500" cy="1524000"/>
                <wp:effectExtent l="0" t="5080" r="5080" b="0"/>
                <wp:wrapNone/>
                <wp:docPr id="1" name="Группа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1523880"/>
                          <a:chOff x="0" y="0"/>
                          <a:chExt cx="6032520" cy="1523880"/>
                        </a:xfrm>
                      </wpg:grpSpPr>
                      <wps:wsp>
                        <wps:cNvSpPr txBox="1"/>
                        <wps:spPr>
                          <a:xfrm>
                            <a:off x="1181160" y="0"/>
                            <a:ext cx="3860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 оптимізації бізнес-процес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06440"/>
                            <a:ext cx="23623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роткострок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406440"/>
                            <a:ext cx="23623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вгостроков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0" y="40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1680" y="40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52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00" y="152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00" y="139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00" y="12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0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00" y="9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360" y="55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360" y="138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6080" y="139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608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6080" y="106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608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5" style="position:absolute;margin-left:9.15pt;margin-top:0.3pt;width:475pt;height:120pt" coordorigin="183,6" coordsize="9500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3;top:6;width:60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 оптимізації бізнес-процес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;top:646;width:37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роткострок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3;top:646;width:37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вгостроков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2343;top:6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7603;top:6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83;top:8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183;top:24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63;top:24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563;top:22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563;top:19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563;top:16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563;top:146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5343;top:8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5343;top:21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5783;top:22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5783;top:19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5783;top:16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5783;top:1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Метод швидкого аналізу                                                         Перепроектування бізнес-процесів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Ідеалізація                                                                                 Спрощення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Статистичне управління процесами                                       Бенчмаркінг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Аналіз робочих осередків                                                        Реінжиніринг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Метод структуризації функцій якості</w:t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ис. 6.1 – Методи оптимізації бізнес-процесів залежно від тривалості виконання і ступеня змін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етодика швидкого аналізу ґрунтується на виявленні із залученням групи експертів проблем, що виникають при реалізації окремих процесів бізнесу, пошуку і аналізі можливих варіантів рішень для виділених проблемних ділянок і оперативному впровадженні заходів щодо їх поліпшення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основі методики ідеалізації бізнес-процесів лежить широко використовуваний в рамках системного підходу метод ідеальної системи, який полягає в спробі виробити ідеальні бізнес-процеси. Після того, як вони розроблені, необхідно виділити тільки ті їх ділянки, які неможливо безпосередньо реалізувати на практиці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ною метою статистичного управління процесами бізнесу є виділення чинників, що впливають на його ефективність, і класифікація їх на дві групи: чинники, що викликають хронічну варіацію процесу бізнесу; чинники, що викликають спорадичну варіацію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етод структуризації функції якості дозволяє визначати взаємозв'язки між вимогами і засобами їх задоволення і проводити аналіз виділених взаємозв'язків. Метод реалізується шляхом побудови спеціальної таблиці (так званого «будинку якості»), в якій накопичуються результати дослідження процесів бізнесу 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наліз робочих осередків полягає в чіткому визначенні технічних вимог для виробу або послуги, які необхідні для внутрішнього або зовнішнього споживача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ід перепроектуванням бізнес-процесів розуміється методика поліпшення, що заснована на детальному аналізі існуючих бізнес-процесів і припускає не створення принципово нового варіанту даного процесу бізнесу, а приведення існуючого процесу до вигляду, найбільш відповідного стратегічним цілям підприємства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Бенчмаркінг є вдосконаленням, направленим на пошук, оцінку і навчання на основі кращих прикладів ведення бізнесу конкурентами. Бенчмаркінг вимагає менших витрат і менш ризикований, але його можна використовувати тільки тоді, коли підприємство має вільний доступ до інформації про діяльність сторонніх підприємств, що на практиці не завжди реалізується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інжінірінг - це фундаментальне переосмислення і радикальне перепроектування бізнес-процесів для досягнення істотних поліпшень в ключових показниках результативності. Використання цього підходу дозволяє подивитися на мету бізнес-процесу по-новому, повністю ігноруючи існуючий бізнес-процес і структуру підприємства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иходячи зі способу обґрунтування удосконалення методи оптимізації бізнес-процесів можна класифікувати таким чином (табл. 6.2):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) аналітичні методи,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 формально-універсальні методи,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) комплексні методи постійного удосконалення,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) бенчмаркінг,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5) аутсорсинг,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) інструментальні методи.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Таблиця 6.2 – Методи аналізу та оптимізації бізнес-процесі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0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етод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Опис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Аналітичні мет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uk-UA"/>
              </w:rPr>
            </w:pPr>
            <w:r>
              <w:rPr>
                <w:lang w:eastAsia="uk-UA"/>
              </w:rPr>
              <w:t>SWOT – аналі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иявлення факторів внутрішнього і зовнішнього середовища підприємства та поділ їх на чотири категорії: Strengths (сильні сторони), Weaknesses (слабкі сторони), Opportunities (можливості) і Threats (загроз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ичини-наслідки (діаграма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Ісікав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Графічний спосіб дослідження та визначення найбільш суттєвих причинно-наслідкових взаємозв’язків між чинниками (факторами) та наслідками у досліджуваній ситуації чи проблем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«П’ять запитань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Ефективний інструмент, який використовує питання для вивчення причинно-наслідкових зв’язків, що лежать в основі проблеми, визначення причинних факторів і виявлення першопричин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АВС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ласифікація ресурсів за ступенем їх важливост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Мозковий штурм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исування творчих ідей у процесі розв’язування наукової чи технічної проблеми, що стимулює творче мислення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наліз на основі показників KPI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Фінансова та нефінансова система оцінювання, яка допомагає організації визначити досягнення стратегічних ці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наліз бізнес-логіки процес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цінювання сукупності правил, принципів, залежностей поведінки об’єктів предметної області (бізнес-процесу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Функціонально-вартісний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аналі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ибір оптимального варіанта, що забезпечує повноцінне виконання досліджуваним об’єктом своїх основних функцій при мінімальних витрата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Аналіз RACI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безпечує опис і узгодження структури відповідальності за виконання операцій в межах процес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наліз автоматизованості процес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цінювання ступеню застосування саморегульованих технічних засобів, економіко-математичних методів і систем управління у виконанні бізнес-процесу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Формально-універсальні мет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аралельне виконання робі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наліз можливості паралельного виконання робіт у бізнес-процесі, що забезпечить зменшення його тривалост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сунення часових розриві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наліз бізнес-процесу на предмет наявності часових розривів у виконанні його операці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меншення кількості входів та виході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наліз бізнес-процесу на предмет надлишковості його входів і виходів; таке зменшення можливе за рахунок відмови від деяких входів і виходів, та їх групування в паке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Узгодження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результатів з вимогам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Аналіз відповідності бізнес-процесу його регламенту, де зафіксовано відповідальність, нормативні терміни та інші показники виконання операці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німізація усної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інформації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икористання принципів раціональної бюрократії, що дозволяє підвищити відповідальність усіх учасників процес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рганізація процедур контролю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становлення точок контролю – робіт, метою яких є контроль відповідності результатів сформульованим вимогам; у разі виявлення невідповідності організовується зворотний зв’язо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мплексні методи постійного удоскона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Теорія обмежень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Голдрат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ослідження підприємства як системи, що створюється для досягнення певної мети (зокрема, отримання прибутку); перш ніж покращувати окремі складові системи, потрібно визначити глобальну мету і показники, за допомогою яких можна судити про вплив кожної підсистеми і кожного локального рішення на глобальну мет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Lean producti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лучення в процес оптимізації бізнесу кожного співробітника і максимальну орієнтацію на споживача та дотримання принципу усунення всіх видів втрат; підхід до менеджменту і управління якістю, що забезпечує довгострокову конкурентоздатність без істотних капіталовкладен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Six Sigm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безпечення вдосконалення бізнесу, в межах якого проводяться заходи по знаходженню і виключенню причин помилок або дефектів у бізнес-процесах, шляхом зосередження на тих вихідних параметрах, які є критично важливими для споживач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Total quality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eastAsia="uk-UA"/>
              </w:rPr>
              <w:t>managemen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безпеченні безперервного підвищення якості всіх організаційних процесів; постійне паралельне удосконалення трьох складових (якості продукції, якості організації процесів, рівня кваліфікації персоналу) дозволяє досягти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більш швидкого і ефективного розвитку бізнес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Kaize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отримання принципу безперервного вдосконалення процесів виробництва, розробки, допоміжних бізнес-процесів і управління, де задіяні всі працівники підприємства; покращуючи стандартизовані дії та процеси, має на меті усунути всі втрат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Zero defect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безпечення скорочення дефектів за допомогою профілактики, яка спрямована на мотивацію персоналу шляхом усвідомлення бажання робити свою роботу правильно з першого разу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нчмаркін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шук стандартного чи еталонного економічно ефективнішого підприємства-конкурента з метою порівняння з власним та переймання його найкращих методів робот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утсорсин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ередача непрофільних функцій, неефективних або малоефективних процесів зовнішнім спеціалізованим підприємствам з метою зниження операційних витрат підприємства та підвищення ефективності діяль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Інструмен</w:t>
            </w:r>
            <w:r>
              <w:rPr>
                <w:lang w:val="en-US" w:eastAsia="uk-UA"/>
              </w:rPr>
              <w:t>-</w:t>
            </w:r>
            <w:r>
              <w:rPr>
                <w:lang w:eastAsia="uk-UA"/>
              </w:rPr>
              <w:t>тальні мет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икористання Інформаційних технологій автоматизації бізнес-процесі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Опис та аналіз бізнес-процесів, їх поліпшенні та регламентації з точки зору інформаційних систем і технологій, створених спеціально для інтеграції в інтенсивну бізнес-середовище для досягнення автоматизації управління бізнес-процесами та оптимізації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ільшість із зазначених методів мають опосередковане відношення до проблем оптимізації бізнес-процесів та достатньо висвітлені в спеціальній літературі. Так, наприклад, група аналітичних методів слугує допоміжним інструментом для виявлення дефектів, проблем бізнес-процесів з метою їх удосконалення. В практичній діяльності особливий інтерес викликають методи бенчмаркінгу, аутсорсингу, Kaizen та Six Sigma (табл. 6.2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ристання всіх цих методів на підприємствах залежить від певних факторів, таких як рівень та частота змін, характер організації, специфіка діяльності. Проаналізовані методи можуть застосовуватися і комплексно залежно від розв’язуваної задачі, наприклад, бенчмаркінг на стадії ідентифікації бізнес-процесів з подальшим вдосконаленням за допомогою методу Six Sigma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досконалення бізнес-процесів підприємств може відбуватися різними шляхами: через постійне поліпшення процесів (еволюційний шлях) і періодичні радикальні зміни (революційний шлях). Перший спосіб використовується за умови, коли підприємству не потрібні різкі зміни. Другий шлях використовується, коли необхідні перетворення у зв’язку з істотними змінами в діяльності, наприклад, з проведенням комплексної автоматизації, виходом на ринок нової продукції тощо. Такий підхід дозволяє уникнути застосування нових технологій до старих процесів. Техніка революційної оптимізації бізнес-процесів дістала назву реінжинірингу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мінність оптимізації від реінжинірингу в основному полягає в швидкості отримання результатів обсягах робіт і сутності змін. Засновники концепції реінжинірингу бізнес-процесів М. Хаммер і Д. Чампі не припускали можливості успішного вдосконалення бізнес-процесів через оптимізацію. Проте практичний досвід показує ефективність застосування методів оптимізації в діяльності підприємств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птимізація процесів має чимало переваг порівняно з реінжинірингом. Так, наприклад, підприємства добре адаптуються до мінливих умов зовнішнього середовища, в той час, як в проектах з реінжинірингу відсутня довгострокова стратегічна адаптованість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обливо актуальна оптимізація для вдосконалення бізнес-процесів у великих підприємствах, які мають безліч складних процесів, оскільки дозволяє врахувати вплив ресурсів і ринку. Але найкращий ефект відбувається у випадку комбінації реінжинірингу бізнес-процесів, як першого етапу побудови процесної організації, та оптимізації процесів на другому етапі побудови процесної організації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ідсумовуючи вищевикладене, виділимо такі переваги оптимізації бізнес-процесів підприємств: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) скорочення витрат, тривалості та кількості помилок у кожному з проаналізованих процесів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) формування у працівників підприємства та керівників чіткого розуміння того як, коли, хто та що необхідно зробити для досягнення поставлених цілей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) інтегрування зі стратегією компанії та ключовими показниками її ефективності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4) можливість підготовки до успішного, продуманого та ефективного впровадження інформаційних технологій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5) можливість підготовки до ефективного та обґрунтованого організаційного редизайну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6) зростання керованості підприємства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7) поліпшення взаємодії між працівниками та підрозділами підприємства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8) наближення до сертифікації за стандартами ISO: 9000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9) зростання інвестиційної привабливості підприємства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процесі оптимізації бізнес-процесів можуть бути виявлені і усунені такі фактори: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дублювання функцій,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вузькі місця,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надмірна вартість операцій,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низька якість виконання операцій,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неузгодженість дій учасників тощ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Heading3"/>
        <w:spacing w:before="0" w:after="0"/>
        <w:ind w:right="-22" w:hanging="0"/>
        <w:jc w:val="center"/>
        <w:rPr>
          <w:bCs w:val="false"/>
          <w:sz w:val="28"/>
          <w:szCs w:val="28"/>
          <w:lang w:val="uk-UA" w:eastAsia="uk-UA"/>
        </w:rPr>
      </w:pPr>
      <w:r>
        <w:rPr>
          <w:bCs w:val="false"/>
          <w:sz w:val="28"/>
          <w:szCs w:val="28"/>
          <w:lang w:val="uk-UA" w:eastAsia="uk-UA"/>
        </w:rPr>
      </w:r>
    </w:p>
    <w:sectPr>
      <w:footerReference w:type="default" r:id="rId2"/>
      <w:footerReference w:type="first" r:id="rId3"/>
      <w:type w:val="nextPage"/>
      <w:pgSz w:w="11906" w:h="16820"/>
      <w:pgMar w:left="1440" w:right="843" w:gutter="0" w:header="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/>
      <w:iCs/>
      <w:color w:val="00000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horfio1">
    <w:name w:val="authorfio1"/>
    <w:qFormat/>
    <w:rPr>
      <w:rFonts w:ascii="Georgia" w:hAnsi="Georgia" w:cs="Georgia"/>
      <w:b/>
      <w:bCs/>
      <w:vanish w:val="false"/>
      <w:sz w:val="45"/>
      <w:szCs w:val="45"/>
    </w:rPr>
  </w:style>
  <w:style w:type="character" w:styleId="Authorabout1">
    <w:name w:val="authorabout1"/>
    <w:qFormat/>
    <w:rPr>
      <w:vanish w:val="false"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2">
    <w:name w:val="Нижні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Основний текст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cs="Calibri"/>
    </w:rPr>
  </w:style>
  <w:style w:type="character" w:styleId="Style18">
    <w:name w:val="Тема примітки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 w:bidi="ta-IN"/>
    </w:rPr>
  </w:style>
  <w:style w:type="paragraph" w:styleId="31">
    <w:name w:val="Основний текст 3"/>
    <w:basedOn w:val="Normal"/>
    <w:qFormat/>
    <w:pPr>
      <w:widowControl w:val="false"/>
      <w:snapToGrid w:val="false"/>
    </w:pPr>
    <w:rPr>
      <w:szCs w:val="20"/>
      <w:lang w:val="ru-RU"/>
    </w:rPr>
  </w:style>
  <w:style w:type="paragraph" w:styleId="Style20">
    <w:name w:val="Маркірований список"/>
    <w:basedOn w:val="Normal"/>
    <w:qFormat/>
    <w:pPr/>
    <w:rPr>
      <w:rFonts w:ascii="Times New Roman CYR" w:hAnsi="Times New Roman CYR" w:cs="Times New Roman CYR"/>
      <w:szCs w:val="20"/>
      <w:lang w:val="ru-RU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bidi w:val="0"/>
      <w:spacing w:before="140" w:after="0"/>
      <w:ind w:left="20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3:00Z</dcterms:created>
  <dc:creator>User</dc:creator>
  <dc:description/>
  <cp:keywords/>
  <dc:language>en-US</dc:language>
  <cp:lastModifiedBy>Gyrocopter_UA</cp:lastModifiedBy>
  <cp:lastPrinted>2017-09-06T15:55:00Z</cp:lastPrinted>
  <dcterms:modified xsi:type="dcterms:W3CDTF">2024-06-26T12:03:00Z</dcterms:modified>
  <cp:revision>4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